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3.12.2022                                      </w:t>
        <w:tab/>
        <w:tab/>
        <w:tab/>
        <w:tab/>
        <w:t xml:space="preserve">                           № 51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и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е постановлением администрации городского поселения от 21.07.2014 № 78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0" w:firstLine="225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</w:t>
        <w:tab/>
        <w:t xml:space="preserve">глава администрации </w:t>
      </w:r>
    </w:p>
    <w:p>
      <w:pPr>
        <w:pStyle w:val="Normal"/>
        <w:spacing w:before="0" w:after="0"/>
        <w:ind w:left="36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ынова Мария Анатольевна – </w:t>
        <w:tab/>
        <w:t>старший специалист 1 разряда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  <w:r>
        <w:rPr>
          <w:rFonts w:cs="Times New Roman" w:ascii="Times New Roman" w:hAnsi="Times New Roman"/>
          <w:sz w:val="28"/>
          <w:szCs w:val="28"/>
        </w:rPr>
        <w:t>с функциями секретар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ова Ирина Салуховна – </w:t>
        <w:tab/>
        <w:t>начальник юрид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имова Наталья Анатольевна – </w:t>
        <w:tab/>
        <w:t>начальник организационно- контро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ой постановлением администрации городского поселения от 21.07.2014 № 78, следующие изменения:</w:t>
      </w:r>
    </w:p>
    <w:p>
      <w:pPr>
        <w:pStyle w:val="Normal"/>
        <w:spacing w:before="12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ункт 4 Положения изложить в следующей редакции: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"4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, получившего повреждения в результате чрезвычайной ситуации или уполномоченное им лицо, привлекается к работе в комиссии с правом совещательного голоса и подлежит уведомлению о времени и месте заседания комиссии путем извещения любым средством связи (почтовой связью, на адрес электронной почты, смс-сообщением и/или телефонограммой на номер телефона, указанный в заявлении)."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</w:t>
        <w:tab/>
        <w:tab/>
        <w:t xml:space="preserve">                 </w:t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27:00Z</dcterms:created>
  <dc:creator>Парус</dc:creator>
  <dc:description/>
  <dc:language>en-US</dc:language>
  <cp:lastModifiedBy>Парус</cp:lastModifiedBy>
  <cp:lastPrinted>2022-12-23T10:32:00Z</cp:lastPrinted>
  <dcterms:modified xsi:type="dcterms:W3CDTF">2022-12-23T00:34:00Z</dcterms:modified>
  <cp:revision>3</cp:revision>
  <dc:subject/>
  <dc:title/>
</cp:coreProperties>
</file>