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ab/>
        <w:t>Смидович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Еврейской автономн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АДМИНИСТРАЦИЯ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СТАНОВЛЕНИЕ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23.12.2022                                                                                                          № 512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с. Николае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12"/>
        <w:shd w:fill="auto" w:val="clear"/>
        <w:spacing w:before="0" w:after="640"/>
        <w:ind w:hanging="0"/>
        <w:jc w:val="both"/>
        <w:rPr/>
      </w:pPr>
      <w:r>
        <w:rPr/>
        <w:t xml:space="preserve">Об установлении публичного сервитута </w:t>
      </w:r>
    </w:p>
    <w:p>
      <w:pPr>
        <w:pStyle w:val="Normal"/>
        <w:widowControl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В соответствии со статьей 23, подпунктом 1.1 статьи 39.20, подпунктом 1 статьи 39.37, подпунктом 5 статьи 39.38, статьёй 39.43, подпунктом 1 статьи 39.45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филиала «Электрические сети Еврейской автономной области» Акционерного общества «Дальневосточная распределительная сетевая компания», администрация Николаевского городского поселения</w:t>
      </w:r>
    </w:p>
    <w:p>
      <w:pPr>
        <w:pStyle w:val="12"/>
        <w:shd w:fill="auto" w:val="clear"/>
        <w:ind w:hanging="0"/>
        <w:jc w:val="both"/>
        <w:rPr/>
      </w:pPr>
      <w:r>
        <w:rPr/>
        <w:t>ПОСТАНОВЛЯЕТ:</w:t>
      </w:r>
    </w:p>
    <w:p>
      <w:pPr>
        <w:pStyle w:val="12"/>
        <w:numPr>
          <w:ilvl w:val="0"/>
          <w:numId w:val="1"/>
        </w:numPr>
        <w:shd w:fill="auto" w:val="clear"/>
        <w:ind w:left="0" w:firstLine="675"/>
        <w:jc w:val="both"/>
        <w:rPr/>
      </w:pPr>
      <w:r>
        <w:rPr/>
        <w:t>Установить публичный сервитут по ходатайству АО «ДРСК», ИНН   2801108200, ОГРН 1052800111308, в целях размещения объектов электросетевого хозяйства их неотъемлемых технологических частей, необходимых для подключения (технологического подключения) к сетям инженерно-технического обеспечения в отношении земель Николаевского городского поселения на земельных участках с местоположением: Еврейская автономная область, Смидовичский район, п. Николаевка, находящихся в кадастровых кварталах: 79:06:3200039, 79:06:3200037, 79:06:3200054, 79:06:3200055, 79:06:3200041, 79:06:3200040, с кадастровыми номерами: часть ЗУ79:06:3200054:104, часть ЗУ79:06:3200055:2, часть ЗУ79:06:3200055:38, часть ЗУ79:06:3200041:28, часть ЗУ79:06:3200041:111, часть ЗУ79:06:3200041:22, часть ЗУ79:06:3200041:629, часть ЗУ79:06:33200041:15, часть ЗУ79:06:3200039:38, часть ЗУ79:06:3200039:40, часть ЗУ79:06:3200039:41, часть ЗУ79:06:3200039:64, часть ЗУ79:06:3200039:45, часть ЗУ79:06:3200039:57, часть ЗУ79:06:3200039:12, часть ЗУ79:06:3200039:26, часть ЗУ79:06:3200039:319, часть ЗУ79:06:3200039:318, часть ЗУ79:06:3200039:78, часть ЗУ79:06:3200039:17, часть ЗУ79:06:3200037:56, часть ЗУ79:06:3200037:16, часть ЗУ79:06:3200037:13, часть ЗУ79:06:3200037:11, часть ЗУ79:06:3200037:19, часть ЗУ79:06:3200037:40, часть ЗУ79:06:3200040:37, часть ЗУ79:06:3200040:126, часть ЗУ79:06:3200040:41.</w:t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         </w:t>
      </w:r>
      <w:r>
        <w:rPr/>
        <w:t>2. Установить срок действия публичного сервитута: 49 лет с момента принятия настоящего постановления.</w:t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         </w:t>
      </w:r>
      <w:r>
        <w:rPr/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12396 кв. м согласно схеме.</w:t>
      </w:r>
    </w:p>
    <w:p>
      <w:pPr>
        <w:pStyle w:val="12"/>
        <w:shd w:fill="auto" w:val="clear"/>
        <w:tabs>
          <w:tab w:val="clear" w:pos="708"/>
          <w:tab w:val="left" w:pos="998" w:leader="none"/>
        </w:tabs>
        <w:ind w:hanging="0"/>
        <w:jc w:val="both"/>
        <w:rPr/>
      </w:pPr>
      <w:r>
        <w:rPr/>
        <w:t xml:space="preserve">         </w:t>
      </w:r>
      <w:r>
        <w:rPr/>
        <w:t>4. Акционерному обществу «Дальневосточная распределительная сетевая компания»:</w:t>
      </w:r>
    </w:p>
    <w:p>
      <w:pPr>
        <w:pStyle w:val="12"/>
        <w:shd w:fill="auto" w:val="clear"/>
        <w:ind w:firstLine="600"/>
        <w:jc w:val="both"/>
        <w:rPr/>
      </w:pPr>
      <w:r>
        <w:rPr/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</w:t>
      </w:r>
      <w:r>
        <w:rPr/>
        <w:t>5. Отделу по управлению муниципальным имуществом администрации 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 </w:t>
      </w:r>
      <w:r>
        <w:rPr/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7. </w:t>
      </w:r>
      <w:bookmarkStart w:id="0" w:name="_GoBack"/>
      <w:bookmarkEnd w:id="0"/>
      <w:r>
        <w:rPr/>
        <w:t xml:space="preserve"> Настоящее постановление вступает в силу со дня его подписания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>Глава администрации Николаевского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>городского поселения                                                                      Е.Е. Матусевич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Согласовано: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Начальник юридического 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тдела администрации                                                                       И.С. Юносова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Согласовано: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Начальник отдела по управлению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муниципальным имуществом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администрации                                                                                Л.Г. Ивановская   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Готовил:                 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Специалист юридического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отдела администрации                                                                         Т.И. Иванина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22" w:right="1232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67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7" w:right="1656" w:gutter="0" w:header="0" w:top="967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ind w:hanging="0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644" w:right="833" w:gutter="0" w:header="617" w:top="673" w:footer="0" w:bottom="104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51244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40.3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512445</wp:posOffset>
              </wp:positionV>
              <wp:extent cx="73025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9.35pt;mso-wrap-distance-left:0pt;mso-wrap-distance-right:0pt;mso-wrap-distance-top:0pt;mso-wrap-distance-bottom:0pt;margin-top:40.3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512445</wp:posOffset>
              </wp:positionV>
              <wp:extent cx="1587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40.3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before="0" w:after="360"/>
      <w:jc w:val="center"/>
    </w:pPr>
    <w:rPr>
      <w:rFonts w:ascii="Tahoma" w:hAnsi="Tahoma" w:eastAsia="Tahoma" w:cs="Tahoma"/>
    </w:rPr>
  </w:style>
  <w:style w:type="paragraph" w:styleId="31">
    <w:name w:val="Основной текст (3)"/>
    <w:basedOn w:val="Normal"/>
    <w:qFormat/>
    <w:pPr>
      <w:shd w:fill="FFFFFF" w:val="clear"/>
      <w:spacing w:before="0" w:after="36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before="0" w:after="82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9"/>
      <w:szCs w:val="9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widowControl/>
      <w:ind w:right="-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49:00Z</dcterms:created>
  <dc:creator>Земледел</dc:creator>
  <dc:description/>
  <dc:language>en-US</dc:language>
  <cp:lastModifiedBy>Парус</cp:lastModifiedBy>
  <cp:lastPrinted>2022-05-11T15:27:00Z</cp:lastPrinted>
  <dcterms:modified xsi:type="dcterms:W3CDTF">2022-12-23T01:49:00Z</dcterms:modified>
  <cp:revision>2</cp:revision>
  <dc:subject/>
  <dc:title/>
</cp:coreProperties>
</file>