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ab/>
        <w:t>Смидович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Еврейской автономн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АДМИНИСТРАЦИЯ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СТАНОВЛЕНИ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23.12.2022                                                                                                          № 511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с. Николае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12"/>
        <w:shd w:fill="auto" w:val="clear"/>
        <w:spacing w:before="0" w:after="640"/>
        <w:ind w:hanging="0"/>
        <w:jc w:val="both"/>
        <w:rPr/>
      </w:pPr>
      <w:r>
        <w:rPr/>
        <w:t xml:space="preserve">Об установлении публичного сервитута </w:t>
      </w:r>
    </w:p>
    <w:p>
      <w:pPr>
        <w:pStyle w:val="Normal"/>
        <w:widowControl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12"/>
        <w:shd w:fill="auto" w:val="clear"/>
        <w:ind w:hanging="0"/>
        <w:jc w:val="both"/>
        <w:rPr/>
      </w:pPr>
      <w:r>
        <w:rPr/>
        <w:t>ПОСТАНОВЛЯЕТ:</w:t>
      </w:r>
    </w:p>
    <w:p>
      <w:pPr>
        <w:pStyle w:val="12"/>
        <w:numPr>
          <w:ilvl w:val="0"/>
          <w:numId w:val="1"/>
        </w:numPr>
        <w:shd w:fill="auto" w:val="clear"/>
        <w:ind w:left="0" w:firstLine="675"/>
        <w:jc w:val="both"/>
        <w:rPr/>
      </w:pPr>
      <w:r>
        <w:rPr/>
        <w:t>Установить публичный сервитут по ходатайству АО «ДРСК», ИНН   2801108200, ОГРН 1052800111308, в целях размещения объектов электросетевого хозяйства их неотъемлемых технологических частей, необходимых для подключения (технологического подключения) к сетям инженерно-технического обеспечения в отношении земель Николаевского городского поселения на земельных участках с местоположением: Еврейская автономная область, Смидовичский район, п. Николаевка, находящихся в кадастровых кварталах: 79:06:3200073, 79:06:3200072, 79:06:3200071, 79:06:3200068, 79:06:3200069, с кадастровыми номерами: часть ЗУ79:06:3200073:80, часть ЗУ79:06:3200073:163, часть ЗУ79:06:3200073:82, часть ЗУ79:06:3200073:84, часть ЗУ79:06:3200073:311, часть ЗУ79:06:3200073:83, часть ЗУ79:06:3200073:89, часть ЗУ79:06:33200073:91, часть ЗУ79:06:3200071:78, часть ЗУ79:06:3200071:37, часть ЗУ79:06:3200071:50, часть ЗУ79:06:3200071:14, часть ЗУ79:06:3200071:12, часть ЗУ79:06:3200071:11, часть ЗУ79:06:3200071:6, часть ЗУ79:06:3200071:31, часть ЗУ79:06:3200071:30, часть ЗУ79:06:3200071:23, часть ЗУ79:06:3200071:22, часть ЗУ79:06:3200071:82, часть ЗУ79:06:3200072:251, часть ЗУ79:06:3200072:62, часть ЗУ79:06:3200072:12, часть ЗУ79:06:3200072:11, часть ЗУ79:06:3200072:10, часть ЗУ79:06:3200072:8, часть ЗУ79:06:3200072:7, часть ЗУ79:06:3200072:25, часть ЗУ79:06:3200069:29, часть ЗУ79:06:3200069:11, часть ЗУ79:06:3200069:15, часть ЗУ79:06:3200068:11, часть ЗУ79:06:3200068:31, часть ЗУ79:06:3200068:38.</w:t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         </w:t>
      </w:r>
      <w:r>
        <w:rPr/>
        <w:t>2. Установить срок действия публичного сервитута: 49 лет с момента принятия настоящего постановления.</w:t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         </w:t>
      </w:r>
      <w:r>
        <w:rPr/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9380 кв. м согласно схеме.</w:t>
      </w:r>
    </w:p>
    <w:p>
      <w:pPr>
        <w:pStyle w:val="12"/>
        <w:shd w:fill="auto" w:val="clear"/>
        <w:tabs>
          <w:tab w:val="clear" w:pos="708"/>
          <w:tab w:val="left" w:pos="998" w:leader="none"/>
        </w:tabs>
        <w:ind w:hanging="0"/>
        <w:jc w:val="both"/>
        <w:rPr/>
      </w:pPr>
      <w:r>
        <w:rPr/>
        <w:t xml:space="preserve">         </w:t>
      </w:r>
      <w:r>
        <w:rPr/>
        <w:t>4. Акционерному обществу «Дальневосточная распределительная сетевая компания»:</w:t>
      </w:r>
    </w:p>
    <w:p>
      <w:pPr>
        <w:pStyle w:val="12"/>
        <w:shd w:fill="auto" w:val="clear"/>
        <w:ind w:firstLine="600"/>
        <w:jc w:val="both"/>
        <w:rPr/>
      </w:pPr>
      <w:r>
        <w:rPr/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</w:t>
      </w:r>
      <w:r>
        <w:rPr/>
        <w:t>5. Отделу по управлению муниципальным имуществом администрации 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 </w:t>
      </w:r>
      <w:r>
        <w:rPr/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 </w:t>
      </w:r>
      <w:r>
        <w:rPr/>
        <w:t>7. Настоящее постановление вступает в силу со дня его подписания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 xml:space="preserve">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>Глава администрации Николаевского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ind w:hanging="0"/>
        <w:jc w:val="both"/>
        <w:rPr/>
      </w:pPr>
      <w:r>
        <w:rPr/>
        <w:t>городского поселения                                                                      Е.Е. Матусевич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огласовано: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Начальник юридического 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тдела администрации                                                                       И.С. Юносова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огласовано: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Начальник отдела по управлению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муниципальным имуществом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администрации                                                                                Л.Г. Ивановская   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Готовил:                 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Специалист юридического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отдела администрации                                                                         Т.И. Иванина </w:t>
      </w:r>
      <w:bookmarkStart w:id="0" w:name="_GoBack"/>
      <w:bookmarkEnd w:id="0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2" w:right="1232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67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7" w:right="1656" w:gutter="0" w:header="0" w:top="967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ind w:hanging="0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644" w:right="833" w:gutter="0" w:header="617" w:top="673" w:footer="0" w:bottom="104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51244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40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512445</wp:posOffset>
              </wp:positionV>
              <wp:extent cx="73025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.35pt;mso-wrap-distance-left:0pt;mso-wrap-distance-right:0pt;mso-wrap-distance-top:0pt;mso-wrap-distance-bottom:0pt;margin-top:40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512445</wp:posOffset>
              </wp:positionV>
              <wp:extent cx="1587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40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before="0" w:after="360"/>
      <w:jc w:val="center"/>
    </w:pPr>
    <w:rPr>
      <w:rFonts w:ascii="Tahoma" w:hAnsi="Tahoma" w:eastAsia="Tahoma" w:cs="Tahoma"/>
    </w:rPr>
  </w:style>
  <w:style w:type="paragraph" w:styleId="31">
    <w:name w:val="Основной текст (3)"/>
    <w:basedOn w:val="Normal"/>
    <w:qFormat/>
    <w:pPr>
      <w:shd w:fill="FFFFFF" w:val="clear"/>
      <w:spacing w:before="0" w:after="36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before="0" w:after="82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9"/>
      <w:szCs w:val="9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/>
      <w:ind w:right="-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48:00Z</dcterms:created>
  <dc:creator>Земледел</dc:creator>
  <dc:description/>
  <dc:language>en-US</dc:language>
  <cp:lastModifiedBy>Парус</cp:lastModifiedBy>
  <cp:lastPrinted>2022-05-11T15:27:00Z</cp:lastPrinted>
  <dcterms:modified xsi:type="dcterms:W3CDTF">2022-12-23T01:48:00Z</dcterms:modified>
  <cp:revision>2</cp:revision>
  <dc:subject/>
  <dc:title/>
</cp:coreProperties>
</file>