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2.2022</w:t>
        <w:tab/>
        <w:tab/>
        <w:tab/>
        <w:tab/>
        <w:tab/>
        <w:tab/>
        <w:tab/>
        <w:tab/>
        <w:t xml:space="preserve">                              № 5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color w:val="000000"/>
          <w:sz w:val="28"/>
          <w:szCs w:val="28"/>
        </w:rPr>
        <w:t>администрац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Т</w:t>
      </w:r>
      <w:r>
        <w:rPr>
          <w:color w:val="000000"/>
          <w:sz w:val="28"/>
          <w:szCs w:val="28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, следующие изме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раздел "</w:t>
      </w:r>
      <w:r>
        <w:rPr>
          <w:sz w:val="28"/>
          <w:szCs w:val="28"/>
        </w:rPr>
        <w:t xml:space="preserve"> Дом культуры пос. Николаевка" дополнить слова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"Билеты по Пушкинской карте от 200,00 до 500,00".</w:t>
      </w:r>
    </w:p>
    <w:p>
      <w:pPr>
        <w:pStyle w:val="Style17"/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 Е. 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2 № 287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21.12.2022 № 510)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ованная цена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блиотека им. Н.Д. Наволоч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текста: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за 1страницу                                                     10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/>
      </w:pPr>
      <w:r>
        <w:rPr>
          <w:sz w:val="28"/>
          <w:szCs w:val="28"/>
        </w:rPr>
        <w:t>- копия текста в формате А4 за 1 лист                                                      15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с бумагой заказчика                                        8,00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рисунка в формате А4 за 1 страницу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компьютере: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- выход в интернет                    </w:t>
        <w:tab/>
        <w:t>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чивание информации на флэш-карту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компьютере за 1 час                                                               6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 и сервисные услуги за одну страницу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ор титульного листа и распечатка, печать текста                                 10,00</w:t>
      </w:r>
    </w:p>
    <w:p>
      <w:pPr>
        <w:pStyle w:val="Normal"/>
        <w:tabs>
          <w:tab w:val="clear" w:pos="708"/>
          <w:tab w:val="left" w:pos="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чать текста с носителя пользователя за 1 страницу</w:t>
        <w:tab/>
        <w:t xml:space="preserve">  1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графики изображения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 запись на диск или флэш-карту пользователя репродукции до 1,4 Мб и выше за одну страницу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лечение  дисков и флэш-карт на вирусы                              20,0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 культуры 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детскую дискотеку                                                                   30,00</w:t>
      </w:r>
    </w:p>
    <w:p>
      <w:pPr>
        <w:pStyle w:val="Normal"/>
        <w:tabs>
          <w:tab w:val="clear" w:pos="708"/>
          <w:tab w:val="left" w:pos="878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ые дискотеки с продлением времени на один час    6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шоу-программы                                                                       5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ы на Новогоднюю дискотеку                                                         15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концерт художественной самодеятельности от 100,00 до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игру в теннис за один час                                                              3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кино детское                                                                             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по Пушкинской карте</w:t>
        <w:tab/>
        <w:tab/>
        <w:tab/>
        <w:tab/>
        <w:t xml:space="preserve">        от 200,00 до 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фойе 1 день                                                          от 5000,00 до 7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искотеке        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фонограмм (одной песни) в зависимости от сложности      200,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ндивидуального сценария                                                  2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студия с одного человека в месяц                           8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 культуры село Клю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ую дискотеку                                                           6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100,00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43:00Z</dcterms:created>
  <dc:creator>Customer</dc:creator>
  <dc:description/>
  <dc:language>en-US</dc:language>
  <cp:lastModifiedBy>Парус</cp:lastModifiedBy>
  <cp:lastPrinted>2022-12-23T10:51:00Z</cp:lastPrinted>
  <dcterms:modified xsi:type="dcterms:W3CDTF">2022-12-23T00:53:00Z</dcterms:modified>
  <cp:revision>5</cp:revision>
  <dc:subject/>
  <dc:title>ИЕ Думы Анучинского муниципального района от 26</dc:title>
</cp:coreProperties>
</file>