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12.2022                           </w:t>
        <w:tab/>
        <w:tab/>
        <w:tab/>
        <w:tab/>
        <w:tab/>
        <w:tab/>
        <w:tab/>
        <w:tab/>
        <w:t>№ 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"Об отмене режима "Повышенная готовность" на территории муниципального образования "Николаевское городское поселение"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.06.2022 в 10-45 в подъезде № 1 дома 30 по ул. Матросова п. Николаевка произошел взрыв бытового газа, на основании решения комиссии по чрезвычайным ситуациям и пожарной безопасности от 05.06.2022 № 2 "О введении режима "Повышенная готовность" на территории муниципального образования "Николаевское городское поселение"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проведенных мероприятий была проведена оценка причиненного ущерба. 18.11.2022 был заключен муниципальный контракт на проведение ремонтно-восстановительных работ имущества пострадавшего в результате взрыва. 15.12.2022 после устранения недостатков была проведена окончательная приемка ремонтных работ, подписана исполнительная документация. Последствия взрыва, представляющие угрозу для жизни и здоровья граждан, проживающих по данному адресу были устранены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Отменить с 10-00 19 декабря 2022 года на территории муниципального образования "Николаевское городское поселение" режим "Повышенная готовность", в связи устранением причин его вве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3:00Z</dcterms:created>
  <dc:creator>Certified Windows</dc:creator>
  <dc:description/>
  <cp:keywords/>
  <dc:language>en-US</dc:language>
  <cp:lastModifiedBy>Парус</cp:lastModifiedBy>
  <cp:lastPrinted>2022-12-19T11:21:00Z</cp:lastPrinted>
  <dcterms:modified xsi:type="dcterms:W3CDTF">2022-12-19T07:01:00Z</dcterms:modified>
  <cp:revision>3</cp:revision>
  <dc:subject/>
  <dc:title/>
</cp:coreProperties>
</file>