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3.12.2022</w:t>
        <w:tab/>
        <w:tab/>
        <w:tab/>
        <w:tab/>
        <w:tab/>
        <w:tab/>
        <w:tab/>
        <w:t xml:space="preserve">                                     № 44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9.12.2022                           </w:t>
        <w:tab/>
        <w:tab/>
        <w:tab/>
        <w:tab/>
        <w:tab/>
        <w:tab/>
        <w:tab/>
        <w:tab/>
        <w:t>№ 5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. Никола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"Об отмене режима "Повышенная готовность" на территории муниципального образования "Николаевское городское поселение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5.06.2022 в 10-45 в подъезде № 1 дома 30 по ул. Матросова п. Николаевка произошел взрыв бытового газа, на основании решения комиссии по чрезвычайным ситуациям и пожарной безопасности от 05.06.2022 № 2 "О введении режима "Повышенная готовность" на территории муниципального образования "Николаевское городское поселение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 результатам проведенных мероприятий была проведена оценка причиненного ущерба. 18.11.2022 был заключен муниципальный контракт на проведение ремонтно-восстановительных работ имущества пострадавшего в результате взрыва. 15.12.2022 после устранения недостатков была проведена окончательная приемка ремонтных работ, подписана исполнительная документация. Последствия взрыва, представляющие угрозу для жизни и здоровья граждан, проживающих по данному адресу были устран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 Отменить с 10-00 19 декабря 2022 года на территории муниципального образования "Николаевское городское поселение" режим "Повышенная готовность", в связи устранением причин его в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ородского поселения</w:t>
        <w:tab/>
        <w:tab/>
        <w:tab/>
        <w:tab/>
        <w:t xml:space="preserve">    </w:t>
        <w:tab/>
        <w:tab/>
        <w:tab/>
        <w:t xml:space="preserve">     Е.Е. Матусевич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12.2022</w:t>
        <w:tab/>
        <w:tab/>
        <w:tab/>
        <w:tab/>
        <w:tab/>
        <w:tab/>
        <w:tab/>
        <w:tab/>
        <w:t xml:space="preserve">                              № 5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. Николаевк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тарифы на услуги, оказываемые муниципальным казённым учреждением «Центр культуры и досуга» администрации муниципального образования «Николаевское городское поселение» Смидовичского муниципального района Еврейской автономной области, утвержденные постановлением администрации Николаевского городского поселения от 27.06.2022 № 28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lang w:eastAsia="ru-RU"/>
          </w:rPr>
          <w:t>Федеральным законом от 6 октября 2003 г.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ставом муниципального образования «Николаевское городское поселение» Смидовичского муниципального района Еврейской автономной обла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ифы на услуги, оказываемые муниципальным казённым учреждением «Центр культуры и досуга» администрации муниципального образования «Николаевское городское поселение» Смидовичского муниципального района Еврейской автономной области, утвержденные постановлением администрации Николаевского городского поселения от 27.06.2022 № 287, следующие изменен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дел 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м культуры пос. Николаевка" дополнить словам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"Билеты по Пушкинской карте от 200,00 до 500,00".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</w:t>
        <w:tab/>
        <w:tab/>
        <w:tab/>
        <w:tab/>
        <w:t xml:space="preserve">                                   Е. Е. Матус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7.06.2022 № 287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 ред. от 21.12.2022 № 510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рифы на услуги, оказываемые муниципальным казённым учреждением «Центр культуры и досуга» администрации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ксированная цена (в рубля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а им. Н.Д. Наволочки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47" w:leader="none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серокопирование текста: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текста в формате А4 за 1страницу                                                     10,00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текста в формате А4 за 1 лист                                                      15,00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текста в формате А4 с бумагой заказчика                                        8,00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рисунка в формате А4 за 1 страницу                                                 2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работа на компьютере:</w:t>
      </w:r>
    </w:p>
    <w:p>
      <w:pPr>
        <w:pStyle w:val="Normal"/>
        <w:tabs>
          <w:tab w:val="clear" w:pos="708"/>
          <w:tab w:val="left" w:pos="85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ход в интернет                    </w:t>
        <w:tab/>
        <w:t>1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ачивание информации на флэш-карту                                                5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на компьютере за 1 час                                                               60,00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онно-издательская деятельность и сервисные услуги за одну страницу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бор титульного листа и распечатка, печать текста                                 10,00</w:t>
      </w:r>
    </w:p>
    <w:p>
      <w:pPr>
        <w:pStyle w:val="Normal"/>
        <w:tabs>
          <w:tab w:val="clear" w:pos="708"/>
          <w:tab w:val="left" w:pos="0" w:leader="none"/>
          <w:tab w:val="left" w:pos="85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чать текста с носителя пользователя за 1 страницу</w:t>
        <w:tab/>
        <w:t xml:space="preserve">  10,00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ечатка графики изображения                                                          2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нирование и запись на диск или флэш-карту пользователя репродукции до 1,4 Мб и выше за одну страницу                                                         2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и лечение  дисков и флэш-карт на вирусы                              20,00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 культуры пос. Никол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еты на взрослую дискотеку                                                                 50,00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893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еты на детскую дискотеку                                                                   30,00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еты на праздничные дискотеки с продлением времени на один час    6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еты на шоу-программы                                                                       50,00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леты на Новогоднюю дискотеку                                                         150,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еты на концерт художественной самодеятельности от 100,00 до   15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еты на игру в теннис за один час                                                              30,00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893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еты на кино детское                                                                             3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еты по Пушкинской карте</w:t>
        <w:tab/>
        <w:tab/>
        <w:tab/>
        <w:tab/>
        <w:t xml:space="preserve">        от 200,00 до 5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а  зрительного зала от гастролирующих артистов  -  20 % от выручки за биле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а зрительного зала 1 день                                                              35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а фойе 1 день                                                          от 5000,00 до 7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дравление на дискотеке                                                                       3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методического матери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исание фонограмм (одной песни) в зависимости от сложности      200,00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сание индивидуального сценария                                                  2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еографическая студия с одного человека в месяц                           8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 культуры село Ключев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еты на взрослую дискотеку                                                                 5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еты на праздничную дискотеку                                                           60,00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еты на Новогоднюю дискотеку                                                         100,00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3.12.2022                                                                                                      № 511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6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становлении публичного сервитута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23, подпунктом 1.1 статьи 39.20, подпунктом 1 статьи 39.37, подпунктом 5 статьи 39.38, статьёй 39.43, подпунктом 1 статьи 39.45, пунктом 3 статьи 39.47 Земельного кодекса Российской Федерации, абзацем четвертым пункта 2 статьи 3.3 Федерального закона от 25.10.2001 г. № 137-ФЗ «О введении в действие Земельного кодекса Российской Федерации», Уставом Николаевского городского поселения, на основании ходатайства филиала «Электрические сети Еврейской автономной области» Акционерного общества «Дальневосточная распределительная сетевая компания», администрация Николаевского город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публичный сервитут по ходатайству АО «ДРСК», ИНН   2801108200, ОГРН 1052800111308, в целях размещения объектов электросетевого хозяйства их неотъемлемых технологических частей, необходимых для подключения (технологического подключения) к сетям инженерно-технического обеспечения в отношении земель Николаевского городского поселения на земельных участках с местоположением: Еврейская автономная область, Смидовичский район, п. Николаевка, находящихся в кадастровых кварталах: 79:06:3200073, 79:06:3200072, 79:06:3200071, 79:06:3200068, 79:06:3200069, с кадастровыми номерами: часть ЗУ79:06:3200073:80, часть ЗУ79:06:3200073:163, часть ЗУ79:06:3200073:82, часть ЗУ79:06:3200073:84, часть ЗУ79:06:3200073:311, часть ЗУ79:06:3200073:83, часть ЗУ79:06:3200073:89, часть ЗУ79:06:33200073:91, часть ЗУ79:06:3200071:78, часть ЗУ79:06:3200071:37, часть ЗУ79:06:3200071:50, часть ЗУ79:06:3200071:14, часть ЗУ79:06:3200071:12, часть ЗУ79:06:3200071:11, часть ЗУ79:06:3200071:6, часть ЗУ79:06:3200071:31, часть ЗУ79:06:3200071:30, часть ЗУ79:06:3200071:23, часть ЗУ79:06:3200071:22, часть ЗУ79:06:3200071:82, часть ЗУ79:06:3200072:251, часть ЗУ79:06:3200072:62, часть ЗУ79:06:3200072:12, часть ЗУ79:06:3200072:11, часть ЗУ79:06:3200072:10, часть ЗУ79:06:3200072:8, часть ЗУ79:06:3200072:7, часть ЗУ79:06:3200072:25, часть ЗУ79:06:3200069:29, часть ЗУ79:06:3200069:11, часть ЗУ79:06:3200069:15, часть ЗУ79:06:3200068:11, часть ЗУ79:06:3200068:31, часть ЗУ79:06:3200068:38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 срок действия публичного сервитута: 49 лет с момента принятия настоящего постанов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прилагаемое описание границ публичного сервитута на кадастровом плане территории в отношении вышеуказанных земель Николаевского городского поселения площадью 9380 кв. м согласно схеме.</w:t>
      </w:r>
    </w:p>
    <w:p>
      <w:pPr>
        <w:pStyle w:val="Normal"/>
        <w:widowControl w:val="false"/>
        <w:tabs>
          <w:tab w:val="clear" w:pos="708"/>
          <w:tab w:val="left" w:pos="9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кционерному обществу «Дальневосточная распределительная сетевая компания»: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вести земельные участки в состояние, пригодное для его использования в соответствии с разрешенным использованием, в срок не позднее,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делу по управлению муниципальным имуществом администрации  Николаевского городского поселения Смидовичского муниципального района Еврейской автономной области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.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публиковать настоящее постановление в печатном издании муниципального образования «Исток» и разместить на официальном сайте администрации Николаев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3.12.2022                                                                                                    № 512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23, подпунктом 1.1 статьи 39.20, подпунктом 1 статьи 39.37, подпунктом 5 статьи 39.38, статьёй 39.43, подпунктом 1 статьи 39.45, пунктом 3 статьи 39.47 Земельного кодекса Российской Федерации, абзацем четвертым пункта 2 статьи 3.3 Федерального закона от 25.10.2001 г. № 137-ФЗ «О введении в действие Земельного кодекса Российской Федерации», Уставом Николаевского городского поселения, на основании ходатайства филиала «Электрические сети Еврейской автономной области» Акционерного общества «Дальневосточная распределительная сетевая компания», администрация Николаевского городского поселения</w:t>
      </w:r>
    </w:p>
    <w:p>
      <w:pPr>
        <w:pStyle w:val="13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3"/>
        <w:numPr>
          <w:ilvl w:val="0"/>
          <w:numId w:val="4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убличный сервитут по ходатайству АО «ДРСК», ИНН   2801108200, ОГРН 1052800111308, в целях размещения объектов электросетевого хозяйства их неотъемлемых технологических частей, необходимых для подключения (технологического подключения) к сетям инженерно-технического обеспечения в отношении земель Николаевского городского поселения на земельных участках с местоположением: Еврейская автономная область, Смидовичский район, п. Николаевка, находящихся в кадастровых кварталах: 79:06:3200039, 79:06:3200037, 79:06:3200054, 79:06:3200055, 79:06:3200041, 79:06:3200040, с кадастровыми номерами: часть ЗУ79:06:3200054:104, часть ЗУ79:06:3200055:2, часть ЗУ79:06:3200055:38, часть ЗУ79:06:3200041:28, часть ЗУ79:06:3200041:111, часть ЗУ79:06:3200041:22, часть ЗУ79:06:3200041:629, часть ЗУ79:06:33200041:15, часть ЗУ79:06:3200039:38, часть ЗУ79:06:3200039:40, часть ЗУ79:06:3200039:41, часть ЗУ79:06:3200039:64, часть ЗУ79:06:3200039:45, часть ЗУ79:06:3200039:57, часть ЗУ79:06:3200039:12, часть ЗУ79:06:3200039:26, часть ЗУ79:06:3200039:319, часть ЗУ79:06:3200039:318, часть ЗУ79:06:3200039:78, часть ЗУ79:06:3200039:17, часть ЗУ79:06:3200037:56, часть ЗУ79:06:3200037:16, часть ЗУ79:06:3200037:13, часть ЗУ79:06:3200037:11, часть ЗУ79:06:3200037:19, часть ЗУ79:06:3200037:40, часть ЗУ79:06:3200040:37, часть ЗУ79:06:3200040:126, часть ЗУ79:06:3200040:41.</w:t>
      </w:r>
    </w:p>
    <w:p>
      <w:pPr>
        <w:pStyle w:val="13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становить срок действия публичного сервитута: 49 лет с момента принятия настоящего постановления.</w:t>
      </w:r>
    </w:p>
    <w:p>
      <w:pPr>
        <w:pStyle w:val="13"/>
        <w:shd w:fill="auto" w:val="clear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Утвердить прилагаемое описание границ публичного сервитута на кадастровом плане территории в отношении вышеуказанных земель Николаевского городского поселения площадью 12396 кв. м согласно схеме.</w:t>
      </w:r>
    </w:p>
    <w:p>
      <w:pPr>
        <w:pStyle w:val="13"/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Акционерному обществу «Дальневосточная распределительная сетевая компания»:</w:t>
      </w:r>
    </w:p>
    <w:p>
      <w:pPr>
        <w:pStyle w:val="13"/>
        <w:shd w:fill="auto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ести земельные участки в состояние, пригодное для его использования в соответствии с разрешенным использованием, в срок не позднее,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13"/>
        <w:shd w:fill="auto" w:val="clear"/>
        <w:tabs>
          <w:tab w:val="clear" w:pos="708"/>
          <w:tab w:val="left" w:pos="954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Отделу по управлению муниципальным имуществом администрации  Николаевского городского поселения Смидовичского муниципального района Еврейской автономной области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.</w:t>
      </w:r>
    </w:p>
    <w:p>
      <w:pPr>
        <w:pStyle w:val="13"/>
        <w:shd w:fill="auto" w:val="clear"/>
        <w:tabs>
          <w:tab w:val="clear" w:pos="708"/>
          <w:tab w:val="left" w:pos="954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печатном издании муниципального образования «Исток» и разместить на официальном сайте администрации Николаевского городского поселения.</w:t>
      </w:r>
    </w:p>
    <w:p>
      <w:pPr>
        <w:pStyle w:val="13"/>
        <w:shd w:fill="auto" w:val="clear"/>
        <w:tabs>
          <w:tab w:val="clear" w:pos="708"/>
          <w:tab w:val="left" w:pos="954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 Настоящее постановл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954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13"/>
        <w:shd w:fill="auto" w:val="clear"/>
        <w:tabs>
          <w:tab w:val="clear" w:pos="708"/>
          <w:tab w:val="left" w:pos="954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954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Николаевского</w:t>
      </w:r>
    </w:p>
    <w:p>
      <w:pPr>
        <w:pStyle w:val="13"/>
        <w:shd w:fill="auto" w:val="clear"/>
        <w:tabs>
          <w:tab w:val="clear" w:pos="708"/>
          <w:tab w:val="left" w:pos="954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Е.Е. Матусевич</w:t>
      </w:r>
    </w:p>
    <w:p>
      <w:pPr>
        <w:pStyle w:val="1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3.12.2022   </w:t>
        <w:tab/>
        <w:tab/>
        <w:tab/>
        <w:tab/>
        <w:tab/>
        <w:tab/>
        <w:tab/>
        <w:tab/>
        <w:tab/>
        <w:t xml:space="preserve">  № 513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Об утверждении Порядка принятия найденны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вещей в муниципальную собственность Николаевского город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Гражданским кодексом Российской Федерации, руководствуясь Уставом муниципального образования Николаевского городского поселения Администрация муниципального образования 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1. Утвердить прилагаемый Порядок принятия найденных вещей в муниципальную собственность муниципального образования "Николаевское городское поселение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становление вступает в силу после дня его официального опубликования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родского поселения   </w:t>
        <w:tab/>
        <w:tab/>
        <w:tab/>
        <w:tab/>
        <w:t xml:space="preserve"> </w:t>
        <w:tab/>
        <w:tab/>
        <w:t>Е.Е. Матусе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 xml:space="preserve">Утвержде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город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от 23.12.2022 года № 5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lang w:eastAsia="ru-RU"/>
        </w:rPr>
        <w:t>принятия найденных вещей в муниципальную собствен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lang w:eastAsia="ru-RU"/>
        </w:rPr>
        <w:t>муниципального образования "Николаевское городское поселение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I.</w:t>
        <w:tab/>
        <w:t>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1. Настоящий Порядок принятия найденных вещей в муниципальную собственность муниципального образования "Николаевское городское поселение" (далее – Порядок) разработан в соответствии с Гражданским кодекс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2. Порядок устанавливает процедуру приема и хранения Администрацией муниципального образования "Николаевское городское поселение" потерянных вещей, найденных на территории муниципального образования "Николаевское городское поселение", а также порядок принятия найденных вещей в муниципальную собственность в случаях, установленных федеральным законом, с целью принятия решения об их дальнейшем использов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3. В целях реализации настоящего Порядка используются следующие пон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1) найденная вещь (далее – найденная вещь, находка) - движимая вещь (в том числе деньги и ценные бумаги), потерянная одним лицом и найденная другим, в отношении которой лицо, ее потерявшее, собственник вещи или другое лицо, имеющее право получить вещь, или место его пребывания неизвест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2) собственник найденной вещи – лицо, обладающее в отношении найденной вещи правом собственности или иным вещным пра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4. Уполномоченным структурным подразделением Администрации муниципального образования "Николаевское городское поселение" по приему и хранению находок, а также принятию находок в муниципальную собственность является отдел по управлению муниципальным имуществом Администрации муниципального образования "Николаевское городское поселение" (далее – уполномоченный орган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II.</w:t>
        <w:tab/>
        <w:t xml:space="preserve"> Порядок выявления и передачи найденной вещ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в муниципальную собствен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5. Заявление о находке подается лицом, нашедшим вещь в уполномоченный орган в письменном виде по форме, установленной приложением № 1 к настоящему Порядку. К заявлению прилагается согласие на обработку персональных данных по форме, установленной приложением № 2 к настоящему Поряд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6. На основании заявления о находке уполномоченный орган принимает вещь на хранение по акту приема-передачи найденной вещи по форме, установленной приложением № 3 к настоящему Порядку. Акт приема-передачи найденной вещи составляется в двух экземплярах, один из которых передается лицу, нашедшему вещ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7. Перечень помещений, предназначенных для хранения найденных вещей, определяется распоряжением администрации город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8. Уполномоченный орган определяет способ хранения находки и обеспечивает сохранность найденной вещи в течение шести месяцев с момента ее передачи на хранение. Лицо, нашедшее вещь, вправе хранить ее у себя. В таком случае риск утраты имущества несет лицо, нашедшее вещь,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9. Запрещается использование найденной вещи до момента передачи собственнику или лицу, его нашедшему, по акту приема-передачи, а в случае принятия в муниципальную собственность – до момента передачи балансодержате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10. Уполномоченный орган ведет учет найденных вещей путем ведения журнала учета находящихся на хранении найденных вещей по форме, установленной приложением № 4 к настоящему Поряд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 xml:space="preserve">11. Уполномоченный орган, после поступления заявления о находке, направляет информацию о найденной вещи муниципальному для опубликовани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ициальном печатном издании муниципального образования «Николаевское городское поселение» информационном бюллетене – «Исток» </w:t>
      </w: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и для размещения на официальном сайте муниципального образования "Николаевское городское поселение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12. В случае установления собственника найденной вещи (его местонахождения), уполномоченный орган уведомляет его о необходимости забрать находку посредством направления в его адрес заказного письма с уведомл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13. Собственник найденной вещи подает в уполномоченный орган заявление о выдаче найденной вещи собственнику по форме, установленной приложением № 5 к настоящему Порядку, и возмещает при этом необходимые расходы и затраты, предусмотренные пунктом 1 статьи 229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К заявлению о выдаче найденной вещи прилаг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а) копии правоустанавливающих и иных документов, подтверждающие право собственности на утерянную вещь, или иные документы, подтверждающие факт его приобретения (при налич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б) согласие на обработку персональных данных по форме, установленной приложением № 3 к настоящему Поряд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в) документ, подтверждающий возмещение расходов и затрат за хранение находки, в случае если такие затраты производились за счет средств городск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14. Найденные вещи подлежат возврату собственнику в течение пяти рабочих дней с момента поступления заявления и документов, указанных в пункте 13 настоящего Порядка, по акту приема-передачи найденной вещи по форме согласно приложению № 6 к настоящему Порядку, о чем делается соответствующая запись в журнале учета находящихся на хранении найденных вещей. Собственник найденной вещи до подписания акта приема-передачи обязан подтвердить свою личность путем предъявления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15. В случае если по истечении шести месяцев с момента поступления заявления о находке, собственник найденной вещи не был установлен или сам не заявил о своем праве на находку, право собственности на нее приобретает лицо, нашедшее вещь.</w:t>
      </w:r>
      <w:r>
        <w:rPr>
          <w:rFonts w:eastAsia="Times New Roman" w:cs="PT Astra Serif;Times New Roman" w:ascii="PT Astra Serif;Times New Roman" w:hAnsi="PT Astra Serif;Times New Roman"/>
          <w:color w:val="FF0000"/>
          <w:sz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 xml:space="preserve">В таком случае, уполномоченный орган уведомляет об этом лицо, нашедшее вещь, посредством направления в его адрес заказного письма с уведомлением с целью передачи ему найденной вещ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16. Лицо, нашедшее вещь, с целью передачи ему найденной вещи в собственность обращается в уполномоченный орган с заявлением о выдаче найденной вещи лицу, нашедшему вещь, в собственность по форме, установленной приложением № 7 к настоящему Порядку. Найденные вещи подлежат передаче в течение пяти рабочих дней с момента поступления заявления по акту приема-передачи найденной вещи по форме согласно приложению № 6 к настоящему Порядку, о чем делается соответствующая запись в журнале учета находящихся на хранении найденных вещей. Лицо, нашедшее вещь, до подписания акта приема-передачи найденной вещи в собственность обязано подтвердить свою личность путем предъявления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17. Лицо, нашедшее вещь и сдавшее ее на хранение в уполномоченный орган, подает заявление об отказе принять найденную вещь в собственность в письменном виде по форме, установленной приложением № 8 к настоящему Поряд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18. Лицо, нашедшее вещь и сдавшее ее на хранение в уполномоченный орган и впоследствии, по истечении шести месяцев с момента подачи заявления о находке и не выразившее желания приобрести найденную вещь в собственность, в течение 30 календарных дней с момента получения уведомления, указанного в пункте 15 настоящего Порядка, считается отказавшимся от ее приобретения в собствен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19. В случае отказа лица, нашедшего вещь, от приобретения найденной вещи в собственность, она поступает в муниципальную собствен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20. Орган внутренних дел обращается в адрес уполномоченного органа с целью передачи в муниципальную собственность найденной вещи в свободной форме. Передача найденной вещи осуществляется по акту приема-передачи по форме, установленной приложением № 3 к настоящему Поряд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21. В случаях, предусмотренных пунктами 18-19 настоящего Порядка, комиссия, состоящая из должностных лиц, созданная распоряжением администрации (далее – Комиссия), осуществляет осмотр найденной вещ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22. По результатам осмотра найденной вещи Комиссия в течение 2 рабочих дней составляет акт осмотра, в котором определяет возможность и целесообразность дальнейшего использования найденной вещ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23. В случае принятия Комиссией решения о возможности и целесообразности дальнейшего использования найденной вещи, администрация распоряжением  в течение 14 рабочих дней с момента составления акта осмотра найденной вещи определяет потенциального балансодержателя и оформляет проект правового акта Администрации муниципального образования "Николаевское городское поселение" о принятии найденной вещи в муниципальную собственность и передаче балансодержате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24. В случае принятия Комиссией решения о невозможности либо нецелесообразности дальнейшего использования найденной вещи, уполномоченный орган организует проведение мероприятий по утилизации найденной вещ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III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25. Расходы по хранению найденных вещей предусматриваются бюджетом муниципального образования "Николаевское городское поселение" в пределах выделенных бюджетных ассигн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26. В части, не урегулированной настоящим Порядком, вопросы приема и хранения найденных вещей, принятия их в муниципальную собственность решаются в соответствии с федеральным законодательством, законодательством Еврейской автономной области, нормативными правовыми актами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Приложение № 1 к Порядку принятия найденных вещей в муниципальную собственность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lang w:eastAsia="ru-RU"/>
        </w:rPr>
        <w:t>ФОРМА ЗАЯВЛЕНИЯ О НАХОД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 xml:space="preserve">Администрацию Николаевского городского поселения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lang w:eastAsia="ru-RU"/>
        </w:rPr>
        <w:t>(Ф.И.О. лица, нашедшего вещь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адрес: _________________________________,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 xml:space="preserve">данные документа, удостоверяющего личность:   ______________________________  ______________________________ телефон: ______________________,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адрес электронной почты: 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(по желанию заявителя)</w:t>
      </w:r>
    </w:p>
    <w:p>
      <w:pPr>
        <w:pStyle w:val="Normal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ЗАЯВЛЕНИЕ о наход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 xml:space="preserve">Я, 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lang w:eastAsia="ru-RU"/>
        </w:rPr>
        <w:t xml:space="preserve">   </w:t>
      </w: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(Ф.И.О. лица, нашедшего вещ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руководствуясь п. 2 ст. 227 Гражданского кодекса Российской Федерации, заявляю о находке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(наименование и индивидуализирующие признаки найденной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вещ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найденной __ _________ 20__ г. в 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Место находки 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при следующих обстоятельствах: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 xml:space="preserve">Лицо, имеющее право потребовать возврата найденной вещи, и (или) место его пребывания мне неизвестны. Настоящим сообщаю, что желаю (отказываюсь) </w:t>
      </w:r>
      <w:r>
        <w:rPr>
          <w:rFonts w:eastAsia="Times New Roman" w:cs="PT Astra Serif;Times New Roman" w:ascii="PT Astra Serif;Times New Roman" w:hAnsi="PT Astra Serif;Times New Roman"/>
          <w:i/>
          <w:sz w:val="28"/>
          <w:lang w:eastAsia="ru-RU"/>
        </w:rPr>
        <w:t xml:space="preserve">(нужное подчеркнуть) </w:t>
      </w: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вышеуказанную находку оставить на хранении у себ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Прилож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__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Заявитель: ___________________________/______________________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(подпись)    (Ф.И.О.)</w:t>
      </w: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Приложение № 2    к Порядку принятия найденных вещей    в муниципальную собствен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lang w:eastAsia="ru-RU"/>
        </w:rPr>
        <w:t>ФОРМА СОГЛАСИЯ НА ОБРАБОТКУ ПЕ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Согласие 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Я, 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 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зарегистрирован__ по адресу: 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документ, удостоверяющий личность: 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свободно, своей волей и в своем интересе даю согласие уполномоченным должностным лицам администрации Николаевского городского поселения, находящейся по адресу: ЕАО, Смидовичский район, пос. Николаевка, ул. Комсомольская, 10, в соответствии с п. 4 ст. 9 Федерального закона от 27.07.2006 № 152-ФЗ «О персональных данных» (далее - Федеральный закон) на обработку своих персональных данных, совершаемых с использованием средств автоматизации или без использования таких средств. В случае отзыва оператор вправе продолжить обработку без согласия субъекта при наличии оснований, указанных в пунктах 2 - 11 части 1 статьи 6 Федерального зак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Оператор: Администрация Николаевского городского поселения Смидовичского муниципального района Еврейской автономной области (679170, Еврейская автономная область, Смидовичский район, пос. Николаевка, ул. Комсомольская, 1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Цель обработки персональных данных: прием и выдача найденной вещи в соответствии с Порядком принятия найденных вещей в муниципальную собствен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Перечень персональных данных, на обработку которых дается соглас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- фамилия, имя, отчеств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- адрес места жительства (адрес и дата регистрации по месту жительства, месту пребывания, адрес фактического места жительств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- контактный телефо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- реквизиты документа, удостоверяющего лич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- иные сведения, которые субъект персональных данных пожелал сообщить о себ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-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Настоящее согласие действует со дня его подписания до момента принятия Администрацией Николаевского городского поселения решения о находке и может быть отозвано путем подачи Оператору письменного зая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_____ _____________ 20____ г. ________________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   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(подпись) (Фамилия, имя, отчество)</w:t>
      </w: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lang w:eastAsia="ru-RU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Приложение № 3    к Порядку принятия найденных вещей    в муниципальную собствен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lang w:eastAsia="ru-RU"/>
        </w:rPr>
        <w:t>ФОРМА АКТА ПРИЕМА-ПЕРЕДАЧИ НАЙДЕННОЙ ВЕЩ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Акт приема-передачи найденной вещ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пос. Николаевка ЕАО      ____________ 20___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Мы, нижеподписавшие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1.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(Наименование территориального органа внутренних дел (Ф.И.О., должность), наименование организации (Ф.И.О., должность), Ф.И.О. (для физ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2. Администрация Николаевского городского поселения в лице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(Ф.И.О. должностн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составили настоящий акт в том, что первый передал, а второй принял следующие найденные вещ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985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84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Наименование и характеристика найденных вещ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Передающая   Принимающ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сторона ______________/__________ сторона _______________/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lang w:eastAsia="ru-RU"/>
        </w:rPr>
        <w:t xml:space="preserve">  </w:t>
      </w:r>
      <w:r>
        <w:rPr>
          <w:rFonts w:eastAsia="Times New Roman" w:cs="PT Astra Serif;Times New Roman" w:ascii="PT Astra Serif;Times New Roman" w:hAnsi="PT Astra Serif;Times New Roman"/>
          <w:lang w:eastAsia="ru-RU"/>
        </w:rPr>
        <w:t>подпись Ф.И.О   подпись 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к Порядку принятия найденных вещ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в муниципальную собственность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ФОРМА ЖУРНАЛА УЧЕТА НАХОДЯЩИХСЯ НА ХРАНЕНИИ НАЙДЕННЫХ ВЕЩЕЙ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b/>
          <w:b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lang w:eastAsia="ru-RU"/>
        </w:rPr>
      </w:r>
    </w:p>
    <w:tbl>
      <w:tblPr>
        <w:tblW w:w="3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45"/>
      </w:tblGrid>
      <w:tr>
        <w:trPr>
          <w:trHeight w:val="912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pacing w:val="60"/>
                <w:sz w:val="32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pacing w:val="60"/>
                <w:sz w:val="36"/>
                <w:szCs w:val="28"/>
                <w:lang w:eastAsia="ru-RU"/>
              </w:rPr>
              <w:t>ЖУРНАЛ №</w:t>
            </w:r>
          </w:p>
        </w:tc>
        <w:tc>
          <w:tcPr>
            <w:tcW w:w="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pacing w:val="60"/>
                <w:sz w:val="32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pacing w:val="60"/>
                <w:sz w:val="32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4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учета находящихся на хранении найденных вещей </w:t>
      </w:r>
    </w:p>
    <w:p>
      <w:pPr>
        <w:pStyle w:val="Normal"/>
        <w:spacing w:before="0" w:after="240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tbl>
      <w:tblPr>
        <w:tblW w:w="482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70"/>
        <w:gridCol w:w="454"/>
        <w:gridCol w:w="255"/>
        <w:gridCol w:w="2041"/>
        <w:gridCol w:w="397"/>
        <w:gridCol w:w="369"/>
        <w:gridCol w:w="284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Нача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spacing w:before="0" w:after="0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tbl>
      <w:tblPr>
        <w:tblW w:w="482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"/>
        <w:gridCol w:w="454"/>
        <w:gridCol w:w="255"/>
        <w:gridCol w:w="1758"/>
        <w:gridCol w:w="397"/>
        <w:gridCol w:w="369"/>
        <w:gridCol w:w="284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кончен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spacing w:before="0" w:after="0"/>
        <w:jc w:val="center"/>
        <w:rPr/>
      </w:pPr>
      <w:r>
        <w:br w:type="page"/>
      </w:r>
      <w:r>
        <w:rPr/>
        <w:t>Левая сторона разворота Книги</w:t>
      </w:r>
    </w:p>
    <w:tbl>
      <w:tblPr>
        <w:tblW w:w="96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2722"/>
        <w:gridCol w:w="2268"/>
        <w:gridCol w:w="27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Дата поступления найденных веще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 xml:space="preserve">Дата регистрации заявления, акта приема-передачи, должность, фамилия, </w:t>
              <w:br/>
              <w:t>инициалы лица, производившего регистрацию в журн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 xml:space="preserve">Наименование отчество должностного лица или фамилия, имя, отчество и адрес лица, сдавшего найденные вещи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Наименование и характеристика найденных вещ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Приложение № 5     к Порядку принятия найденных вещей    в муниципальную собственность</w:t>
      </w:r>
    </w:p>
    <w:p>
      <w:pPr>
        <w:pStyle w:val="Normal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lang w:eastAsia="ru-RU"/>
        </w:rPr>
        <w:t>ФОРМА ЗАЯВЛЕНИЯ О ВЫДАЧЕ НАЙДЕНОЙ ВЕЩИ СОБСТВЕННИ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Главе администрации Николаевского городского поселения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(</w:t>
      </w:r>
      <w:r>
        <w:rPr>
          <w:rFonts w:eastAsia="Times New Roman" w:cs="PT Astra Serif;Times New Roman" w:ascii="PT Astra Serif;Times New Roman" w:hAnsi="PT Astra Serif;Times New Roman"/>
          <w:lang w:eastAsia="ru-RU"/>
        </w:rPr>
        <w:t>Ф.И.О. лица, нашедшего вещ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адрес: 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данные документа, удостоверяющего личность:  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телефон: _________________________, адрес электронной почты: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lang w:eastAsia="ru-RU"/>
        </w:rPr>
        <w:t xml:space="preserve">    </w:t>
      </w:r>
      <w:r>
        <w:rPr>
          <w:rFonts w:eastAsia="Times New Roman" w:cs="PT Astra Serif;Times New Roman" w:ascii="PT Astra Serif;Times New Roman" w:hAnsi="PT Astra Serif;Times New Roman"/>
          <w:lang w:eastAsia="ru-RU"/>
        </w:rPr>
        <w:t>(по желанию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 xml:space="preserve">о выдаче найденной вещи собственник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Я, 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 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(Ф.И.О. собственника найденной вещ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являюсь собственником потерянной мной ____ ___________ 20__ и переданной на хранение в Администрацию Николаевского городского поселения вещи -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(наименование и индивидуализирующие признаки найденной вещи)</w:t>
      </w: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 xml:space="preserve"> 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Право собственности на вышеуказанную вещь подтверждаю следующи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Прилож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__ 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Заявитель: __________________________/_______________________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lang w:eastAsia="ru-RU"/>
        </w:rPr>
        <w:t xml:space="preserve">  </w:t>
      </w:r>
      <w:r>
        <w:rPr>
          <w:rFonts w:eastAsia="Times New Roman" w:cs="PT Astra Serif;Times New Roman" w:ascii="PT Astra Serif;Times New Roman" w:hAnsi="PT Astra Serif;Times New Roman"/>
          <w:lang w:eastAsia="ru-RU"/>
        </w:rPr>
        <w:t>(подпись)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Приложение №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к Порядку принятия найденных вещ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в муниципальную собствен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lang w:eastAsia="ru-RU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lang w:eastAsia="ru-RU"/>
        </w:rPr>
        <w:t xml:space="preserve">ФОРМА АКТА ПРИЕМА-ПЕРЕДАЧИ НАЙДЕННОЙ ВЕЩ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 xml:space="preserve">Акт приема-передачи найденной вещ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 xml:space="preserve">пос. Николаевка ЕАО </w:t>
        <w:tab/>
        <w:tab/>
        <w:tab/>
        <w:tab/>
        <w:t>____________ 20___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Мы, нижеподписавшие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1. Администрация Николаевского городского поселения в лице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(Ф.И.О. должностн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2.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Ф.И.О., дата и год рождения, паспортные данные, адрес местожитель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составили настоящий акт в том, что первый передал, а второй принял следующие найденные вещ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985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84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Наименование и характеристика найденных вещ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Передающая   Принимающ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сторона ______________/__________ сторона _______________/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lang w:eastAsia="ru-RU"/>
        </w:rPr>
        <w:t xml:space="preserve">  </w:t>
      </w:r>
      <w:r>
        <w:rPr>
          <w:rFonts w:eastAsia="Times New Roman" w:cs="PT Astra Serif;Times New Roman" w:ascii="PT Astra Serif;Times New Roman" w:hAnsi="PT Astra Serif;Times New Roman"/>
          <w:lang w:eastAsia="ru-RU"/>
        </w:rPr>
        <w:t>подпись Ф.И.О   подпись  Ф.И.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lang w:eastAsia="ru-RU"/>
        </w:rPr>
        <w:t xml:space="preserve">    </w:t>
      </w: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Приложение №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lang w:eastAsia="ru-RU"/>
        </w:rPr>
        <w:t xml:space="preserve">    </w:t>
      </w: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к Порядку принятия найденных вещ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lang w:eastAsia="ru-RU"/>
        </w:rPr>
        <w:t xml:space="preserve">    </w:t>
      </w: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в муниципальную собствен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lang w:eastAsia="ru-RU"/>
        </w:rPr>
        <w:t>ЗАЯВЛЕНИЯ О ВЫДАЧЕ НАЙДЕННОЙ ВЕЩИ ЛИЦУ, НАШЕДШЕМУ ВЕЩЬ В СОБСТВЕН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Администрацию Николаевского городского поселения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lang w:eastAsia="ru-RU"/>
        </w:rPr>
        <w:t>(Ф.И.О. лица, нашедшего вещ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адрес: 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данные документа, удостоверяющего личность:  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телефон: _________________________, адрес электронной почты: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lang w:eastAsia="ru-RU"/>
        </w:rPr>
        <w:t xml:space="preserve">    </w:t>
      </w:r>
      <w:r>
        <w:rPr>
          <w:rFonts w:eastAsia="Times New Roman" w:cs="PT Astra Serif;Times New Roman" w:ascii="PT Astra Serif;Times New Roman" w:hAnsi="PT Astra Serif;Times New Roman"/>
          <w:lang w:eastAsia="ru-RU"/>
        </w:rPr>
        <w:t>(по желанию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 xml:space="preserve">о выдаче найденной вещи лицу, нашедшему вещь, в собственност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 xml:space="preserve">Я, 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lang w:eastAsia="ru-RU"/>
        </w:rPr>
        <w:t xml:space="preserve">   </w:t>
      </w:r>
      <w:r>
        <w:rPr>
          <w:rFonts w:eastAsia="Times New Roman" w:cs="PT Astra Serif;Times New Roman" w:ascii="PT Astra Serif;Times New Roman" w:hAnsi="PT Astra Serif;Times New Roman"/>
          <w:lang w:eastAsia="ru-RU"/>
        </w:rPr>
        <w:t>(Ф.И.О. лица, нашедшего вещ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руководствуясь п. 1 ст. 228 Гражданского кодекса Российской Федерации, прошу передать найденную мной и переданную на хранение в Администрацию Николаевского городского поселения "____" __________ 20__ г. вещь в собственность:___________________________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lang w:eastAsia="ru-RU"/>
        </w:rPr>
        <w:t>(наименование и индивидуализирующие признаки найденной вещ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__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Заявитель: __________________________/____________________________________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lang w:eastAsia="ru-RU"/>
        </w:rPr>
        <w:t xml:space="preserve">  </w:t>
      </w:r>
      <w:r>
        <w:rPr>
          <w:rFonts w:eastAsia="Times New Roman" w:cs="PT Astra Serif;Times New Roman" w:ascii="PT Astra Serif;Times New Roman" w:hAnsi="PT Astra Serif;Times New Roman"/>
          <w:lang w:eastAsia="ru-RU"/>
        </w:rPr>
        <w:t>(подпись)  ФИ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Приложение №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к Порядку принятия найденных вещ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в муниципальную собствен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lang w:eastAsia="ru-RU"/>
        </w:rPr>
        <w:t>ЗАЯВЛЕНИЯ ОБ ОТКАЗЕ ПРИНЯТЬ НАЙДЕННУЮ ВЕЩЬ В СОБСТВЕН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Администрацию Николаевского город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lang w:eastAsia="ru-RU"/>
        </w:rPr>
        <w:t xml:space="preserve">     </w:t>
      </w:r>
      <w:r>
        <w:rPr>
          <w:rFonts w:eastAsia="Times New Roman" w:cs="PT Astra Serif;Times New Roman" w:ascii="PT Astra Serif;Times New Roman" w:hAnsi="PT Astra Serif;Times New Roman"/>
          <w:lang w:eastAsia="ru-RU"/>
        </w:rPr>
        <w:t>(Ф.И.О. лица, нашедшего вещ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адрес: ______________________________,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данные документа, удостоверяющего лич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 xml:space="preserve">___________________________________ телефон: 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адрес электронной почты: 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lang w:eastAsia="ru-RU"/>
        </w:rPr>
        <w:t>(по желанию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об отказе принять найденную вещь в собствен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 xml:space="preserve">Я, 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lang w:eastAsia="ru-RU"/>
        </w:rPr>
        <w:t xml:space="preserve">   </w:t>
      </w:r>
      <w:r>
        <w:rPr>
          <w:rFonts w:eastAsia="Times New Roman" w:cs="PT Astra Serif;Times New Roman" w:ascii="PT Astra Serif;Times New Roman" w:hAnsi="PT Astra Serif;Times New Roman"/>
          <w:lang w:eastAsia="ru-RU"/>
        </w:rPr>
        <w:t>(Ф.И.О. лица, нашедшего вещ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руководствуясь п. 2 ст. 228 Гражданского кодекса Российской Федерации, отказываюсь принять найденную мной вещь и переданную на хранение в Администрацию Николаевского городского поселения _______20___ г. в собственность-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lang w:eastAsia="ru-RU"/>
        </w:rPr>
        <w:t xml:space="preserve">    </w:t>
      </w:r>
      <w:r>
        <w:rPr>
          <w:rFonts w:eastAsia="Times New Roman" w:cs="PT Astra Serif;Times New Roman" w:ascii="PT Astra Serif;Times New Roman" w:hAnsi="PT Astra Serif;Times New Roman"/>
          <w:lang w:eastAsia="ru-RU"/>
        </w:rPr>
        <w:t>(наименование и индивидуализирующие 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lang w:eastAsia="ru-RU"/>
        </w:rPr>
        <w:t>признаки найденной вещ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Прилож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__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Заявитель: _____________________________/____________________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lang w:eastAsia="ru-RU"/>
        </w:rPr>
        <w:t xml:space="preserve">  </w:t>
      </w:r>
      <w:r>
        <w:rPr>
          <w:rFonts w:eastAsia="Times New Roman" w:cs="PT Astra Serif;Times New Roman" w:ascii="PT Astra Serif;Times New Roman" w:hAnsi="PT Astra Serif;Times New Roman"/>
          <w:lang w:eastAsia="ru-RU"/>
        </w:rPr>
        <w:t>(подпись)   (Ф.И.О.)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3.12.2022                                      </w:t>
        <w:tab/>
        <w:tab/>
        <w:tab/>
        <w:tab/>
        <w:t xml:space="preserve">                           № 516</w:t>
      </w:r>
    </w:p>
    <w:p>
      <w:pPr>
        <w:pStyle w:val="Normal"/>
        <w:widowControl w:val="false"/>
        <w:autoSpaceDE w:val="false"/>
        <w:spacing w:lineRule="auto" w:line="240" w:before="120" w:after="12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widowControl w:val="false"/>
        <w:autoSpaceDE w:val="false"/>
        <w:spacing w:lineRule="auto" w:line="240" w:before="120" w:after="120"/>
        <w:ind w:firstLine="8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внесении изменений в Состав и Положение 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жведомственной комиссии администрации Николаевского городского поселения Смидовичского муниципального района Еврейской автономной област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оформлению заключений, утвержденные постановлением администрации городского поселения от 21.07.2014 № 78 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Жилищны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м Правительства РФ от 28 января 2006 г. N 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вом муниципального образования «Николаевское городское поселение», 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120" w:after="120"/>
        <w:ind w:left="0"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в Состав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ведомственной комиссии администрации Николаевского городского поселения Смидовичского муниципального района Еврейской автономной област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и оформлению заключ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твержденный постановлением администрации городского поселения от 21.07.2014 г. № 78, изложив его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hanging="53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СТ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ведомственной комиссии администрации Николаевского городского поселения Смидовичского муниципального района Еврейской автономной области 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и оформлению заключ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тусевич Егор Евгеньевич –             </w:t>
        <w:tab/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лаевского городского поселения, председатель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3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вановская Лариса Геннадьевна – </w:t>
        <w:tab/>
        <w:t>начальник отдела по управлению муниципальным имуще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Николаевского  городского поселения, член комиссии с функциями секретаря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3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занцев Александр Викторович - </w:t>
        <w:tab/>
        <w:t>заместитель главы администрации Николаевского городского поселения, член комиссии с функциями заместителя председателя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3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ос Марина Владимировна - </w:t>
        <w:tab/>
        <w:t>начальник отдела ЖКХ, ГО и ЧС администрации Николаевского городского поселения, член комиссии с функциями заместителя председателя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3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ртынова Мария Анатольевна – </w:t>
        <w:tab/>
        <w:t>старший специалист 1 разряда отдела по управлению муниципальным имуще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Николаевского  городского поселения, член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функциями секретаря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3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Юносова Ирина Салуховна – </w:t>
        <w:tab/>
        <w:t>начальник юридического отде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Николаевского  городского поселения, член комиссии 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3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кимова Наталья Анатольевна – </w:t>
        <w:tab/>
        <w:t>начальник организационно- контрольного отде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Николаевского  городского поселения, член комиссии с функциями секретаря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3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ыкова Ольга Витальевна – </w:t>
        <w:tab/>
        <w:t>начальник управления градостроительства и дорожной деятельности администрации муниципального образования «Смидовичский муниципальный район» ЕАО – член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3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пковская Алла Анатольевна -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-эксперт территориального отдела Управления Роспотребнадзора по ЕАО по Смидовичскому и Облученскому району – член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3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каченко Нина Алексеевна – </w:t>
        <w:tab/>
        <w:t>представитель общественной организации – председатель собрания ветеранов муниципального образования «Николаевское городское поселение» - член комиссии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24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ложение о межведомственной комиссии администрации Николаевского городского поселения Смидовичского муниципального района Еврейской автономной област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оформлению заключений, утвержденной постановлением администрации городского поселения от 21.07.2014 № 78, следующие изменения: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  <w:tab/>
        <w:t>пункт 4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4. 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ик жилого помещения, получившего повреждения в результате чрезвычайной ситуации или уполномоченное им лицо, привлекается к работе в комиссии с правом совещательного голоса и подлежит уведомлению о времени и месте заседания комиссии путем извещения любым средством связи (почтовой связью, на адрес электронной почты, смс-сообщением и/или телефонограммой на номер телефона, указанный в заявлении).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родского поселения            </w:t>
        <w:tab/>
        <w:tab/>
        <w:t xml:space="preserve">                 </w:t>
        <w:tab/>
        <w:tab/>
        <w:tab/>
        <w:t>Е.Е. Матусевич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3.12.2022</w:t>
        <w:tab/>
        <w:tab/>
        <w:tab/>
        <w:tab/>
        <w:t xml:space="preserve">                                               </w:t>
        <w:tab/>
        <w:t xml:space="preserve">   № 517</w:t>
      </w:r>
    </w:p>
    <w:p>
      <w:pPr>
        <w:pStyle w:val="Normal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12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403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Николаев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ru-RU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с частью 6.1 ст. 1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руководствуясь Уставом муниципального образования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1. Утвердить места, на которые запрещено возвращать животных без владельцев на территории Николаевского городского поселения (Приложение №1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. Утвердить перечень лиц, уполномоченных на принятие решений о возврате животных без владельцев на прежние места их обитания на территории Николаевского городского поселения (Приложение №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остановление вступает в силу после дня его официального опубликования.</w:t>
      </w:r>
    </w:p>
    <w:p>
      <w:pPr>
        <w:pStyle w:val="Normal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родского поселения                                       </w:t>
        <w:tab/>
        <w:t xml:space="preserve">    </w:t>
        <w:tab/>
        <w:tab/>
        <w:t>Е.Е. Матусевич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351"/>
      </w:tblGrid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cap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 постановлению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дминистрации Николаевского городского поселения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т «23.12.2022 г. № 517</w:t>
            </w:r>
          </w:p>
        </w:tc>
      </w:tr>
    </w:tbl>
    <w:p>
      <w:pPr>
        <w:pStyle w:val="Normal"/>
        <w:spacing w:lineRule="auto" w:line="225" w:before="0" w:after="0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ЕРЕЧЕН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,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9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которые запрещено возвращать животных без владельцев 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Николае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70" w:right="584"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70" w:right="584"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) Объекты социально-культурной сфе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70" w:right="584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Администрация Николаевского городского поселения Смидовичского муниципального района Еврейской автономной области, адреса: ЕАО, Смидовичский район, п. Николаевка, ул. Комсомольская, 10, с. Ключевое, ул. Новая, 1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70" w:right="584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Муниципальное бюджетное общеобразовательное учреждение Средняя общеобразовательная школа № 7п. Николаевка, адрес: 679170, ЕАО, Смидовичский район, п.Николаевка, ул. Кубанская, 2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70" w:right="584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Муниципальное бюджетное общеобразовательное учреждение «Средняя общеобразовательная школа № 2 п. Николаевка», адрес: Еврейская Аобл., Смидовичский р-н, Николаевка п.,  Комсомольская ул., д. 54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70" w:right="584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Муниципальное бюджетное дошкольное образовательное учреждение  «Детский сад №4 п. Николаевка», адрес: 679170, ЕАО, Смидовичский район, п.Николаевка, ул.Комсомольская, 12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70" w:right="584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Муниципальное бюджетное дошкольное образовательное учреждение «Детский сад с. Ключевое», адрес: 679158, ЕАО, Смидовичский район, с. Ключевое, ул.Советская, 1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70" w:right="584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Муниципальное бюджетное образовательное учреждение дополнительного образования "Детская музыкальная школа" пос. Николаевка, адрес: 679170, Еврейская автономная область, Смидовичский район, поселок Николаевка, улица Лазо, 23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70" w:right="584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Областное государственное бюджетное учреждение здравоохранения "Николаевская районная больница", адрес 679170, Еврейская автономная область, Смидовичский район, пос. Николаевка, ул. Больничная 16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70" w:right="584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Медицинский центр "Махаон" адрес: 679170, ЕАО, Смидовичский район, п. Николаевка, ул. Линейная 15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70" w:right="584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Дом культуры пос. Николаевка, адрес: ЕАО, Смидовичский район, п. Николаевка, ул. Лазо, 40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70" w:right="584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Дом культуры с. Ключевое, адрес: ЕАО, Смидовичский район, с. Ключевое, ул. Советская, 11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70" w:right="584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библиотека пос. Николаевка, адрес: ЕАО, Смидовичский район, пос. Николаевка, ул. Линейная, 1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70" w:right="584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отделение полиции пос. Николаевка ОМВД России по Смидовичскому району ЕАО, адрес: ЕАО, Смидовичский район, пос. Николаевка, ул. Дорошенко, 11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70" w:right="584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ная часть № 4 МЧС России по ЕАО, адрес: ЕАО, пос. Николаевка, Красноармейская улица, 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70" w:right="584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квер Победы в центре поселка Николаевка на пересечении улиц Дорошенко и Линейная пос. Николаевка ЕА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70" w:right="584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детская площадка "Малыш" в центре поселка Николаевка по ориентиру: 23 метра на юго-запад от дома № 13 по ул. Комсомольская пос. Николаевка ЕА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70" w:right="584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нотариус Нестерова О.В., </w:t>
      </w:r>
      <w:r>
        <w:rPr>
          <w:rFonts w:cs="Times New Roman" w:ascii="Times New Roman" w:hAnsi="Times New Roman"/>
          <w:sz w:val="28"/>
          <w:szCs w:val="28"/>
        </w:rPr>
        <w:t>адрес: ЕАО, пос. Николаевка, ул. Линейная, д. 9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70" w:right="584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колаевский судебный участок Смидовичского судебного района Еврейской автономной области, адрес: ЕАО, пос. Николаевка, ул. Строительная, 1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70" w:right="584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дион "Лесохимик", адрес: ЕАО, пос. Николаевка, ул. Хабаровская, 26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70" w:right="584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 кладбища пос. Николаевка, адрес: ЕАО, пос. Николаевка, ул. Щепетне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70" w:right="584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 кладбища пос. Николаевка, адрес: ЕАО, пос. Николаевка, ул. Станционн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70" w:right="584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 кладбища с. Ключевое, адрес: ЕАО, с. Ключевое, ул. Задорожн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70" w:right="584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70" w:right="584"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) Объекты розничной торговли и общественного пит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70" w:right="584"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еречень предприятий по предоставлению бытовых услуг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Николаевского городского поселения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17" w:leader="none"/>
          <w:tab w:val="left" w:pos="270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втомойка», адрес: ЕАО, пос. Николаевка, ул. Шоссейная, 16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17" w:leader="none"/>
          <w:tab w:val="left" w:pos="270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я, адрес: ЕАО, пос. Николаевка, ул. Фрунзе, 4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17" w:leader="none"/>
          <w:tab w:val="left" w:pos="270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технического обслуживания транспортных средств, адрес: ЕАО, пос. Николаевка, ул. Первомайская 45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17" w:leader="none"/>
          <w:tab w:val="left" w:pos="270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курс», адрес: ЕАО, пос. Николаевка, ул. Комсомольская, 15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17" w:leader="none"/>
          <w:tab w:val="left" w:pos="270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ая по ремонту обуви, адрес: ЕАО, пос. Николаевка, ул. Лазо, 15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уальные услуги, адрес: ЕАО, пос. Николаевка, ул. Комсомольская, д. 17а;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Перечень предприятий общественного питания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Николаевского городского поселения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-бар «Созвездие девы», адрес: ЕАО, пос. Николаевка, ул. Комсомольская, 19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7" w:leader="none"/>
          <w:tab w:val="left" w:pos="2873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ая «Домашний уют», адрес: ЕАО, пос. Николаевка, ул. Комсомольская, 19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-бар «Левый берег», адрес: ЕАО, пос. Николаевка, ул. Шоссейная, 1 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джикская чебуречная, адрес: ЕАО, пос. Николаевка, ул. Шоссейная 5 в/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7" w:leader="none"/>
          <w:tab w:val="left" w:pos="2873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кательный центр «Русь», адрес: ЕАО, пос. Николаевка, ул. Линейная, 1в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еречень предприятий розничной торговл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Николаевского городского поселения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«Юбилейный», адрес: ЕАО, пос. Николаевка, ул. Линейная, 5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75" w:leader="none"/>
          <w:tab w:val="left" w:pos="365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Областного союза потребительских обществ ЕАО, адрес: ЕАО, пос. Николаевка, ул. Комсомольская, 15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«Парус - 1», адрес: ЕАО, пос. Николаевка, ул. Дорошенко 10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«Парус - 2», адрес: ЕАО, пос. Николаевка, ул. Комсомольская, 8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супермаркет «Парус» адрес: ЕАО, пос. Николаевка, ул. Матросова, 59 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«Веселый папа», адрес: ЕАО, пос. Николаевка, ул. Комсомольская, 13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«Родник», адрес: ЕАО, пос. Николаевка, ул. 60 лет Октября, 9-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ы «Шило мыло», Винлаб", "Автомагазин", ФГУП Почта России, "Каприз", адрес: ЕАО, пос. Николаевка, ул. Комсомольская, 4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ы «Юлия 2», "Эдельвейс", адрес: ЕАО, пос. Николаевка, ул. Строительная, 1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ООО «Прагма» «Любимый», адрес: ЕАО, пос. Николаевка, ул. Комсомольская, 8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«Посейдон», адрес: ЕАО, пос. Николаевка, ул. Комсомольская, 52 в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ы «Кристина», "Бытовая техника" адрес: ЕАО, пос. Николаевка, ул. Комсомольская, 29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«Счастливый 3», адрес: ЕАО, пос. Николаевка, ул. Октябрьская, 27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«Ивушка», адрес: ЕАО, пос. Николаевка,  ул. Дорошенко, 9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ы «Каринэ-2», "Мясная лавка", адрес: ЕАО, пос. Николаевка, ул. Лазо, 1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«Каринэ-3», адрес: ЕАО, пос. Николаевка, ул. Лазо, 3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азин «Башмачок», адрес: ЕАО, пос. Николаевка, </w:t>
        <w:tab/>
        <w:t>ул. Линейная, 7 д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«Строительный мир», адрес: ЕАО, пос. Николаевка, ул. Комсомольская, 11 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«Сантехника», адрес: ЕАО, пос. Николаевка, ул. Комсомольская, 11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"Близкий", адрес: ЕАО, пос. Николаевка, ул. Комсомольская, 14 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«Надежда», адрес: ЕАО, пос. Николаевка,  ул. Линейная, 64 б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75" w:leader="none"/>
          <w:tab w:val="left" w:pos="365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«Счастливый 24», адрес: ЕАО, пос. Николаевка,  ул. Линейная, 7 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75" w:leader="none"/>
          <w:tab w:val="left" w:pos="365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ы «Азалия», "Мир сухофруктов" адрес: ЕАО, пос. Николаевка,  ул. Линейная, 7 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75" w:leader="none"/>
          <w:tab w:val="left" w:pos="365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ИП Бакулина Т.А «Комфорт», адрес: ЕАО, пос. Николаевка,  ул. Чапаева, 2б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75" w:leader="none"/>
          <w:tab w:val="left" w:pos="365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ы «Овощи – фрукты», "Респект", «Детский мир от 0 до 15 лет», адрес: ЕАО, пос. Николаевка, ул. Линейная, 5 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«Продукты», адрес: ЕАО, пос. Николаевка, ул. Чапаева, 41 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75" w:leader="none"/>
          <w:tab w:val="left" w:pos="365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«Форсаж», адрес: ЕАО, пос. Николаевка, ул. Линейная, 7 б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75" w:leader="none"/>
          <w:tab w:val="left" w:pos="365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«Первый», адрес: ЕАО, пос. Николаевка, ул. Матросова, 38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«Светлый», адрес: ЕАО, пос. Николаевка, ул. Волочаевская, 18 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75" w:leader="none"/>
          <w:tab w:val="left" w:pos="365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«Исток», адрес: ЕАО, пос. Николаевка,  ул. Маяковского, 3 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«Фортуна» , адрес: ЕАО, пос. Николаевка, ул. Кирова, 50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ИП Меренкова О. В., адрес: ЕАО, пос. Николаевка, ул. Комсомольская, 4 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«Самото», адрес: ЕАО, пос. Николаевка, ул. Шоссейная, 16 б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«ЕАО Строй», адрес: ЕАО, пос. Николаевка, ул. Шоссейная, 1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«Юбилейный», адрес: ЕАО, пос. Николаевка, ул. Дорошенко, 7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«Подкова», адрес: ЕАО, пос. Николаевка,  ул. Маяковского, 5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75" w:leader="none"/>
          <w:tab w:val="left" w:pos="365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ИП Швалова З.И., адрес: ЕАО, пос. Николаевка, ул. Советская, 24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«Золотой теленок», адрес: ЕАО, пос. Николаевка, ул. Лазо, 15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«Мир продуктов» ООО «Омега», адрес: ЕАО, пос. Николаевка, ул. Лазо, 21 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75" w:leader="none"/>
          <w:tab w:val="left" w:pos="365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«Цветы», адрес: ЕАО, пос. Николаевка, ул. Комсомольская,4 б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75" w:leader="none"/>
          <w:tab w:val="left" w:pos="365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 «На Берлин», адрес: ЕАО, пос. Николаевка, ул. Дорошенко, 10б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ермаркет «Счастливый» адрес: ЕАО, пос. Николаевка, ул. Линейная,5 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75" w:leader="none"/>
          <w:tab w:val="left" w:pos="365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ИП Щёткина Г.М. «Золотая подкова», адрес: ЕАО, пос. Николаевка, ул. Калинина, 75 б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«Надежда 2», адрес: ЕАО, пос. Николаевка, ул. Лазо, 56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«Спецодежда», салон связи МТС, адрес: ЕАО, пос. Николаевка, ул. Линейная 5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Автозапчасти, адрес: ЕАО, пос. Николаевка, Шоссейная, 16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75" w:leader="none"/>
          <w:tab w:val="left" w:pos="365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ИП Мисюра Р.П., адрес: ЕАО, пос. Николаевка, Дорошенко7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ы "Зоомагазин", "Солнышко" адрес: ЕАО, пос. Николаевка, ул. Линейная 7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"Бристоль" адрес: ЕАО, пос. Николаевка, ул. Дорошенко, 10 а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супермаркет «Шан», адрес: ЕАО, пос. Николаевка, ул. Линейная, д. 12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маркет «Семья», адрес: ЕАО, пос. Николаевка, ул. Комсомольская 17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75" w:leader="none"/>
          <w:tab w:val="left" w:pos="365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ООО «Торг-Сервис 127» Светофор, адрес: ЕАО, пос. Николаевка, ул. Красноармейская, 32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75" w:leader="none"/>
          <w:tab w:val="left" w:pos="365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ка ООО «Планета», адрес: ЕАО, пос. Николаевка, ул. Дорошенко, 10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ка ИП Мисюра Л.О., адрес: ЕАО, пос. Николаевка, ул. Комсомольская, 13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городная недвижимость», ООО «Гелиос», ОАО «Бирземпроект», адрес: ЕАО, пос. Николаевка, ул. Комсомольская, 25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газин «Парус» адрес: ЕАО, пос. Николаевка, ул. Новая, 1 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газин «Мартин», адрес: ЕАО, пос. Николаевка, ул. Октябрьская, 14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газин ИП Халамейда Е.В., адрес: ЕАО, пос. Николаевка, ул. Советская, 9;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ПАРИКМАХЕРСКИЕ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кмахерская «Глория», адрес: ЕАО, пос. Николаевка, ул. Комсомольская, 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  <w:tab w:val="left" w:pos="2772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кмахерская «Кристина», адрес: ЕАО, пос. Николаевка, ул. Дорошенко, 2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ия красоты «Вельвет», адрес: ЕАО, пос. Николаевка, ул. Линейная 7 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кмахерская «Ажур», адрес: ЕАО, пос. Николаевка, ул. Линейная, 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  <w:tab w:val="left" w:pos="2772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он красоты ИП Трифонова Е.К. адрес: ЕАО, пос. Николаевка, ул. Лазо, 2 г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кмахерская «Фьюжн», адрес: ЕАО, пос. Николаевка, ул. Линейная, 5 д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кмахерская «Белиз», адрес: ЕАО, пос. Николаевка, ул. Линейная,30;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еречень производственных объектов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Николаевского городского поселения </w:t>
      </w:r>
    </w:p>
    <w:p>
      <w:pPr>
        <w:pStyle w:val="Normal"/>
        <w:tabs>
          <w:tab w:val="clear" w:pos="708"/>
          <w:tab w:val="left" w:pos="689" w:leader="none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9" w:leader="none"/>
          <w:tab w:val="left" w:pos="351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Искендеров Самир Садяр Оглы, адрес: ЕАО, пос. Николаевка, ул. Лазо, 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9" w:leader="none"/>
          <w:tab w:val="left" w:pos="351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Аметист», адрес: ЕАО, пос. Николаевка, ул. Труда, 3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9" w:leader="none"/>
          <w:tab w:val="left" w:pos="351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Пшено, адрес: ЕАО, пос. Николаевка, ул. Труда, 1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9" w:leader="none"/>
          <w:tab w:val="left" w:pos="351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Погосян Ю.С., адрес: ЕАО, пос. Николаевка, Шоссейная 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9" w:leader="none"/>
          <w:tab w:val="left" w:pos="351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Воронина М.С., адрес: ЕАО, пос. Николаевка, ул. Чапаева,41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Кредитные учреждения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7" w:leader="none"/>
          <w:tab w:val="left" w:pos="3118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К «Первый Дальневосточный», адрес: ЕАО, пос. Николаевка, ул. Дорошенко, 10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7" w:leader="none"/>
          <w:tab w:val="left" w:pos="3118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ком банк», адрес: ЕАО, пос. Николаевка, ул. Линейная 7 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7" w:leader="none"/>
          <w:tab w:val="left" w:pos="3118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О  «Сбербанк России», адрес: ЕАО, пос. Николаевка, ул. Комсомольская, 1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70" w:right="584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70" w:right="584"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) Объекты транспортной инфраструктуры (вокзалы, автовокзалы, автостанции, автобусные остановк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70" w:right="584"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Вираж», автобусный парк, адрес: ЕАО, пос. Николаевка, ул. Гаражная, 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езнодорожная станция пос. Николаевка, адрес: ЕАО, пос. Николаевка, Вокзальная улица, 3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бусные остановки по ул. Линейная, ул. Комсомольская, ул. Лазо, ул. Октябрьская,  пос. Николаевка ЕА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70" w:right="584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70" w:right="584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70" w:right="584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дминистрации Николае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т 23.12.2022 г. № 5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лиц,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112587622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уполномоченных на принятие решений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врате животных без владельцев на прежние места их обитания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bookmarkStart w:id="3" w:name="_Hlk11258762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Николаев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заместитель главы администрации Николаевского городского поселения Смидовичского муниципального района ЕАО.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35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abstractNum w:abstractNumId="8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character" w:styleId="23">
    <w:name w:val="Колонтитул (2)_"/>
    <w:basedOn w:val="Style9"/>
    <w:qFormat/>
    <w:rPr>
      <w:rFonts w:ascii="Times New Roman" w:hAnsi="Times New Roman" w:eastAsia="Times New Roman" w:cs="Times New Roman"/>
      <w:shd w:fill="FFFFFF" w:val="clear"/>
    </w:rPr>
  </w:style>
  <w:style w:type="character" w:styleId="Style28">
    <w:name w:val="Текст Знак"/>
    <w:basedOn w:val="Style9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8">
    <w:name w:val="список"/>
    <w:basedOn w:val="Normal"/>
    <w:qFormat/>
    <w:pPr>
      <w:numPr>
        <w:ilvl w:val="0"/>
        <w:numId w:val="9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2">
    <w:name w:val="Маркер"/>
    <w:basedOn w:val="Normal"/>
    <w:qFormat/>
    <w:pPr>
      <w:numPr>
        <w:ilvl w:val="0"/>
        <w:numId w:val="5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garantf1://8636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0:01:00Z</dcterms:created>
  <dc:creator>doc2docx v.1.4.3.0</dc:creator>
  <dc:description/>
  <dc:language>en-US</dc:language>
  <cp:lastModifiedBy>Парус</cp:lastModifiedBy>
  <cp:lastPrinted>2020-08-24T10:15:00Z</cp:lastPrinted>
  <dcterms:modified xsi:type="dcterms:W3CDTF">2022-12-27T00:05:00Z</dcterms:modified>
  <cp:revision>6</cp:revision>
  <dc:subject/>
  <dc:title/>
</cp:coreProperties>
</file>