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766" w:hanging="539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Муниципальное образование «Николаевское городское поселение»</w:t>
      </w:r>
    </w:p>
    <w:p>
      <w:pPr>
        <w:pStyle w:val="Normal"/>
        <w:suppressAutoHyphens w:val="false"/>
        <w:autoSpaceDE w:val="false"/>
        <w:ind w:left="766" w:hanging="539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Смидовичского муниципального района</w:t>
      </w:r>
    </w:p>
    <w:p>
      <w:pPr>
        <w:pStyle w:val="Normal"/>
        <w:suppressAutoHyphens w:val="false"/>
        <w:autoSpaceDE w:val="false"/>
        <w:ind w:left="766" w:hanging="539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Еврейской автономной области</w:t>
      </w:r>
    </w:p>
    <w:p>
      <w:pPr>
        <w:pStyle w:val="Normal"/>
        <w:suppressAutoHyphens w:val="false"/>
        <w:autoSpaceDE w:val="false"/>
        <w:ind w:left="766" w:hanging="539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left="766" w:hanging="539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АДМИНИСТРАЦИЯ ГОРОДСКОГО ПОСЕЛЕНИЯ</w:t>
      </w:r>
    </w:p>
    <w:p>
      <w:pPr>
        <w:pStyle w:val="Normal"/>
        <w:suppressAutoHyphens w:val="false"/>
        <w:autoSpaceDE w:val="false"/>
        <w:ind w:left="766" w:hanging="539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left="766" w:hanging="539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suppressAutoHyphens w:val="false"/>
        <w:autoSpaceDE w:val="false"/>
        <w:ind w:left="766" w:hanging="539"/>
        <w:jc w:val="both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left="766" w:hanging="539"/>
        <w:jc w:val="both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29.11.2022</w:t>
        <w:tab/>
        <w:tab/>
        <w:tab/>
        <w:tab/>
        <w:tab/>
        <w:tab/>
        <w:tab/>
        <w:tab/>
        <w:tab/>
        <w:tab/>
        <w:t>№ 479</w:t>
      </w:r>
    </w:p>
    <w:p>
      <w:pPr>
        <w:pStyle w:val="Normal"/>
        <w:suppressAutoHyphens w:val="false"/>
        <w:autoSpaceDE w:val="false"/>
        <w:ind w:left="766" w:hanging="539"/>
        <w:jc w:val="both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spacing w:before="120" w:after="120"/>
        <w:ind w:left="766" w:hanging="539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пос. Николаевка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О внесении изменений в План </w:t>
      </w:r>
      <w:r>
        <w:rPr>
          <w:sz w:val="28"/>
          <w:szCs w:val="28"/>
          <w:lang w:val="ru-RU"/>
        </w:rPr>
        <w:t>работы комиссии по противодействию коррупции в администрации Николаевского городского поселения на 2022 год, утвержденный постановлением администрации от 12.05.2022 № 179</w:t>
      </w:r>
    </w:p>
    <w:p>
      <w:pPr>
        <w:pStyle w:val="Normal"/>
        <w:widowControl/>
        <w:suppressAutoHyphens w:val="false"/>
        <w:spacing w:lineRule="auto" w:line="276" w:before="0" w:after="200"/>
        <w:ind w:firstLine="284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lang w:val="ru-RU" w:eastAsia="ru-RU" w:bidi="ar-SA"/>
          </w:rPr>
          <w:t xml:space="preserve"> частью 4 статьи 5</w:t>
        </w:r>
      </w:hyperlink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Федерального закона от 25 декабря 2008 г. N 273-ФЗ "О противодействии коррупции",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ст. 14 Федерального закона РФ от 06.10.2003 г. № 131-ФЗ «Об общих принципах организации местного самоуправления в Российской Федерации», Уставом муниципального образования «Николаевского городского поселения» Смидовичского муниципального района Еврейской автономной области</w:t>
      </w:r>
    </w:p>
    <w:p>
      <w:pPr>
        <w:pStyle w:val="Normal"/>
        <w:widowControl/>
        <w:suppressAutoHyphens w:val="false"/>
        <w:spacing w:lineRule="auto" w:line="276" w:before="120" w:after="120"/>
        <w:ind w:firstLine="540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240" w:after="200"/>
        <w:ind w:left="0" w:firstLine="540"/>
        <w:contextualSpacing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Внести в План </w:t>
      </w:r>
      <w:r>
        <w:rPr>
          <w:sz w:val="28"/>
          <w:szCs w:val="28"/>
          <w:lang w:val="ru-RU"/>
        </w:rPr>
        <w:t>работы комиссии по противодействию коррупции в администрации Николаевского городского поселения на 2022 год, утвержденный постановлением администрации от 12.05.2022 № 179 следующие изменения:</w:t>
      </w:r>
    </w:p>
    <w:p>
      <w:pPr>
        <w:pStyle w:val="Normal"/>
        <w:widowControl/>
        <w:suppressAutoHyphens w:val="false"/>
        <w:autoSpaceDE w:val="false"/>
        <w:spacing w:lineRule="auto" w:line="276" w:before="240" w:after="200"/>
        <w:ind w:left="540" w:hanging="0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- План </w:t>
      </w:r>
      <w:r>
        <w:rPr>
          <w:sz w:val="28"/>
          <w:szCs w:val="28"/>
          <w:lang w:val="ru-RU"/>
        </w:rPr>
        <w:t xml:space="preserve">работы комиссии по противодействию коррупции в администрации Николаевского городского поселения на </w:t>
      </w:r>
      <w:r>
        <w:rPr>
          <w:lang w:val="en-US"/>
        </w:rPr>
        <w:t>IV</w:t>
      </w:r>
      <w:r>
        <w:rPr>
          <w:lang w:val="ru-RU"/>
        </w:rPr>
        <w:t xml:space="preserve"> квартал </w:t>
      </w:r>
      <w:r>
        <w:rPr>
          <w:sz w:val="28"/>
          <w:szCs w:val="28"/>
          <w:lang w:val="ru-RU"/>
        </w:rPr>
        <w:t>2022 год изложить в следующей редакции: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ы комиссии по противодействию коррупции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дминистрации Николаевского городского поселения на 2022 год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0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4328"/>
        <w:gridCol w:w="2551"/>
        <w:gridCol w:w="1985"/>
      </w:tblGrid>
      <w:tr>
        <w:trPr>
          <w:cantSplit w:val="true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план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окладчи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ата мероприятия</w:t>
            </w:r>
          </w:p>
        </w:tc>
      </w:tr>
      <w:tr>
        <w:trPr>
          <w:cantSplit w:val="true"/>
        </w:trPr>
        <w:tc>
          <w:tcPr>
            <w:tcW w:w="75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 202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 организации проведения антикоррупционной экспертизы нормативных правовых актов и их проектов в соответствии с действующим законодательством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Юридический отдел администрации городского поселе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12.2022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00 часо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О плане работы комиссии по противодействию коррупции в администрации Николаевского городского поселения на 2023 год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Отдел ЗАГС и кадровой политики,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Юридический отдел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й службы администрации городского поселе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12.2022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00 часо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 противодействии коррупции в ходе реализации Федерального закона от </w:t>
            </w:r>
          </w:p>
          <w:p>
            <w:pPr>
              <w:pStyle w:val="Standard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5.04.2013 № 44-ФЗ «О контрактной системе в сфере закупок товаров, работ,</w:t>
            </w:r>
          </w:p>
          <w:p>
            <w:pPr>
              <w:pStyle w:val="Standard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 для обеспечения государственных и муниципальных нуж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Отдел финансового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ухгалтерского учета администрации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12.2022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6.00 часов 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О профилактике коррупционных проявлений сфере управления и распоряжения земельно-имущественными отношениями муниципального образования «Николаевское город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тдела по управлению муниципальным имуществом администрации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12.2022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00 часо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б итогах предоставления сведений о доходах, расходах, об имуществе и обязательствах имущественного характера в 2022 года (за отчетный период 2021 г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Отдел ЗАГС и кадровой политики администрации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12.2022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00 часо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1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О ходе реализации мер по противодействию коррупции в муниципальных казенных учреждениях, подведомственных администрации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МКУ «Центр культуры и досуга»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МКУ "НЦХУ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12.2022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00 часо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 результатах контрольных мероприятий в сфере закуп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.о. начальника отдела финансового и бухгалтерского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12.2022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00 часов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200"/>
        <w:ind w:left="0" w:firstLine="540"/>
        <w:contextualSpacing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200"/>
        <w:ind w:left="0" w:firstLine="540"/>
        <w:contextualSpacing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остановление вступает в силу после дня его официального опубликования.</w:t>
      </w:r>
    </w:p>
    <w:p>
      <w:pPr>
        <w:pStyle w:val="Normal"/>
        <w:widowControl/>
        <w:suppressAutoHyphens w:val="false"/>
        <w:spacing w:lineRule="auto" w:line="276" w:before="0" w:after="200"/>
        <w:ind w:left="567" w:hanging="0"/>
        <w:jc w:val="right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Глава администрации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городского поселения                               </w:t>
        <w:tab/>
        <w:t xml:space="preserve">    </w:t>
        <w:tab/>
        <w:tab/>
        <w:tab/>
        <w:t>Е.Е. Матусевич</w:t>
      </w:r>
      <w:r>
        <w:br w:type="page"/>
      </w:r>
    </w:p>
    <w:p>
      <w:pPr>
        <w:pStyle w:val="Normal"/>
        <w:widowControl/>
        <w:suppressAutoHyphens w:val="false"/>
        <w:ind w:left="7060" w:firstLine="706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УТВЕРЖДЕН</w:t>
      </w:r>
    </w:p>
    <w:p>
      <w:pPr>
        <w:pStyle w:val="Normal"/>
        <w:widowControl/>
        <w:suppressAutoHyphens w:val="false"/>
        <w:ind w:left="142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остановлением администрации</w:t>
      </w:r>
    </w:p>
    <w:p>
      <w:pPr>
        <w:pStyle w:val="Normal"/>
        <w:widowControl/>
        <w:suppressAutoHyphens w:val="false"/>
        <w:ind w:left="142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городского поселения </w:t>
      </w:r>
    </w:p>
    <w:p>
      <w:pPr>
        <w:pStyle w:val="Normal"/>
        <w:widowControl/>
        <w:suppressAutoHyphens w:val="false"/>
        <w:ind w:left="142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т 12.05.2022 № 179</w:t>
      </w:r>
    </w:p>
    <w:p>
      <w:pPr>
        <w:pStyle w:val="Standard"/>
        <w:jc w:val="center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ы комиссии по противодействию коррупции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дминистрации Николаевского городского поселения на 2022 год</w:t>
      </w:r>
    </w:p>
    <w:p>
      <w:pPr>
        <w:pStyle w:val="Standard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highlight w:val="yellow"/>
          <w:lang w:val="ru-RU"/>
        </w:rPr>
        <w:t>(в ред. от 29.11.2022 № 479)</w:t>
      </w:r>
    </w:p>
    <w:p>
      <w:pPr>
        <w:pStyle w:val="Standard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tbl>
      <w:tblPr>
        <w:tblW w:w="1007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4328"/>
        <w:gridCol w:w="3118"/>
        <w:gridCol w:w="1985"/>
      </w:tblGrid>
      <w:tr>
        <w:trPr>
          <w:cantSplit w:val="true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план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окладчи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ата мероприятия</w:t>
            </w:r>
          </w:p>
        </w:tc>
      </w:tr>
      <w:tr>
        <w:trPr>
          <w:cantSplit w:val="true"/>
        </w:trPr>
        <w:tc>
          <w:tcPr>
            <w:tcW w:w="80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ru-RU"/>
              </w:rPr>
              <w:t>квартал 202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/>
              <w:t>Об итогах выполнения «Плана по противодействию коррупции в органах местного самоуправления муниципального образования «Николаевское городское поселение»</w:t>
            </w:r>
            <w:r>
              <w:rPr>
                <w:lang w:val="ru-RU"/>
              </w:rPr>
              <w:t xml:space="preserve"> за 2021 год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Отдел ЗАГС и кадровой политики,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юридический отдел администрации городского поселе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7.06.2022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00 часо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Об итогах выполнения Плана мероприятий по </w:t>
            </w:r>
            <w:r>
              <w:rPr>
                <w:color w:val="000000"/>
              </w:rPr>
              <w:t xml:space="preserve">противодействию коррупции в </w:t>
            </w:r>
            <w:r>
              <w:rPr>
                <w:color w:val="000000"/>
                <w:lang w:val="ru-RU"/>
              </w:rPr>
              <w:t>муниципальных казенных учреждениях, подведомственных администрации городского посел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за 2021 год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МКУ, подведомственных администрации городского поселе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7.06.2022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00 часо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ция подведомственных муниципальных учреждений о наличии порядков предотвращения и урегулирования конфликта интересов в соответствии с требованиями ст. 13.3 в 2021-2022 г.г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МКУ, подведомственных администрации городского поселе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7.06.2022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00 часов</w:t>
            </w:r>
          </w:p>
        </w:tc>
      </w:tr>
      <w:tr>
        <w:trPr>
          <w:cantSplit w:val="true"/>
        </w:trPr>
        <w:tc>
          <w:tcPr>
            <w:tcW w:w="80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ru-RU"/>
              </w:rPr>
              <w:t>квартал 202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 противодействии коррупции в ходе реализации Федерального закона от</w:t>
            </w:r>
          </w:p>
          <w:p>
            <w:pPr>
              <w:pStyle w:val="Standard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5.04.2013 № 44-ФЗ «О контрактной системе в сфере закупок товаров, работ,</w:t>
            </w:r>
          </w:p>
          <w:p>
            <w:pPr>
              <w:pStyle w:val="Standard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 для обеспечения государственных и муниципальных нужд»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Отдел финансового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ухгалтерского учета администрации городского поселе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3.09.2022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00 часо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 профилактике коррупционных проявлений сфере управления и распоряжения земельно-имущественными отношениями муниципального образования «приамурское городское поселени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тдела по управлению муниципальным имуществом администрации городского поселе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3.09.2022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00 часо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б итогах предоставления сведений о доходах, расходах, об имуществе и обязательствах имущественного характера в 2022 года (за отчетный период 2021 год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Отдел ЗАГС и кадровой политики администрации городского поселе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3.09.2022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00 часо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О ходе реализации мер по противодействию коррупции в муниципальных казенных учреждениях, подведомственных администрации городского поселени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МКУ «Центр культуры и досуга»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МКУ "НЦХУ"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3.09.2022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00 часов</w:t>
            </w:r>
          </w:p>
        </w:tc>
      </w:tr>
      <w:tr>
        <w:trPr>
          <w:cantSplit w:val="true"/>
        </w:trPr>
        <w:tc>
          <w:tcPr>
            <w:tcW w:w="80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en-US"/>
              </w:rPr>
              <w:t>IV</w:t>
            </w:r>
            <w:r>
              <w:rPr>
                <w:lang w:val="ru-RU"/>
              </w:rPr>
              <w:t xml:space="preserve"> квартал 2022 </w:t>
            </w:r>
            <w:r>
              <w:rPr>
                <w:i/>
                <w:highlight w:val="yellow"/>
                <w:lang w:val="ru-RU"/>
              </w:rPr>
              <w:t>(в ред. от 29.11.2022 № 479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 организации проведения антикоррупционной экспертизы нормативных правовых актов и их проектов в соответствии с действующим законодательством 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Юридический отдел администрации городского поселе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12.2022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00 часо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О плане работы комиссии по противодействию коррупции в администрации Николаевского городского поселения на 2023 год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Отдел ЗАГС и кадровой политики,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Юридический отдел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й службы администрации городского поселе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12.2022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00 часо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 противодействии коррупции в ходе реализации Федерального закона от </w:t>
            </w:r>
          </w:p>
          <w:p>
            <w:pPr>
              <w:pStyle w:val="Standard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5.04.2013 № 44-ФЗ «О контрактной системе в сфере закупок товаров, работ,</w:t>
            </w:r>
          </w:p>
          <w:p>
            <w:pPr>
              <w:pStyle w:val="Standard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 для обеспечения государственных и муниципальных нуж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Отдел финансового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ухгалтерского учета администрации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12.2022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6.00 часов 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О профилактике коррупционных проявлений сфере управления и распоряжения земельно-имущественными отношениями муниципального образования «Николаевское город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тдела по управлению муниципальным имуществом администрации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12.2022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00 часо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б итогах предоставления сведений о доходах, расходах, об имуществе и обязательствах имущественного характера в 2022 года (за отчетный период 2021 го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Отдел ЗАГС и кадровой политики администрации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12.2022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00 часо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1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О ходе реализации мер по противодействию коррупции в муниципальных казенных учреждениях, подведомственных администрации город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МКУ «Центр культуры и досуга»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МКУ "НЦХУ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12.2022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00 часо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 результатах контрольных мероприятий в сфере закуп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.о. начальника отдела финансового и бухгалтерского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12.2022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00 часов</w:t>
            </w:r>
          </w:p>
        </w:tc>
      </w:tr>
    </w:tbl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148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</w:p>
  <w:p>
    <w:pPr>
      <w:pStyle w:val="Header"/>
      <w:widowControl/>
      <w:suppressAutoHyphens w:val="false"/>
      <w:spacing w:lineRule="auto" w:line="276" w:before="0" w:after="200"/>
      <w:textAlignment w:val="aut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spacing w:lineRule="auto" w:line="276" w:before="0" w:after="200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kern w:val="2"/>
      <w:sz w:val="24"/>
      <w:szCs w:val="24"/>
      <w:lang w:val="de-DE" w:eastAsia="ja-JP" w:bidi="fa-I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spacing w:lineRule="auto" w:line="276" w:before="0" w:after="200"/>
      <w:textAlignment w:val="auto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5154D0396D6372DBBEF434AB0CDD52822A516B220DA4DA336562517CD35DC16DAE9F61CD7AC621w7f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3:33:00Z</dcterms:created>
  <dc:creator>Юрист</dc:creator>
  <dc:description/>
  <dc:language>en-US</dc:language>
  <cp:lastModifiedBy>Парус</cp:lastModifiedBy>
  <cp:lastPrinted>2022-11-29T09:34:00Z</cp:lastPrinted>
  <dcterms:modified xsi:type="dcterms:W3CDTF">2022-11-28T2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