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15.12.2022 </w:t>
        <w:tab/>
        <w:tab/>
        <w:tab/>
        <w:tab/>
        <w:tab/>
        <w:tab/>
        <w:tab/>
        <w:tab/>
        <w:tab/>
        <w:tab/>
        <w:tab/>
        <w:t>№ 505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3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А.В. Казанцев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А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15.12.2022 года №  505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3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/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 w:cs="Times New Roman"/>
            <w:kern w:val="0"/>
            <w:sz w:val="26"/>
            <w:szCs w:val="26"/>
            <w:lang w:val="ru-RU" w:bidi="ar-SA"/>
          </w:rPr>
          <w:t>требований</w:t>
        </w:r>
      </w:hyperlink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2" w:name="_Hlk83813409"/>
      <w:bookmarkEnd w:id="2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/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11"/>
        <w:gridCol w:w="1455"/>
        <w:gridCol w:w="1295"/>
        <w:gridCol w:w="118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2 год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проведенных прове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ыявленных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озбужденных дел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) информ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обобщение правоприменительной практики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3) объявление предостережения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>о недопустимости нарушения обязательных требований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консульт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офилактический визи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3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3 г. по 01 ноя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3 года по 01 декабря 2023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lang w:val="ru-RU" w:bidi="ar-SA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2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2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8:00Z</dcterms:created>
  <dc:creator>Кузин Денис Сергеевич</dc:creator>
  <dc:description/>
  <dc:language>en-US</dc:language>
  <cp:lastModifiedBy>Парус</cp:lastModifiedBy>
  <cp:lastPrinted>2022-12-15T17:30:00Z</cp:lastPrinted>
  <dcterms:modified xsi:type="dcterms:W3CDTF">2022-12-1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