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en-US"/>
        </w:rPr>
        <w:t xml:space="preserve">        </w:t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№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а  муниципального образования «Николаевское городское поселение» на 2023 год и на плановый период 2024 и 2025 год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2023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7 613,3 тыс. рублей, в том числе объем межбюджетных трансфертов, получаемых из других бюджетов в сумме 18 903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37 613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23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и иные показатели бюджета  муниципального образования «Николаевское городское поселение» на  2024 год и на 2025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 общий объем доходов бюджета поселения на 2024 год в сумме 32 933,8 тыс. рублей, в том числе объем межбюджетных трансфертов, получаемых из других бюджетов в сумме 13 956,5 тыс. рублей и на 2025 год в сумме 36 750,3 тыс. рублей, в том числе объем межбюджетных трансфертов, получаемых из других бюджетов в сумме 17 179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поселения на 2024 год в сумме 32933,8  тыс. рублей, в том числе условно утвержденные расходы в сумме 791,7 тыс. рублей; на 2025 год  в сумме 36 750,3 тыс. рублей, в том числе условно утвержденные расходы в сумме 1 772,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поселения  на плановый период 2024 и 2025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23 год в сумме 144,0 тыс. рублей, на 2024 год в сумме 144,0 тыс. рублей и на  2025 год в сумме 144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объем бюджетных ассигнований дорожного фонда на 2023 год в объеме 4150,3 тыс. рублей; на 2024 год – 4150,3 тыс. рублей и на 2025 год в сумме 4150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3 году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4 и 2025 годов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становить, что суммы задатков участников аукциона или конкурсов подлежат перечислению на счет администрации Николаевского город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3 год 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лановый период 2024 и 2025 годов согласно приложению №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3 год согласно приложению №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 плановый период 2024 и 2025 годов согласно приложению № 8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3 год согласно приложению № 9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 плановый период 2024 и 2025 годов согласно приложению № 10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честь в составе расходов бюджета поселения межбюджетные трансферты, передаваемые в бюджет Смидовичского муниципального района из бюджета городского поселения на осуществление отдельных полномочий по решению вопросов местного значения в соответствии с заключенными соглашениями на 2022 год в сумме 260,7 тыс. рублей согласно приложению 1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 Установить, что фактически полученные доходы при исполнении бюджета поселения в 2023 году сверх утвержденных решением о бюджете на текущий финансовый год направляются на погашение дефицита бюджета и социально значимые расходы, не обеспеченные источникам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обращение взыскания на средства бюджета поселения по денежным обязательствам получателей бюджетных средств осуществляется в соответствии с норма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Установить, что заключение и оплата договоров казенными учреждениями Николаевского городского поселения и органами местного самоуправления на потребление продукции (услуг)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 поселения, и принятые казенными учреждениями и органами местного самоуправления сверх утвержденных для них лимитов бюджетных обязательств, не подлежат оплате за счет средств бюджета поселения в соответствующем финансовом го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Установить, что нормативные акты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ли за счет сокращения расходов по конкретным бюджетным статья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рмативные правовые акты, не обеспеченные источниками финансирования, не подлежат исполнению в соответствующем финансовом  году. В случае реализации нормативно-правового акта, частично (не в полной мере) обеспеченного источниками финансирования, реализуется и применяется в пределах средств, предусмотренных в бюджете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Установить приоритетные направления, по которым осуществляется финансирование расходных обязательств бюджета посе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ыплата заработной платы и начислений на нее, выплата социального обеспечения и иные выплаты населению, уплата налогов и сбо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плата коммунальных услуг, оплата услуг связи, оплата поставок топлива, обеспечение расходных обязательств бюджета поселения в части со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орган местного самоуправления Николаевского городского поселения не вправе принимать решения, приводящие к увеличению на 2023 году и на плановый период 2024 и 2025 годов численности муниципальных служащих, за исключением расходов на осуществление управленческих функций по передаваемым государственным полномочиям и вводом в течение 2023 года 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астоящее решение вступает в силу с 1 января 202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Е.Е. Матусе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User</cp:lastModifiedBy>
  <cp:lastPrinted>2016-12-28T18:00:00Z</cp:lastPrinted>
  <dcterms:modified xsi:type="dcterms:W3CDTF">2022-11-15T05:19:00Z</dcterms:modified>
  <cp:revision>82</cp:revision>
  <dc:subject/>
  <dc:title>Муниципальное образование «Смидовичский муниципальный район»</dc:title>
</cp:coreProperties>
</file>