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  <w:lang w:val="en-US"/>
        </w:rPr>
        <w:t xml:space="preserve">        </w:t>
      </w: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№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 xml:space="preserve">пос. Николаевка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от  27.12.2021 № 220 «Об утверждении бюджета  муниципального образования «Николаевское городское поселение» на 2022 год и на плановый период 2023 и 2024 годов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АО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Николаевское городское поселение» на 2022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39 876,2 тыс. рублей, в том числе объем межбюджетных трансфертов, получаемых из других бюджетов в сумме 20 502,9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41 479,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поселения на 2022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2022 году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22 год  согласно приложению № 3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 2022 год согласно приложению №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 2022 год согласно приложению № 5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со дня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Т.И. Проко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Е.Е. Матусеви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8:00Z</dcterms:created>
  <dc:creator>Finotdel</dc:creator>
  <dc:description/>
  <cp:keywords/>
  <dc:language>en-US</dc:language>
  <cp:lastModifiedBy>User</cp:lastModifiedBy>
  <cp:lastPrinted>2016-12-28T18:00:00Z</cp:lastPrinted>
  <dcterms:modified xsi:type="dcterms:W3CDTF">2022-11-23T23:21:00Z</dcterms:modified>
  <cp:revision>80</cp:revision>
  <dc:subject/>
  <dc:title>Муниципальное образование «Смидовичский муниципальный район»</dc:title>
</cp:coreProperties>
</file>