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идовичского муниципального района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врейской автономной области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 ГОРОДСКОГО ПОСЕЛЕНИЯ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11.20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468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suppressAutoHyphens w:val="true"/>
        <w:spacing w:lineRule="exact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ложение о порядке расходования средств резервного фонд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колаевского городского поселения Смидовичского муниципального района Еврейской автономн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предупреждения и ликвидации чрезвычайных ситуаций, утвержденное постановлением администрации городского поселения от 28.09.2021 № 331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гласно статье 81 Бюджетного кодекса Российской Федерации «О порядке выделения и использования средств резервного фонда», 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положениям  </w:t>
      </w:r>
      <w:r>
        <w:rPr>
          <w:rFonts w:eastAsia="DejaVu Sans;Yu Gothic" w:cs="Times New Roman" w:ascii="Times New Roman" w:hAnsi="Times New Roman"/>
          <w:bCs/>
          <w:sz w:val="28"/>
          <w:szCs w:val="28"/>
        </w:rPr>
        <w:t>п. 2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 </w:t>
      </w:r>
      <w:r>
        <w:rPr>
          <w:rFonts w:eastAsia="DejaVu Sans;Yu Gothic" w:cs="Times New Roman" w:ascii="Times New Roman" w:hAnsi="Times New Roman"/>
          <w:bCs/>
          <w:sz w:val="28"/>
          <w:szCs w:val="28"/>
        </w:rPr>
        <w:t xml:space="preserve">статьи 11 и статьи 25 </w:t>
      </w:r>
      <w:r>
        <w:rPr>
          <w:rFonts w:eastAsia="DejaVu Sans;Yu Gothic" w:cs="Times New Roman" w:ascii="Times New Roman" w:hAnsi="Times New Roman"/>
          <w:sz w:val="28"/>
          <w:szCs w:val="28"/>
        </w:rPr>
        <w:t>Федерального закона от 21.12.1994 г. № 68-ФЗ «О защите населения, территорий от чрезвычайных ситуаций природного и техногенного характер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еления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еления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в Положение о порядке расходования средств резервного фонда администрации Николаевского городского поселения Смидовичского муниципального района Еврейской автономной области  для предупреждения и ликвидации чрезвычайных ситуаций, утвержденное постановлением администрации городского поселения от 28.09.2021 № 331, (далее – Положение) следующие изменения: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Пункт 1.1. раздела 1 Полож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"1.1. Настоящее положение разработано в соответствии со статьей 81 Бюджетного кодекса Российской Федерации «О порядке выделения и использования средств резервного фонда», 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положениями  </w:t>
      </w:r>
      <w:r>
        <w:rPr>
          <w:rFonts w:eastAsia="DejaVu Sans;Yu Gothic" w:cs="Times New Roman" w:ascii="Times New Roman" w:hAnsi="Times New Roman"/>
          <w:bCs/>
          <w:sz w:val="28"/>
          <w:szCs w:val="28"/>
        </w:rPr>
        <w:t>п. 2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 </w:t>
      </w:r>
      <w:r>
        <w:rPr>
          <w:rFonts w:eastAsia="DejaVu Sans;Yu Gothic" w:cs="Times New Roman" w:ascii="Times New Roman" w:hAnsi="Times New Roman"/>
          <w:bCs/>
          <w:sz w:val="28"/>
          <w:szCs w:val="28"/>
        </w:rPr>
        <w:t xml:space="preserve">статьи 11 и статьей 25 </w:t>
      </w:r>
      <w:r>
        <w:rPr>
          <w:rFonts w:eastAsia="DejaVu Sans;Yu Gothic" w:cs="Times New Roman" w:ascii="Times New Roman" w:hAnsi="Times New Roman"/>
          <w:sz w:val="28"/>
          <w:szCs w:val="28"/>
        </w:rPr>
        <w:t>Федерального закона от 21.12.1994 г. № 68-ФЗ «О защите населения, территорий от чрезвычайных ситуаций природного и техногенного характер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устанавливает порядок формирования и использования средств резервного фонда администрации Николаевского городского поселения Смидовичского муниципального района Еврейской автономной области  (далее – администрация городского поселения).";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Пункт 2.1. раздела 2 Полож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"2.1.  Резервный фонд администрации городского поселения создается с целью финансового обеспечение непредвиденных расходов, в том числе: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едупреждение ситуаций, которые могут привести к нарушению функционирования систем жизнеобеспечения населения Николаевского городского поселения и ликвидацию их последствий;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едупреждение массовых заболеваний и эпидемий на территории городского поселения, включая проведение карантинных мероприятий в случае эпидемий и ликвидацию их последствий;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ацию и осуществление на территории городского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городского поселения, повлекших тяжкие последствия;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ведение поисково-спасательных работ в зонах чрезвычайных ситуаций;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едства, выделяемые из резервного фонда, используются строго по целевому назначению и не могут быть направлены на иные цели."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2. Опубликовать настоящее постановление  в официальном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городского поселения                                          </w:t>
        <w:tab/>
        <w:tab/>
        <w:tab/>
        <w:t>Е.Е. Матусевич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от 28.09.2021 № 3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i/>
          <w:i/>
          <w:spacing w:val="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20"/>
          <w:sz w:val="28"/>
          <w:szCs w:val="28"/>
          <w:highlight w:val="yellow"/>
          <w:u w:val="single"/>
          <w:lang w:eastAsia="ru-RU"/>
        </w:rPr>
        <w:t>(в ред. от 18.11.2022 № 468)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орядке расходования средств резервного фонда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иколаевского городского поселения Смидовичского муниципального района Еврейской автономной области  для предупреждения и ликвидации чрезвычайных ситуаций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Общие положения 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(пункт 1.1. в ред. постановления от 18.11.2022 № 468)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Настоящее положение разработано в соответствии со статьей 81 Бюджетного кодекса Российской Федерации «О порядке выделения и использования средств резервного фонда», 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положениями  </w:t>
      </w:r>
      <w:r>
        <w:rPr>
          <w:rFonts w:eastAsia="DejaVu Sans;Yu Gothic" w:cs="Times New Roman" w:ascii="Times New Roman" w:hAnsi="Times New Roman"/>
          <w:bCs/>
          <w:sz w:val="28"/>
          <w:szCs w:val="28"/>
        </w:rPr>
        <w:t>п. 2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 </w:t>
      </w:r>
      <w:r>
        <w:rPr>
          <w:rFonts w:eastAsia="DejaVu Sans;Yu Gothic" w:cs="Times New Roman" w:ascii="Times New Roman" w:hAnsi="Times New Roman"/>
          <w:bCs/>
          <w:sz w:val="28"/>
          <w:szCs w:val="28"/>
        </w:rPr>
        <w:t xml:space="preserve">статьи 11 и статьей 25 </w:t>
      </w:r>
      <w:r>
        <w:rPr>
          <w:rFonts w:eastAsia="DejaVu Sans;Yu Gothic" w:cs="Times New Roman" w:ascii="Times New Roman" w:hAnsi="Times New Roman"/>
          <w:sz w:val="28"/>
          <w:szCs w:val="28"/>
        </w:rPr>
        <w:t>Федерального закона от 21.12.1994 г. № 68-ФЗ «О защите населения, территорий от чрезвычайных ситуаций природного и техногенного характер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устанавливает порядок формирования и использования средств резервного фонда администрации Николаевского городского поселения Смидовичского муниципального района Еврейской автономной области  (далее – администрация городского поселения)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Задачи и цели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(пункт 2.1. в ред. постановления от 18.11.2022 № 468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.  Резервный фонд администрац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>город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селения создается с целью финансового обеспечение непредвиденных расходов, в том числе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Symbol" w:cs="Times New Roman" w:ascii="Times New Roman" w:hAnsi="Times New Roman"/>
          <w:sz w:val="28"/>
          <w:szCs w:val="28"/>
          <w:lang w:eastAsia="ar-SA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упреждение ситуаций, которые могут привести к нарушению функционирования систем жизнеобеспечения населения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 и ликвидацию их последств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редупреждение массовых заболеваний и эпидемий на территор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>город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селения, включая проведение карантинных мероприятий в случае эпидемий и ликвидацию их последствий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рганизацию и осуществление на территор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>город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>город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селения, повлекших тяжкие последствия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 проведение поисково-спасательных работ в зонах чрезвычайных ситуац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DejaVu Sans;Yu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едства, выделяемые из резервного фонда, используются строго по целевому назначению и не могут быть направлены на иные цели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рядок формирования средств резервного фонда</w:t>
      </w:r>
    </w:p>
    <w:p>
      <w:pPr>
        <w:pStyle w:val="Normal"/>
        <w:suppressAutoHyphens w:val="tru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1.  Резервный фонд - фонд денежных средств, формируемый в составе расходной части бюджета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, в целях финансового обеспечения расходов, предусмотренных разделом 2 настоящего Положения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рядок расходования и учета использования средств резервного фонда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1. Основанием для выделения бюджетных ассигнований из резервного фонда администрации городского поселения является постановление администрации городского поселения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. Использование средств на цели, не предусмотренные постановлением администрации, не допускаетс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2. При обращении к главе городского поселения о выделении средств из резервного фонда (не позднее одного месяца со дня возникновения чрезвычайной ситуации) граждане, организации, учреждения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остановлению главы городского поселения администрация городского поселения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екты постановлени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 о выделении средств из резервного фонда с указанием размера выделяемых средств и направления их расходования готовит главный специалист по финансовым вопросам администрации се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еления в течение 10 дней после получения соответствующего поручения главы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аждане, учреждения и организации, которым выделяются средства из резервного фонда, представляют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еления перечень необходимых документов с обоснованием размера испрашиваемых средств, включая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мету-заявку потребности в денежных средствах на оказание помощи в ликвидации чрезвычайных ситуаций и последствий стихийных бедствий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кты обследования на каждый пострадавший объект с указанием характера и объёмов разрушений (повреждений), с приложением сметы на проведение неотложных аварийно-восстановительных работ по каждому объекту, при этом допускается представление актов выполненных работ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говоры, счета-фактуры, приказы на проведение работ с приложением расчётов произведённых затрат (при проведении аварийно-спасательных работ)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х сведений о материальном ущербе; письменное заявление граждан, с приложением следующих документов: копии паспорта или иного документа, удостоверяющего личность заявителя, справки о составе семьи, правоустанавливающего документа на жилое помещение (при полной утрате), документов, подтверждающих полную утрату жилого помещения (значительный ущерб имущества), реквизитов кредитного учреждения и номера лицевого счета заявителя для перечисления денежных средств (указываются гражданами в письменном заявлении) и т.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анием для выделения средств из резервного фонда является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, в котором указывается размер ассигнований и их целевое расходование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лжностное лицо, подписавшее обращение, содержащее просьбу о предоставлении средств из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3. Учреждения и организации, в распоряжение которых выделяются средства резервного фонда, в месячный срок после проведения соответствующих мероприятий представляют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еления </w:t>
      </w:r>
      <w:hyperlink w:anchor="Par1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отчё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 целевом расходовании средств по форме согласно приложению № 1 к настоящему По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4. Контроль за целевым использованием средств резервного фонда осуществляется начальником отдела финансового и бухгалтерского учет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чальник отдела финансового и бухгалтерского учета </w:t>
      </w:r>
      <w:r>
        <w:rPr>
          <w:rFonts w:eastAsia="DejaVu Sans;Yu Gothic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DejaVu Sans;Yu Gothic" w:cs="Times New Roman" w:ascii="Times New Roman" w:hAnsi="Times New Roman"/>
          <w:sz w:val="28"/>
          <w:szCs w:val="28"/>
        </w:rPr>
        <w:t>поселения ведет учет и осуществляет контроль за целевым расходованием средств резервного фонда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7371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spacing w:lineRule="exact" w:line="240" w:before="0" w:after="0"/>
        <w:ind w:left="737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ложению о порядке расходования средст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зерв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онд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город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</w:t>
      </w:r>
    </w:p>
    <w:p>
      <w:pPr>
        <w:pStyle w:val="Normal"/>
        <w:suppressAutoHyphens w:val="true"/>
        <w:autoSpaceDE w:val="false"/>
        <w:spacing w:lineRule="exact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09.2021  №  33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целевом расходовании средств резервного фонд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___________________ 20___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наименование главного распорядителя бюджетных средств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7"/>
        <w:gridCol w:w="1433"/>
        <w:gridCol w:w="1447"/>
        <w:gridCol w:w="1440"/>
        <w:gridCol w:w="1440"/>
        <w:gridCol w:w="1440"/>
        <w:gridCol w:w="250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 получателя средств резервного фонд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ды бюджетной классификации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резервного фонда на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едства резервного фонда текуще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полнение текуще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таток средств резервного фонда текуще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таток средств резервного фонда на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снование и цели предоставления средств резервного фонд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 (4-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 (3-5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ь             ____________        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одпись)             (расшифровка подписи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ый бухгалтер   ____________         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одпись)              (расшифровка подписи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 предоставления отчета: _____________  Исполнитель: 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Ф.И.О., телефон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чет принял: 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одпись и расшифровка)</w:t>
      </w:r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04:00Z</dcterms:created>
  <dc:creator>user</dc:creator>
  <dc:description/>
  <dc:language>en-US</dc:language>
  <cp:lastModifiedBy>Парус</cp:lastModifiedBy>
  <cp:lastPrinted>2022-11-18T11:07:00Z</cp:lastPrinted>
  <dcterms:modified xsi:type="dcterms:W3CDTF">2022-11-18T01:11:00Z</dcterms:modified>
  <cp:revision>3</cp:revision>
  <dc:subject/>
  <dc:title/>
</cp:coreProperties>
</file>