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3.11.2022</w:t>
        <w:tab/>
        <w:tab/>
        <w:tab/>
        <w:tab/>
        <w:tab/>
        <w:tab/>
        <w:tab/>
        <w:t xml:space="preserve">                                     № 38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1.11.2022                                                                                                       № 4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 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перечня земельных участк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х для бесплатного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ственность в 2023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, имеющих трёх и более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 – ФЗ « Об общих принципах организации местного самоуправления», на ст. 6 Закона Еврейской автономной области № 96-ОЗ от 27.06.2012 «О бесплатном предоставлении гражданам, имеющим трех и более детей, земельных участков на территории Еврейской автономной области», Уставом муниципального образования «Николаевское городское поселение», администрация Никола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перечень земельных участков, планируемых для бесплатного предоставления в собственность в 2023 году гражданам, имеющих трёх и более детей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8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 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spacing w:lineRule="auto" w:line="240" w:before="0" w:after="0"/>
        <w:ind w:right="-186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Николаевского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го поселения                                                                       Е.Е Матусевич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86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46 от 01.11.2022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чень земельных участков,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ируемых для бесплатного предоставления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бственность в 2023 году гражданам,</w:t>
      </w:r>
    </w:p>
    <w:p>
      <w:pPr>
        <w:pStyle w:val="Normal"/>
        <w:spacing w:lineRule="auto" w:line="240" w:before="0" w:after="0"/>
        <w:ind w:right="-186" w:firstLine="113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еющих трёх и более детей.</w:t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стоположение: Еврейская автономная область, Смидовичский район, пос. Николаевка, 399 метров на северо-восток от дома № 2 по ул. Южная, кадастровый номер: 79:06:3200041:173, площадь 1500 кв.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стоположение: Еврейская автономная область, Смидовичский район, с. Ключевое, ул. Садовая, 1, кадастровый номер: 79:06:4400003:95, площадь 1000 кв. м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28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2-11-07T01:31:00Z</dcterms:modified>
  <cp:revision>6</cp:revision>
  <dc:subject/>
  <dc:title/>
</cp:coreProperties>
</file>