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07.11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29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ункт 2.10. подраздела "Указание на запрет требовать от заявителя"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ого регламента изложить в следующей реда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Еврейской автономной област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Style23"/>
        <w:numPr>
          <w:ilvl w:val="0"/>
          <w:numId w:val="2"/>
        </w:numPr>
        <w:ind w:left="1429" w:firstLine="567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12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11-07T02:32:00Z</dcterms:modified>
  <cp:revision>4</cp:revision>
  <dc:subject/>
  <dc:title/>
</cp:coreProperties>
</file>