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10.2022                 </w:t>
        <w:tab/>
        <w:tab/>
        <w:tab/>
        <w:tab/>
        <w:tab/>
        <w:tab/>
        <w:tab/>
        <w:t xml:space="preserve">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44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0.2017 № 523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0.2017 № 523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В наименовании постановления, пункте 1 постановления слова "Прием заявлений, документов,  а также постановка граждан на учет в качестве нуждающихся в жилых помещениях" заменить словами "Принятие на учет граждан в качестве нуждающихся в жилых помещениях"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наименовании, пунктах 1.1., 2.1., приложениях 1, 2 и 3 административного регламента слова "Прием заявлений, документов, а также постановка граждан на учет в качестве нуждающихся в жилых помещениях" заменить словами "Принятие на учет граждан в качестве нуждающихся в жилых помещениях"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 подраздел "Перечень административных процедур (действий) при предоставлении муниципальной услуги услуг в электронной форме"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дополнить пунктом 3.2.10. следующего содержа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3.2.10. Описание связей административных процедур и административных действий с их характеристиками представлено в Приложении № 4 к настоящему Административному регламенту.";</w:t>
      </w:r>
    </w:p>
    <w:p>
      <w:pPr>
        <w:pStyle w:val="Normal"/>
        <w:shd w:fill="FFFFFF" w:val="clear"/>
        <w:spacing w:lineRule="auto" w:line="240" w:before="120" w:after="0"/>
        <w:jc w:val="both"/>
        <w:rPr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4. административный регламент дополнить приложением № 4 следующего содержания: 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ind w:left="4922" w:right="4474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36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арактеристик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ам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39" w:after="0"/>
        <w:ind w:left="10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остановка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дающихс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илого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УЖ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" w:after="0"/>
        <w:ind w:firstLine="709"/>
        <w:contextualSpacing/>
        <w:jc w:val="both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en-US" w:eastAsia="ru-RU"/>
        </w:rPr>
      </w:r>
    </w:p>
    <w:tbl>
      <w:tblPr>
        <w:tblW w:w="108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3586"/>
        <w:gridCol w:w="1417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3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4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я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о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6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правочник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60" w:right="711" w:gutter="0" w:header="720" w:top="776" w:footer="0" w:bottom="9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15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</w:r>
    </w:p>
    <w:tbl>
      <w:tblPr>
        <w:tblW w:w="98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2856"/>
        <w:gridCol w:w="2835"/>
        <w:gridCol w:w="1417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05" w:righ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4"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 Принятие решения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12" w:right="9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2. Описание связей административных процедур и административных действий с их характеристиками для подуслуги «Внесение</w:t>
      </w:r>
      <w:r>
        <w:rPr>
          <w:rFonts w:eastAsia="Times New Roman" w:cs="Times New Roman" w:ascii="Times New Roman" w:hAnsi="Times New Roman"/>
          <w:spacing w:val="-57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менений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ах, нуждающихся в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ИГ)»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98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2289"/>
        <w:gridCol w:w="3402"/>
        <w:gridCol w:w="1417"/>
      </w:tblGrid>
      <w:tr>
        <w:trPr>
          <w:tblHeader w:val="true"/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3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4" w:right="7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 Получение 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3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ъ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ами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1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редо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вижении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череди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дающих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илого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О)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11"/>
          <w:szCs w:val="20"/>
          <w:lang w:val="en-US"/>
        </w:rPr>
      </w:pPr>
      <w:r>
        <w:rPr>
          <w:rFonts w:eastAsia="Times New Roman" w:cs="Times New Roman" w:ascii="Times New Roman" w:hAnsi="Times New Roman"/>
          <w:sz w:val="11"/>
          <w:szCs w:val="20"/>
          <w:lang w:val="en-US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2431"/>
        <w:gridCol w:w="2835"/>
        <w:gridCol w:w="1843"/>
      </w:tblGrid>
      <w:tr>
        <w:trPr>
          <w:tblHeader w:val="true"/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3" w:right="2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2"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21"/>
          <w:szCs w:val="20"/>
          <w:lang w:val="en-US"/>
        </w:rPr>
      </w:pPr>
      <w:r>
        <w:rPr>
          <w:rFonts w:eastAsia="Times New Roman" w:cs="Times New Roman" w:ascii="Times New Roman" w:hAnsi="Times New Roman"/>
          <w:sz w:val="21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 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4" w:after="0"/>
        <w:ind w:right="399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2148"/>
        <w:gridCol w:w="2835"/>
        <w:gridCol w:w="2126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3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ind w:firstLine="709"/>
        <w:contextualSpacing/>
        <w:jc w:val="both"/>
        <w:rPr>
          <w:rFonts w:ascii="Times New Roman" w:hAnsi="Times New Roman" w:eastAsia="Times New Roman" w:cs="Times New Roman"/>
          <w:sz w:val="19"/>
          <w:szCs w:val="20"/>
          <w:lang w:val="en-US"/>
        </w:rPr>
      </w:pPr>
      <w:r>
        <w:rPr>
          <w:rFonts w:eastAsia="Times New Roman" w:cs="Times New Roman" w:ascii="Times New Roman" w:hAnsi="Times New Roman"/>
          <w:sz w:val="19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90" w:after="0"/>
        <w:ind w:left="212" w:right="100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4. Описание связей административных процедур и административных действий с их характеристиками для подуслуги «Снятие с</w:t>
      </w:r>
      <w:r>
        <w:rPr>
          <w:rFonts w:eastAsia="Times New Roman" w:cs="Times New Roman" w:ascii="Times New Roman" w:hAnsi="Times New Roman"/>
          <w:spacing w:val="-57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 нуждающихся 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 (СУ)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1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val="en-US" w:eastAsia="ru-RU"/>
        </w:rPr>
      </w:r>
    </w:p>
    <w:tbl>
      <w:tblPr>
        <w:tblW w:w="95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1581"/>
        <w:gridCol w:w="3260"/>
        <w:gridCol w:w="1985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3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1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 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21"/>
          <w:szCs w:val="20"/>
          <w:lang w:val="en-US"/>
        </w:rPr>
      </w:pPr>
      <w:r>
        <w:rPr>
          <w:rFonts w:eastAsia="Times New Roman" w:cs="Times New Roman" w:ascii="Times New Roman" w:hAnsi="Times New Roman"/>
          <w:sz w:val="21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95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2431"/>
        <w:gridCol w:w="2552"/>
        <w:gridCol w:w="1843"/>
      </w:tblGrid>
      <w:tr>
        <w:trPr>
          <w:tblHeader w:val="true"/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58" w:right="120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3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Э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Э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Э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а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и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едомство/ПГ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пцион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го документа, распечатанного на бумажном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/Вед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</w:t>
        <w:tab/>
        <w:tab/>
        <w:tab/>
        <w:tab/>
        <w:t>А.В. Казанц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120"/>
      <w:ind w:firstLine="709"/>
      <w:contextualSpacing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0" w:hanging="1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÷¬__ ÷¬__ ÷¬__ ÷¬__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86" w:right="6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7:00Z</dcterms:created>
  <dc:creator>Земельный</dc:creator>
  <dc:description/>
  <cp:keywords/>
  <dc:language>en-US</dc:language>
  <cp:lastModifiedBy>Парус</cp:lastModifiedBy>
  <cp:lastPrinted>2022-10-25T15:57:00Z</cp:lastPrinted>
  <dcterms:modified xsi:type="dcterms:W3CDTF">2022-10-28T00:27:00Z</dcterms:modified>
  <cp:revision>8</cp:revision>
  <dc:subject/>
  <dc:title/>
</cp:coreProperties>
</file>