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06.10.2022</w:t>
        <w:tab/>
        <w:tab/>
        <w:tab/>
        <w:tab/>
        <w:tab/>
        <w:tab/>
        <w:tab/>
        <w:tab/>
        <w:tab/>
        <w:tab/>
        <w:tab/>
        <w:t xml:space="preserve"> № 428</w:t>
      </w:r>
    </w:p>
    <w:p>
      <w:pPr>
        <w:pStyle w:val="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Heading2"/>
        <w:autoSpaceDE w:val="false"/>
        <w:spacing w:before="0" w:after="0"/>
        <w:jc w:val="center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создании постоянно действующей рабочей группы по профилактике террористических угроз, минимизации их последствий и обеспечению антитеррористической защищенности объектов, расположенных на территории Николаевского городского поселения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/>
      </w:pPr>
      <w:bookmarkStart w:id="0" w:name="sub_1"/>
      <w:r>
        <w:rPr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06.03.2006 № 35-ФЗ «О противодействии терроризму</w:t>
        </w:r>
      </w:hyperlink>
      <w:r>
        <w:rPr>
          <w:color w:val="000000"/>
          <w:sz w:val="28"/>
          <w:szCs w:val="28"/>
        </w:rPr>
        <w:t>»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06.10.2003 № 131 - 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, Уставом Николаевского городского поселения</w:t>
      </w:r>
      <w:r>
        <w:rPr>
          <w:color w:val="444444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состав постоянно действующей рабочей группы по профилактике террористических угроз, минимизации их последствий и обеспечению антитеррористической защищенности объектов, расположенных на территории Николаевского городского поселения,  согласно приложению 1.  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Утвердить положение о постоянно действующей рабочей группе по профилактике террористических угроз, минимизации их последствий и обеспечению антитеррористической защищенности объектов, расположенных на территории Николаевского городского поселения,  согласно приложению 2. 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80"/>
        <w:textAlignment w:val="baseline"/>
        <w:rPr>
          <w:sz w:val="28"/>
        </w:rPr>
      </w:pPr>
      <w:bookmarkStart w:id="1" w:name="sub_1"/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  <w:br/>
      </w:r>
      <w:bookmarkEnd w:id="1"/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Style13"/>
        <w:tabs>
          <w:tab w:val="clear" w:pos="720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А.В. Казанцев 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Николаевского городского  поселения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06.10.2022 № 428  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8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постоянно действующей рабочей группы по профилактике террористических угроз, минимизации их последствий и обеспечению антитеррористической защищенности объектов, расположенных на территории Николаевского городского поселения</w:t>
      </w:r>
    </w:p>
    <w:p>
      <w:pPr>
        <w:pStyle w:val="Normal"/>
        <w:widowControl/>
        <w:shd w:fill="FFFFFF" w:val="clear"/>
        <w:autoSpaceDE w:val="true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tbl>
      <w:tblPr>
        <w:tblW w:w="97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1"/>
        <w:gridCol w:w="6244"/>
      </w:tblGrid>
      <w:tr>
        <w:trPr>
          <w:trHeight w:val="393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</w:rPr>
              <w:t>Матусевич Егор Евгенье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глава Николаевского городского поселения – руководитель групп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82" w:hanging="0"/>
              <w:rPr/>
            </w:pPr>
            <w:r>
              <w:rPr>
                <w:sz w:val="28"/>
                <w:szCs w:val="28"/>
              </w:rPr>
              <w:t xml:space="preserve">Казанцев Александр Викторович       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  <w:szCs w:val="28"/>
              </w:rPr>
              <w:t>Колос Марина Владими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Николаевского городского поселения – заместитель руководителя группы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 ЖКХ ГО и ЧС Николаевского городского поселения - секретарь группы.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480"/>
        <w:textAlignment w:val="baseline"/>
        <w:rPr/>
      </w:pPr>
      <w:r>
        <w:rPr/>
        <w:t>Члены группы:</w:t>
        <w:br/>
      </w:r>
    </w:p>
    <w:tbl>
      <w:tblPr>
        <w:tblW w:w="9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2"/>
        <w:gridCol w:w="6209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Ирина Витальевн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82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ный врач Николаевской районной больницы (по согласованию)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82" w:hanging="0"/>
              <w:rPr>
                <w:sz w:val="28"/>
              </w:rPr>
            </w:pPr>
            <w:r>
              <w:rPr>
                <w:sz w:val="28"/>
                <w:szCs w:val="28"/>
              </w:rPr>
              <w:t>Овчинникова Наталья Викторовн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ООО «Николаевка ЖКХ» (по согласованию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ин Руслан Владими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директор ООО «Экспресс»»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1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8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зуля Алексей Владими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Начальник Николаевского ОП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Д.В.- 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инспектор Смидовичского района по пожарному надзору  УНД и ПР Главного управления МЧС России по Еврейской автономной области (по согласованию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                                           Приложение 2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Николаевского городского поселения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от 06.10.2022 № 428   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оянно действующей рабочей группы по профилактике террористических угроз, минимизации их последствий и обеспечению антитеррористической защищенности объектов, расположенных на территории Николаевского городского поселения</w:t>
      </w:r>
    </w:p>
    <w:p>
      <w:pPr>
        <w:pStyle w:val="Style13"/>
        <w:shd w:fill="FFFFFF" w:val="clear"/>
        <w:spacing w:before="0" w:after="18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1.Общие положения</w:t>
      </w:r>
    </w:p>
    <w:p>
      <w:pPr>
        <w:pStyle w:val="Style13"/>
        <w:shd w:fill="FFFFFF" w:val="clear"/>
        <w:spacing w:before="0" w:after="180"/>
        <w:jc w:val="both"/>
        <w:rPr/>
      </w:pPr>
      <w:r>
        <w:rPr>
          <w:color w:val="1E1D1E"/>
          <w:sz w:val="28"/>
          <w:szCs w:val="28"/>
        </w:rPr>
        <w:t>1.1.Постоянно действующая рабочая групп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на территории Николаевского городского поселения (далее – рабочая группа) является рабочим органом, осуществляющим первичные мероприятия по профилактике терроризма, а также минимизации и ликвидации последствий его проявлений на территории поселения.</w:t>
        <w:br/>
        <w:t>1.2.В своей деятельности группа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иными нормативными правовыми актами Российской Федерации и  Еврейской автономной области, а также настоящим Положением.</w:t>
      </w:r>
    </w:p>
    <w:p>
      <w:pPr>
        <w:pStyle w:val="Style13"/>
        <w:shd w:fill="FFFFFF" w:val="clear"/>
        <w:spacing w:before="0" w:after="18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2.Основные задачи рабочей группы</w:t>
      </w:r>
    </w:p>
    <w:p>
      <w:pPr>
        <w:pStyle w:val="Style13"/>
        <w:shd w:fill="FFFFFF" w:val="clear"/>
        <w:spacing w:before="0" w:after="180"/>
        <w:jc w:val="both"/>
        <w:rPr/>
      </w:pPr>
      <w:r>
        <w:rPr>
          <w:color w:val="1E1D1E"/>
          <w:sz w:val="28"/>
          <w:szCs w:val="28"/>
        </w:rPr>
        <w:t>2.1.Основными задачами рабочей группы являются:</w:t>
        <w:br/>
        <w:t>а) осуществление первичных мер по профилактике терроризма, минимизации и ликвидации последствий его проявлений на территории Николаевского городского поселения;</w:t>
        <w:br/>
        <w:t>б) участие в реализации на территории поселения  государственной политике в области противодействия терроризму;</w:t>
        <w:br/>
        <w:t>в) разработка предложений по профилактике терроризма, устранение причин и условий, способствующих его проявлению, обеспечению защищенности объектов от возможных террористических посягательств, а также минимизация и ликвидация последствий террористических актов;</w:t>
        <w:br/>
        <w:t>г) подготовка предложений по укреплению антитеррористической защищенности объектов культуры, объектов жизнеобеспечения, объектов с массовым пребыванием людей, расположенных на территории Николаевского городского поселения;</w:t>
        <w:br/>
        <w:t>д) своевременное информирование Антитеррористической комиссии Смидовичского муниципального района о состоянии дел по осуществлению мероприятий по профилактике терроризма, а также при возникновении чрезвычайных ситуаций и осложнении обстановки на территории поселения. </w:t>
      </w:r>
    </w:p>
    <w:p>
      <w:pPr>
        <w:pStyle w:val="Style13"/>
        <w:shd w:fill="FFFFFF" w:val="clear"/>
        <w:spacing w:before="0" w:after="18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3.Полномочия рабочей группы</w:t>
      </w:r>
    </w:p>
    <w:p>
      <w:pPr>
        <w:pStyle w:val="Style13"/>
        <w:shd w:fill="FFFFFF" w:val="clear"/>
        <w:spacing w:before="0" w:after="180"/>
        <w:jc w:val="both"/>
        <w:rPr/>
      </w:pPr>
      <w:r>
        <w:rPr>
          <w:color w:val="1E1D1E"/>
          <w:sz w:val="28"/>
          <w:szCs w:val="28"/>
        </w:rPr>
        <w:t>3.1. Для осуществления своих задач рабочая группа имеет право:</w:t>
        <w:br/>
        <w:t>а) принимать в пределах своей компетенции рекомендации, касающиеся координации подразделений территориальных органов исполнительной власти, расположенных на территории  поселения по профилактике терроризма, минимизации и ликвидации последствий его проявлений;</w:t>
        <w:br/>
        <w:t>б) запрашивать и получать в установленном порядке необходимые материалы и информацию от учреждений, предприятий, организаций (независимо от форм собственности), общественных объединений и должностных лиц;</w:t>
        <w:br/>
        <w:t>в) привлекать для участия в рабочей группы должностных лиц, специалистов администрации поселения, а также представителей организаций и общественных объединений (с их согласия);</w:t>
        <w:br/>
        <w:t>г) вносить в установленном порядке предложения в Антитеррористическую комиссию Смидовичского муниципального района по вопросам деятельности группы, отнесенным к ее компетенции.</w:t>
      </w:r>
    </w:p>
    <w:p>
      <w:pPr>
        <w:pStyle w:val="Style13"/>
        <w:shd w:fill="FFFFFF" w:val="clear"/>
        <w:spacing w:before="0" w:after="18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4.Организация деятельности рабочей группы</w:t>
      </w:r>
    </w:p>
    <w:p>
      <w:pPr>
        <w:pStyle w:val="Style13"/>
        <w:shd w:fill="FFFFFF" w:val="clear"/>
        <w:spacing w:before="0" w:after="180"/>
        <w:jc w:val="both"/>
        <w:rPr/>
      </w:pPr>
      <w:r>
        <w:rPr>
          <w:color w:val="1E1D1E"/>
          <w:sz w:val="28"/>
          <w:szCs w:val="28"/>
        </w:rPr>
        <w:t>4.1.Группа осуществляет свою деятельность на основании плана работы, утверждаемым руководителем группы.</w:t>
        <w:br/>
        <w:t>4.2.Заседание группы проводятся на основании плана работы, но не реже одного раза в квартал. В случае необходимости, по решению руководителя группы, могут проводиться внеочередные заседания группы.</w:t>
        <w:br/>
        <w:t>Подготовка материалов к заседанию группы осуществляется членами группы, к ведению которых относится рассматриваемые вопросы.</w:t>
        <w:br/>
        <w:t>4.3.Присутствие членов группы на заседаниях обязательно. Члены группы не вправе делегировать свои полномочия иным лицам. В случае невозможности присутствия члена группы на заседании он обязан заблаговременно известить об этом руководителя группы.</w:t>
        <w:br/>
        <w:t>Решения рабочей группы принимаются простым большинством голосов от числа членов группы путем открытого голосования.</w:t>
        <w:br/>
        <w:t>4.4.Решения группы оформляются протоколом, который подписывается руководителем рабочей группы.</w:t>
        <w:br/>
        <w:t>4.5.Состав рабочей группы формируется и утверждается главой Николаевского городского поселения. </w:t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99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707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0:00Z</dcterms:created>
  <dc:creator>Шкромада</dc:creator>
  <dc:description/>
  <dc:language>en-US</dc:language>
  <cp:lastModifiedBy>Парус</cp:lastModifiedBy>
  <cp:lastPrinted>2022-10-06T16:08:00Z</cp:lastPrinted>
  <dcterms:modified xsi:type="dcterms:W3CDTF">2022-10-06T06:40:00Z</dcterms:modified>
  <cp:revision>2</cp:revision>
  <dc:subject/>
  <dc:title>Муниципальный совет внутригородского муниципального образования</dc:title>
</cp:coreProperties>
</file>