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Николаевское городское поселение»</w:t>
      </w:r>
    </w:p>
    <w:p>
      <w:pPr>
        <w:pStyle w:val="Heading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27.09.2022                                                                                                        № 267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О внесении изменений в Перечень автомобильных дорог общего пользования местного значения муниципального образования «Николаевское городское поселение», утвержденный решением Собрания депутатов от 31.05.2018       № 326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Николаевское городское поселение» Собрание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 Внести изменения  в Перечень автомобильных дорог общего пользования местного значения муниципального образования «Николаевское городское поселение», утвержденный решением Собрания депутатов от 31.05.2018  № 326, дополнив пунктами следующего содержания: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501"/>
        <w:gridCol w:w="2713"/>
        <w:gridCol w:w="856"/>
      </w:tblGrid>
      <w:tr>
        <w:trPr>
          <w:trHeight w:val="2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втомобильная дорога  ул. Луговая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-230 ОП МП 134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мобильная дорога  ул. Целинна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-230 ОП МП 1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мобильная дорога  ул. Палецк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-230 ОП МП 136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мобильная дорога  ул. Березова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-230 ОП МП 137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772" w:firstLine="177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мобильная дорога  ул. Солнечна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-230 ОП МП 138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втомобильная дорога  ул. Речная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-230 ОП МП 139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7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мобильная дорога  ул. Промышленна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-230 ОП МП 140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мобильная дорога  переул. Лесно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-230 ОП МП 1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</w:rPr>
              <w:t>Автомобильная дорога  переул. Цветоч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-230 ОП МП 1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мобильная дорога  проезд                   от ул. Южная до ул. Палецк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-230 ОП МП 1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 </w:t>
      </w:r>
      <w:r>
        <w:rPr>
          <w:sz w:val="28"/>
        </w:rPr>
        <w:t>2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3"/>
        <w:ind w:firstLine="284"/>
        <w:rPr/>
      </w:pPr>
      <w:r>
        <w:rPr/>
        <w:t xml:space="preserve">       </w:t>
      </w:r>
      <w:r>
        <w:rPr/>
        <w:t>3.Решение вступает в силу после дня его официального опубликования.</w:t>
      </w:r>
    </w:p>
    <w:p>
      <w:pPr>
        <w:pStyle w:val="3"/>
        <w:ind w:firstLine="284"/>
        <w:rPr/>
      </w:pPr>
      <w:r>
        <w:rPr/>
      </w:r>
    </w:p>
    <w:p>
      <w:pPr>
        <w:pStyle w:val="3"/>
        <w:rPr/>
      </w:pPr>
      <w:r>
        <w:rPr/>
        <w:t>Председатель Собрания депутатов                                         Т.И. Прокопенко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/>
      </w:pPr>
      <w:r>
        <w:rPr>
          <w:sz w:val="28"/>
        </w:rPr>
        <w:t>Глава городского поселения                                                          Е.Е. Матусевич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45:00Z</dcterms:created>
  <dc:creator>User</dc:creator>
  <dc:description/>
  <cp:keywords/>
  <dc:language>en-US</dc:language>
  <cp:lastModifiedBy>Пользователь Windows</cp:lastModifiedBy>
  <cp:lastPrinted>2022-10-07T11:18:00Z</cp:lastPrinted>
  <dcterms:modified xsi:type="dcterms:W3CDTF">2022-10-07T01:19:00Z</dcterms:modified>
  <cp:revision>35</cp:revision>
  <dc:subject/>
  <dc:title>Муниципальное образование «Николаевское городское поселение»</dc:title>
</cp:coreProperties>
</file>