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6"/>
          <w:szCs w:val="36"/>
          <w:lang w:val="en-US"/>
        </w:rPr>
        <w:tab/>
      </w: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6885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делка может быть оформлена дистанционн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12.2020 появилось новое нотариальное действие - дистанционное нотариальное удостоверение сделок. То есть это новая процедура удостоверения сделок, которая предусматривает возможность удостоверения одной сделки двумя и более нотариус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отметить, что в соответствии с Основами законодательства Российской Федерации о нотариате (далее - Основы) совершение такого нотариального действия возможно при одновременном соблюдении ряда услови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делке двух и более лиц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ор непосредственно участниками такой сделки нотариусов, участвующих в удостоверении сделки, а также нотариуса, обязанного впоследствии быть заявителем для внесения записей в государственные реестры, если стороны не изъявят желание осуществить это действие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участие при удостоверении сделки об отчуждении недвижимого имущества нотариуса, осуществляющего свою деятельность в любом из нотариальных округов, расположенных в пределах субъекта Российской Федерации, на территории которого находится отчуждаемое имущество, либо в любом из нотариальных округов, расположенных в пределах одного из субъектов Российской Федерации, на территориях которых находится это имущество, в случае, когда отчуждаемое недвижимое имущество расположено в разных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пустимость совместного присутствия всех лиц совершаемой сделки в нотариальной конторе одного нотариус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каждым нотариусом, удостоверяющим сделку, установленного порядка совершения нотариаль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каждого участника сделки простой электронной подписи, отвечающей требованиям, предусмотренным законодательством Российской Федерации, регулирующим отношения в области использования электронных подписей, и сформированной в порядке, установленном Федеральной нотариальной палато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экземпляра сделки как в электронной форме, так 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использование при удостоверении сделки средств Единой информационной системы нотариата (далее — ЕИ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На сегодняшний день нотариусами Еврейской автономной области совершено три дистанционные сделки, переход права по которым был зарегистрирован на основании заявлений, поданных нотариусам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й вид сделки повышает уровень юридической чистоты, т. к. при удостоверении такой сделки участвует не один, а два и более нотариусов, каждый из которых проводит правовую экспертизу сделки, устанавливает волеизъявление сторон сделки» - пояснила президент нотариальной палаты ЕАО Влада Евтушенко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Об Управлении Росреестра по Еврейской автономн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https://rosreestr.gov.ru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color w:val="000000"/>
            <w:sz w:val="16"/>
            <w:szCs w:val="16"/>
          </w:rPr>
          <w:t>https://vk.com/public211690935</w:t>
        </w:r>
      </w:hyperlink>
      <w:r>
        <w:rPr>
          <w:sz w:val="16"/>
          <w:szCs w:val="16"/>
        </w:rPr>
        <w:t xml:space="preserve"> 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ok.ru/profile/58921975440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Отдел организации, мониторинга и контроля, правового обеспеч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6"/>
          <w:szCs w:val="16"/>
        </w:rPr>
        <w:t>защиты государственной тайны и мобилизационной подготовки,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сударственной службы и кадров, контроля и надзора в сфере саморегулируемых организаций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  <w:highlight w:val="white"/>
        </w:rPr>
      </w:pPr>
      <w:r>
        <w:rPr>
          <w:rFonts w:cs="Segoe UI" w:ascii="Segoe UI" w:hAnsi="Segoe UI"/>
          <w:sz w:val="16"/>
          <w:szCs w:val="16"/>
        </w:rPr>
        <w:t xml:space="preserve">тел.: 8(42622)21773 электронная почта: </w:t>
      </w:r>
      <w:hyperlink r:id="rId5"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79_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up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highlight w:val="white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679016, г. Биробиджан, пр. 60-летия СССР, 2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96"/>
      </w:tblGrid>
      <w:tr>
        <w:trPr>
          <w:trHeight w:val="327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800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8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76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hyperlink" Target="mailto:79_upr@rosreestr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0:00Z</dcterms:created>
  <dc:creator>Колюшка</dc:creator>
  <dc:description/>
  <cp:keywords/>
  <dc:language>en-US</dc:language>
  <cp:lastModifiedBy>Сластухина Татьяна Валерьевна</cp:lastModifiedBy>
  <cp:lastPrinted>2017-02-01T11:53:00Z</cp:lastPrinted>
  <dcterms:modified xsi:type="dcterms:W3CDTF">2022-07-13T07:31:00Z</dcterms:modified>
  <cp:revision>15</cp:revision>
  <dc:subject/>
  <dc:title/>
</cp:coreProperties>
</file>