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9.08.2022                                                                                                    № 38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  <w:t>«Об источниках наружного противопожарного водоснабжения для целей пожаротушения, расположенных в Муниципальном образовании «Николаевское городское поселение» Смидовичского муниципального района Еврейской автономной области</w:t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соответствии с Федеральным законом от 21.12.1994 №69-ФЗ «О пожарной безопасности»,  пункта 75 Правил противопожарного режима в Российской Федерации, утвержденных постановлением  Правительства Российской Федерации от 16.09.2020 года № 1479, в целях создания условий для забора в любое время года воды из источников наружного водоснабжения на территории Николаевского городского поселения</w:t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1. Утвердить Правила учёта и проверки наружного противопожарного водоснабжения на территории Николаевского городского поселения согласно приложению №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2. Утвердить перечень пожарных гидрантов и иных наружных источников противопожарного водоснабжения, находящихся на территории Николаевского городского поселения, согласно приложению №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3. Утвердить форму акта проверки источников наружного противопожарного водоснабжения согласно приложению № 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2. Проводить два раза в год проверку источников наружного противопожарного водоснабжения на территории Николаевского городского  поселения, находящихся на водопроводных сетях поселения, результаты проверки оформлять ак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3. Администрации Николаевского городского поселения, а также организациям всех форм собственности, имеющим источники наружного противопожарного водоснабжения необходим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3.1. 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3.2. Составить списки источников наружного противопожарного водоснабжения,  а также вести строгий учёт их количества и технического состоя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3.3. 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4. Руководителям предприятий, организаций, находящихся на территории Николаевского городского 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5.</w:t>
      </w:r>
      <w:r>
        <w:rPr>
          <w:rFonts w:eastAsia="Times New Roman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 и подлежит размещению на официальном</w:t>
      </w:r>
      <w:r>
        <w:rPr>
          <w:sz w:val="28"/>
          <w:szCs w:val="28"/>
        </w:rPr>
        <w:t xml:space="preserve">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        </w:t>
      </w:r>
      <w:r>
        <w:rPr>
          <w:rFonts w:eastAsia="Times New Roman"/>
          <w:iCs/>
          <w:sz w:val="28"/>
          <w:szCs w:val="28"/>
          <w:lang w:eastAsia="ru-RU"/>
        </w:rPr>
        <w:t>6.</w:t>
      </w:r>
      <w:r>
        <w:rPr>
          <w:rFonts w:eastAsia="Times New Roman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</w:t>
        <w:tab/>
        <w:tab/>
        <w:tab/>
        <w:tab/>
        <w:tab/>
        <w:t xml:space="preserve">     Е.Е. Матус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 п</w:t>
      </w:r>
      <w:r>
        <w:rPr>
          <w:rFonts w:eastAsia="Times New Roman"/>
          <w:sz w:val="24"/>
          <w:szCs w:val="24"/>
          <w:lang w:eastAsia="ru-RU"/>
        </w:rPr>
        <w:t>остановлению администрации Николаевского городского поселения</w:t>
      </w:r>
    </w:p>
    <w:p>
      <w:pPr>
        <w:pStyle w:val="Normal"/>
        <w:snapToGrid w:val="false"/>
        <w:spacing w:before="0" w:after="0"/>
        <w:ind w:left="524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9.08.2022 года № 38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ёта и проверки наружного противопожарного водоснабжения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1. Настоящие Правила действуют на всей территории Николаевского городского поселения и обязательны для исполнения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Наружное противопожарное водоснабжение поселения включает в себя: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3. Ответственность за техническое состояние источников наружного противопожарного водоснабжения и установку указателей несёт администрация Николаевского городского поселения, а также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3.2. С целью учета всех водоисточников, которые могут быть использованы для тушения пожара, администрация Николаевского городского поселения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 Инвентаризация противопожарного водоснабжения проводится </w:t>
      </w:r>
      <w:r>
        <w:rPr>
          <w:rFonts w:eastAsia="Times New Roman"/>
          <w:b/>
          <w:sz w:val="28"/>
          <w:szCs w:val="28"/>
          <w:lang w:eastAsia="ru-RU"/>
        </w:rPr>
        <w:t>не реже одного раза в пять ле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.3. Для проведения инвентаризации водоснабжения распоряжением главы Николаевского городского поселения создается межведомственная комиссия, в состав которой входят: представители органов местного самоуправления Николаевского городского поселения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/>
          <w:b/>
          <w:sz w:val="28"/>
          <w:szCs w:val="28"/>
          <w:lang w:eastAsia="ru-RU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5.1. Администрация Николаевского городского поселения,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Николаевского городского 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/>
          <w:bCs/>
          <w:sz w:val="24"/>
          <w:szCs w:val="24"/>
          <w:lang w:eastAsia="ru-RU"/>
        </w:rPr>
        <w:t>к п</w:t>
      </w:r>
      <w:r>
        <w:rPr>
          <w:rFonts w:eastAsia="Times New Roman"/>
          <w:sz w:val="24"/>
          <w:szCs w:val="24"/>
          <w:lang w:eastAsia="ru-RU"/>
        </w:rPr>
        <w:t xml:space="preserve">остановлению администрации Николаевское городское поселение </w:t>
      </w:r>
    </w:p>
    <w:p>
      <w:pPr>
        <w:pStyle w:val="Normal"/>
        <w:snapToGrid w:val="false"/>
        <w:spacing w:before="0" w:after="0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9.08.2022 года № 38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жарных гидрантов и иных наружных источников противопожарного водоснабжения, находящихся на территории населённых пунктов Николаевского городского поселения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799"/>
        <w:gridCol w:w="269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, месторасположение </w:t>
            </w:r>
            <w:r>
              <w:rPr>
                <w:rFonts w:eastAsia="Times New Roman"/>
                <w:b/>
                <w:spacing w:val="-3"/>
                <w:sz w:val="24"/>
                <w:szCs w:val="24"/>
                <w:lang w:eastAsia="ru-RU"/>
              </w:rPr>
              <w:t>водоисточника на мест</w:t>
              <w:softHyphen/>
            </w: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ind w:right="-3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-3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eastAsia="ru-RU"/>
              </w:rPr>
              <w:t>Характеристика (диаметр, вид водопро</w:t>
              <w:softHyphen/>
              <w:t>вода, емкость водое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-36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ринадлежность ПГ,ПК,ПК водопроводной баш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3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3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36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. Николае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 Культуры ул. Лаз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В- 25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Ш № 7 ул. Кубанска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В- 60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Ч № 4 ул. Красноармейская 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Г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Труда 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Г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троительная 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Г-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троительная 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Г-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. Ключев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6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Новая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В-50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ское городское поселение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40 лет Победы 2 ул. Молодежная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В – 50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м3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Зеленая 3 Строителей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В 50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м3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ское городское поселение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. Дежне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В- 10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олаевское городское поселение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/>
          <w:bCs/>
          <w:sz w:val="24"/>
          <w:szCs w:val="24"/>
          <w:lang w:eastAsia="ru-RU"/>
        </w:rPr>
        <w:t>к п</w:t>
      </w:r>
      <w:r>
        <w:rPr>
          <w:rFonts w:eastAsia="Times New Roman"/>
          <w:sz w:val="24"/>
          <w:szCs w:val="24"/>
          <w:lang w:eastAsia="ru-RU"/>
        </w:rPr>
        <w:t xml:space="preserve">остановлению администрации Николаевского городского поселения </w:t>
      </w:r>
    </w:p>
    <w:p>
      <w:pPr>
        <w:pStyle w:val="Normal"/>
        <w:snapToGrid w:val="false"/>
        <w:spacing w:before="0" w:after="0"/>
        <w:ind w:left="524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9.08.2022 года № 382</w:t>
      </w:r>
    </w:p>
    <w:p>
      <w:pPr>
        <w:pStyle w:val="Normal"/>
        <w:ind w:left="-567" w:hanging="0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верки источников наружного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___» __________20____г.</w:t>
        <w:tab/>
        <w:t xml:space="preserve">                      п.________</w:t>
      </w:r>
    </w:p>
    <w:p>
      <w:pPr>
        <w:pStyle w:val="Normal"/>
        <w:spacing w:lineRule="exact" w:line="33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Мы, нижеподписавшиеся, представитель администрации Николаевского городского поселения_____________________________________________, с одной стороны и</w:t>
        <w:tab/>
        <w:t>представитель обслуживающей организации________, с другой стороны, составили настоящий акт в том, что в период с _______ 202___ года по ___________202_____ года произведен осмотр технического состояния пожарных гидрантов (водоемов), расположенных на водопроводных сетях населённых пунктов Николаевского городского поселения.</w:t>
      </w:r>
    </w:p>
    <w:p>
      <w:pPr>
        <w:pStyle w:val="Normal"/>
        <w:spacing w:lineRule="exact" w:line="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роверкой осмотрены пожарные гидранты (водоемы):</w:t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022"/>
        <w:gridCol w:w="2126"/>
        <w:gridCol w:w="2812"/>
      </w:tblGrid>
      <w:tr>
        <w:trPr>
          <w:trHeight w:val="3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мотрено пожар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наружено неисправных пожарных гидрант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ind w:left="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равлено гидрантов (водоем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w w:val="9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наружено заморожен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Неисправные пожарные гидранты (водоемы):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1980"/>
        <w:gridCol w:w="2180"/>
        <w:gridCol w:w="1260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чина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9"/>
                <w:sz w:val="24"/>
                <w:szCs w:val="24"/>
                <w:lang w:eastAsia="ru-RU"/>
              </w:rPr>
              <w:t>Ведомственна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9"/>
                <w:sz w:val="24"/>
                <w:szCs w:val="24"/>
                <w:lang w:eastAsia="ru-RU"/>
              </w:rPr>
              <w:t>неисправност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надлежнос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Исправные пожарные гидранты (водоемы)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4127"/>
        <w:gridCol w:w="1253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w w:val="99"/>
                <w:sz w:val="24"/>
                <w:szCs w:val="24"/>
                <w:lang w:eastAsia="ru-RU"/>
              </w:rPr>
              <w:t>Ведомственная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надлежность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7"/>
                <w:szCs w:val="7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7"/>
                <w:szCs w:val="7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7"/>
                <w:szCs w:val="7"/>
                <w:lang w:eastAsia="ru-RU"/>
              </w:rPr>
            </w:pPr>
            <w:r>
              <w:rPr>
                <w:rFonts w:eastAsia="Times New Roman"/>
                <w:sz w:val="7"/>
                <w:szCs w:val="7"/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7"/>
                <w:szCs w:val="7"/>
                <w:lang w:eastAsia="ru-RU"/>
              </w:rPr>
            </w:pPr>
            <w:r>
              <w:rPr>
                <w:rFonts w:eastAsia="Times New Roman"/>
                <w:sz w:val="7"/>
                <w:szCs w:val="7"/>
                <w:lang w:eastAsia="ru-RU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7"/>
                <w:szCs w:val="7"/>
                <w:lang w:eastAsia="ru-RU"/>
              </w:rPr>
            </w:pPr>
            <w:r>
              <w:rPr>
                <w:rFonts w:eastAsia="Times New Roman"/>
                <w:sz w:val="7"/>
                <w:szCs w:val="7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7"/>
                <w:szCs w:val="7"/>
                <w:lang w:eastAsia="ru-RU"/>
              </w:rPr>
            </w:pPr>
            <w:r>
              <w:rPr>
                <w:rFonts w:eastAsia="Times New Roman"/>
                <w:sz w:val="7"/>
                <w:szCs w:val="7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7"/>
                <w:szCs w:val="7"/>
                <w:lang w:eastAsia="ru-RU"/>
              </w:rPr>
            </w:pPr>
            <w:r>
              <w:rPr>
                <w:rFonts w:eastAsia="Times New Roman" w:cs="Calibri" w:ascii="Calibri" w:hAnsi="Calibri"/>
                <w:sz w:val="7"/>
                <w:szCs w:val="7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</w:tbl>
    <w:p>
      <w:pPr>
        <w:pStyle w:val="Normal"/>
        <w:spacing w:lineRule="auto" w:line="232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 составлен в 2-ух экземплярах – по одному экземпляру каждой стороне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Представитель администрации Николаевского городского поселения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итель обслуживающей организации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993" w:right="708" w:hanging="0"/>
      <w:jc w:val="center"/>
    </w:pPr>
    <w:rPr>
      <w:rFonts w:eastAsia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9:00Z</dcterms:created>
  <dc:creator>Микрюкова Марина Леонидовна</dc:creator>
  <dc:description/>
  <dc:language>en-US</dc:language>
  <cp:lastModifiedBy>Парус</cp:lastModifiedBy>
  <cp:lastPrinted>2022-07-13T17:42:00Z</cp:lastPrinted>
  <dcterms:modified xsi:type="dcterms:W3CDTF">2022-09-02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