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2.08.2022                                                                                                    № 3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 определении форм участия граждан  в обеспечении первичных мер пожарной безопасности, в том числе в деятельности подразделений добровольной пожарной охраны на территории МО «Николаевское городское поселение» Смидовичского муниципального района ЕА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rFonts w:eastAsia="Times New Roman"/>
          <w:b w:val="false"/>
          <w:b w:val="false"/>
          <w:bCs/>
          <w:sz w:val="24"/>
          <w:szCs w:val="28"/>
          <w:lang w:eastAsia="ru-RU"/>
        </w:rPr>
      </w:pPr>
      <w:r>
        <w:rPr>
          <w:rFonts w:eastAsia="Times New Roman"/>
          <w:b w:val="false"/>
          <w:bCs/>
          <w:sz w:val="24"/>
          <w:szCs w:val="28"/>
          <w:lang w:eastAsia="ru-RU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ом от 21.12.1994 № 69-ФЗ «О пожарной безопасности», от 06.10.2003 № 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  подразделений добровольной пожарной охраны на территории МО  «Николаевское городское поселение»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ить, что формами участия граждан в обеспечении первичных мер пожарной безопасности и в деятельности  подразделений добровольной пожарной охраны на территории МО «Николаевское городское поселение» :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 обнаружении пожаров немедленно уведомлять о них пожарную охрану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казывать содействие пожарной охране при тушении пожаров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atLeast" w:line="240" w:before="0" w:after="15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tLeast" w:line="240" w:before="0" w:after="15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оказания помощи  Администрации  Николаевского городского поселения 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2. Формы участия граждан в  подразделениях добровольной пожарной охраны:</w:t>
      </w:r>
    </w:p>
    <w:p>
      <w:pPr>
        <w:pStyle w:val="Normal"/>
        <w:spacing w:lineRule="atLeast" w:line="240" w:before="0" w:after="15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вступление граждан на добровольной основе в индивидуальном порядке в добровольные пожарные подразделения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lineRule="atLeast" w:line="240" w:before="0" w:after="15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участие в деятельности по обеспечению пожарной безопасности на  территории  Николаевского городского поселения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е в несении службы (дежурства) в подразделениях добровольной пожарной  охраны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е в предупреждении пожаров;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- участие в тушении пожаров;</w:t>
      </w:r>
    </w:p>
    <w:p>
      <w:pPr>
        <w:pStyle w:val="Normal"/>
        <w:spacing w:lineRule="atLeast" w:line="240" w:before="0" w:after="15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spacing w:lineRule="atLeast" w:line="240" w:before="0" w:after="15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никать в места распространения (возможного распространения) пожаров и их опасных проявлений на   территории  Никола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 и подлежит размещению на официальном</w:t>
      </w:r>
      <w:r>
        <w:rPr>
          <w:sz w:val="28"/>
          <w:szCs w:val="28"/>
        </w:rPr>
        <w:t xml:space="preserve">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 xml:space="preserve">     Е.Е. Матусевич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eastAsia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8:00Z</dcterms:created>
  <dc:creator>Микрюкова Марина Леонидовна</dc:creator>
  <dc:description/>
  <dc:language>en-US</dc:language>
  <cp:lastModifiedBy>Парус</cp:lastModifiedBy>
  <cp:lastPrinted>2022-08-29T15:45:00Z</cp:lastPrinted>
  <dcterms:modified xsi:type="dcterms:W3CDTF">2022-09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