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Смидович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Еврейской автономн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АДМИНИСТРАЦИЯ ГОРОД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26.07.2022                                                                                                   № 33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пос. Николаевк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нормативов состава сточных вод, сбрасываемых в централизованную систему водоотведения (канализации) 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постановлением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, пунктом 2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 Правительства Российской Федерации от 22 мая 2020 года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в целях предотвращения негативного воздействия на окружающую среду при сбросе сточных вод в водные объекты через централизованную систему водоотведения (канализации) администрация Николаевского городского поселения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21"/>
        <w:numPr>
          <w:ilvl w:val="0"/>
          <w:numId w:val="1"/>
        </w:numPr>
        <w:spacing w:before="0" w:after="0"/>
        <w:ind w:left="0" w:firstLine="4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 Нормативы состава сточных вод, сбрасываемых в централизованную систему водоотведения (канализации) Николаевского городского поселения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tabs>
          <w:tab w:val="clear" w:pos="708"/>
          <w:tab w:val="left" w:pos="6563" w:leader="none"/>
        </w:tabs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</w:t>
      </w:r>
    </w:p>
    <w:p>
      <w:pPr>
        <w:pStyle w:val="Style23"/>
        <w:tabs>
          <w:tab w:val="left" w:pos="540" w:leader="none"/>
          <w:tab w:val="left" w:pos="567" w:leader="none"/>
        </w:tabs>
        <w:spacing w:before="0" w:after="0"/>
        <w:ind w:right="-6" w:hanging="0"/>
        <w:contextualSpacing/>
        <w:rPr>
          <w:lang w:val="ru-RU"/>
        </w:rPr>
      </w:pPr>
      <w:r>
        <w:rPr>
          <w:lang w:val="ru-RU"/>
        </w:rPr>
        <w:t xml:space="preserve">городского поселения                     </w:t>
        <w:tab/>
        <w:tab/>
        <w:t xml:space="preserve">                               А.В. Казанцев</w:t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69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6.07.2022  №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а сточных вод, сбрасываемых в централизованную систему водоотведения (канализации)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е Нормативы состава сточных вод, сбрасываемых в централизованную систему водоотведения (канализации) Николаевского городского поселения (далее - нормативы состава сточных вод), разработаны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 и устанавливают перечень и  допустимые концентрации (далее – ДК) загрязняющих веществ, сбрасываемых в централизованную систему водоотведения (канализации) организации, осуществляющей водоотведение на территории Николаевского городского поселе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ы состава сточных вод определены исходя из нормативов допустимых сбросов загрязняющих веществ на выпусках очистных сооружений централизованных систем водоотведения (канализации), разрешенных и утвержденных Управлением по технологическому и экологическому надзору Федеральной службы по экологическому, технологическому и атомному надзору по Еврейской автономной области с учетом фактической или нормативной эффективности очистки (задержания) загрязняющих веществ для очистных сооружени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аксимально допустимой концентрации загрязняющих веществ, сбрасываемых в централизованную систему водоотведения (канализации):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13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3853"/>
        <w:gridCol w:w="2180"/>
        <w:gridCol w:w="2417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и нормируемого веществ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норматива состава сточных вод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вешенные веществ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ое потребление кислорода (БПК) 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(500 ‹3›)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ое потребление кислорода (ХПК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(700  ‹3›)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 общий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 и хлорамины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ХПК : БПК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е более 2,5 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&lt;4&gt;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нолы (сумма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льфиды (S-H2S+S2-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,5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&lt;5&gt;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ы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ны аммон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иды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0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&lt;5&gt;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аты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0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&lt;5&gt;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продукты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анец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 общее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ь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нк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ивалентный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5 (0,1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&lt;6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ель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25 (0,5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&lt;6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мий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15 (0,1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&lt;6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фосфатный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5 (0,1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&lt;6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05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дородный показатель (pH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 - 9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&lt;5&gt;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ператур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°C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40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&lt;5&gt;</w:t>
            </w:r>
          </w:p>
        </w:tc>
      </w:tr>
      <w:tr>
        <w:trPr>
          <w:trHeight w:val="31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тучие органические соединения (ЛОС) (толуол, бензол, ацетон, метанол, этанол, бутанол-1, бутанол-2, пропанол-1, пропанол-2 - по сумме ЛОС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&lt;5&gt;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АВ неионогенные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АВ анионные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/дм³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280" w:after="28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98F4848E73775A848B25A71CC70B88226D8984AD646BED07E2556C32F4E088837CA1E89D588DBz2UCJ" TargetMode="External"/><Relationship Id="rId3" Type="http://schemas.openxmlformats.org/officeDocument/2006/relationships/hyperlink" Target="https://login.consultant.ru/link/?req=doc&amp;base=LAW&amp;n=345703&amp;date=04.06.2020&amp;dst=100013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08:00Z</dcterms:created>
  <dc:creator>Nikolai</dc:creator>
  <dc:description/>
  <dc:language>en-US</dc:language>
  <cp:lastModifiedBy>Парус</cp:lastModifiedBy>
  <cp:lastPrinted>2022-07-01T19:03:00Z</cp:lastPrinted>
  <dcterms:modified xsi:type="dcterms:W3CDTF">2022-07-29T02:08:00Z</dcterms:modified>
  <cp:revision>2</cp:revision>
  <dc:subject/>
  <dc:title/>
</cp:coreProperties>
</file>