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5.07.2022                                                                                                    № 3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 резерве материальных ресурсов для ликвидации чрезвычайных ситуаций природного и техногенного характера на территории муниципального образования «Николаевское городское поселение»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</w:t>
        <w:br/>
        <w:t>Федерации», от 21.12.1994 № 68-ФЗ «О защите населения и территорий</w:t>
        <w:br/>
        <w:t xml:space="preserve">от чрезвычайных ситуаций природного и техногенного характера», в </w:t>
      </w:r>
      <w:r>
        <w:rPr>
          <w:rFonts w:eastAsia="Times New Roman"/>
          <w:color w:val="000000"/>
          <w:sz w:val="28"/>
          <w:szCs w:val="28"/>
          <w:lang w:eastAsia="ru-RU"/>
        </w:rPr>
        <w:t>соответствии с постановлением Правительства Российской Федерации от 25.07.2020 </w:t>
      </w:r>
      <w:hyperlink r:id="rId2" w:tgtFrame="Logical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№ 1119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«Об утверждении правил создания, использования и восполнения резервов материальных ресурсов  федеральных органов исполнительной власти для ликвидации чрезвычайных ситуаций природного и техногенного характера», с законом Еврейской автономной области от 24.12.2004 </w:t>
      </w:r>
      <w:hyperlink r:id="rId3" w:tgtFrame="Logical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№ 410-03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«О защите населения и территории Еврейской автономной области от чрезвычайных ситуаций межмуниципального и регионального характера»,  администрация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на территории муниципального образования «Николаевское городское поселение»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 Утвердить номенклатуру и объемы резерва материальных ресурсов для ликвидации ЧС природного и техногенного характера на территории муниципального образования «Николаевское городское поселение» согласно приложению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3. Утвердить форму договора, заключаемого с поставщиками на поставку и хранение резерва материальных ресурсов, согласно приложению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4. 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- постановление администрации Николаевского городского поселения № 11 от 04.02.2014 года « О порядке  создания, использования и восполнения резерва материальных ресурсов для ликвидации чрезвычайных ситуаций на территории МО «Николае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- постановление администрации Николаевского городского поселения № 389 от 28.10.2021 года « О внесении изменений в номенклатуру и объем резерва материальных ресурсов муниципального образования «Николаевское городское поселение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 и подлежит размещению на официальном</w:t>
      </w:r>
      <w:r>
        <w:rPr>
          <w:sz w:val="28"/>
          <w:szCs w:val="28"/>
        </w:rPr>
        <w:t xml:space="preserve">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6. Контроль вы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7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ородского поселения</w:t>
        <w:tab/>
        <w:tab/>
        <w:t xml:space="preserve">         </w:t>
        <w:tab/>
        <w:tab/>
        <w:tab/>
        <w:tab/>
        <w:tab/>
        <w:t xml:space="preserve">     Е.Е. Матус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2" w:firstLine="709"/>
        <w:jc w:val="right"/>
        <w:rPr/>
      </w:pPr>
      <w:r>
        <w:rPr>
          <w:rFonts w:eastAsia="Calibri"/>
          <w:sz w:val="28"/>
          <w:szCs w:val="24"/>
          <w:lang w:eastAsia="ru-RU"/>
        </w:rPr>
        <w:t>«Николаевское городское поселение»</w:t>
      </w:r>
    </w:p>
    <w:p>
      <w:pPr>
        <w:pStyle w:val="Normal"/>
        <w:spacing w:lineRule="auto" w:line="240" w:before="0" w:after="0"/>
        <w:ind w:left="-567" w:right="-2" w:firstLine="709"/>
        <w:rPr>
          <w:rFonts w:eastAsia="Calibri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4"/>
          <w:lang w:eastAsia="ru-RU"/>
        </w:rPr>
        <w:t>от 15.07.2022  № 317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/>
          <w:sz w:val="28"/>
          <w:szCs w:val="20"/>
          <w:lang w:eastAsia="ru-RU"/>
        </w:rPr>
        <w:br/>
      </w:r>
      <w:r>
        <w:rPr>
          <w:rFonts w:eastAsia="Times New Roman"/>
          <w:b/>
          <w:sz w:val="28"/>
          <w:szCs w:val="20"/>
          <w:lang w:eastAsia="ru-RU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НИКОЛАЕВСКОЕ ГОРОДСКОЕ ПОСЕЛЕНИЕ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1. </w:t>
      </w:r>
      <w:r>
        <w:rPr>
          <w:rFonts w:eastAsia="Times New Roman"/>
          <w:bCs/>
          <w:sz w:val="28"/>
          <w:szCs w:val="20"/>
          <w:lang w:eastAsia="ru-RU"/>
        </w:rPr>
        <w:t xml:space="preserve">Настоящий Порядок разработан в соответствии с Федеральным </w:t>
      </w:r>
      <w:hyperlink r:id="rId4">
        <w:r>
          <w:rPr>
            <w:rStyle w:val="InternetLink"/>
            <w:rFonts w:eastAsia="Times New Roman"/>
            <w:bCs/>
            <w:sz w:val="28"/>
            <w:szCs w:val="20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0"/>
          <w:lang w:eastAsia="ru-RU"/>
        </w:rPr>
        <w:t xml:space="preserve">  от 21.12.1994 № 68-ФЗ «О защите населения и территорий от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Николаевского городского поселения» (далее - Резер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2.  Резерв создается заблаговременно в целях экстренного привлечения необходимых средств для ликвидации ЧС муниципального характера, в том числе для организации первоочередного жизнеобеспечения населения в ЧС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спасательных и других неотложных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3. 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горюче-смазочные материалы, другие материальные ресур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Резерв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Использование резерва на иные цели, не связанные с ликвидацией угрозы и последствий ЧС природного и техногенного характера, осуществляется только на основании решений, принятых Администрацией муниципального образования «Николаевского городского посе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 Номенклатура и объемы материальных ресурсов в Резерве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5. Финансирование расходов по созданию, хранению, использованию и</w:t>
        <w:br/>
        <w:t>восполнению Резерва осуществляется за счет финансовых средств бюджета муниципального образования «Николаевское городское поселени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6. Объем финансовых средств, необходимых для приобретения материальных ресурсов Резерва, определяется при формировании бюджета муниципального образования «Николаевское городское поселение» на очередной финансовый год и плановый период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7. Выпуск материальных ресурсов из Резерва осуществляется по решению Администрации муниципального образования «Николаевского городского поселения» в соответствии с протоколом заседания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8. Определение поставщиков, в целях заключения с ними муниципальных контрактов в порядке, определенном Федеральным законом от 05.04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, осуществляет Администрация муниципального образования «Николаевское городское поселение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8 настоящего Поряд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Общее руководство по созданию, хранению, использованию резерва возлагается на Главу муниципального образования «Николаевского городского посе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12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В случае возникновения на территории Николаевского городского поселения ЧС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Перевозка материальных ресурсов, входящих в состав Резерва, в целях ликвидации ЧС осуществляется транспортными организациями на договорной основе с Администрацией муниципального образования «Николаевское город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«Николаевское городское поселение», в десятидневный ср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Для ликвидации ЧС и обеспечении жизнедеятельности пострадавшего населения Администрация муниципального образования «Николаевское городское поселение» может использовать находящиеся на территории поселенияа объектовые резервы материальных ресурсов по согласованию с органами и организациями, их создавш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Восполнение материальных ресурсов Резерва, израсходованных при ликвидации ЧС, осуществляется за счет средств, указанных в решении Администрации муниципального образования «Николаевского городского поселения» о выделении ресурсов из Резер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2" w:firstLine="709"/>
        <w:jc w:val="right"/>
        <w:rPr/>
      </w:pPr>
      <w:r>
        <w:rPr>
          <w:rFonts w:eastAsia="Calibri"/>
          <w:sz w:val="28"/>
          <w:szCs w:val="24"/>
          <w:lang w:eastAsia="ru-RU"/>
        </w:rPr>
        <w:t>«Николаевское городское поселение»</w:t>
      </w:r>
    </w:p>
    <w:p>
      <w:pPr>
        <w:pStyle w:val="Normal"/>
        <w:spacing w:lineRule="auto" w:line="240" w:before="0" w:after="0"/>
        <w:ind w:left="-567" w:right="-2" w:firstLine="709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4"/>
          <w:lang w:eastAsia="ru-RU"/>
        </w:rPr>
        <w:t>от 15.07.2022 № 31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>НОМЕНКЛАТУРА И ОБЪЕМЫ РЕЗЕРВА МАТЕРИАЛЬНЫХ РЕСУРСОВ ДЛЯ ЛИКВИДАЦИИ ЧРЕЗВЫЧАЙНЫХ СИТУАЦИЙ В МУНИЦИПАЛЬНОМ ОБРАЗОВАНИИ «НИКОЛАЕВСКОЕ ГОРОДСКОЕ ПОСЕЛЕНИЕ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32"/>
        <w:gridCol w:w="1560"/>
        <w:gridCol w:w="17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Продовольствие из расчета снабжения 50 человек на 3 сут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Хлеб из смешанной м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Хлеб 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рупа ра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ака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локо (молокопроду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ба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ба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буты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в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7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 xml:space="preserve">2. Вещевое имущество и ресурсы жизнеобеспе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ыло хозяй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осуда разовая (ложка, тарелка, стак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Рукавицы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остельны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ермос металлический (7 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алатка (4 мест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ечь длительного г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пи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ровати раскла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дея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од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атр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Рукомой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е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дежда теплая, спе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бувь рез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бувь утеп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Средства связи и опо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Электромегафон руч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Медикаменты и медицинское имущест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Лекарств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едицин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Носилки санит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0" w:firstLine="709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Нефтепродук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Автомобильный 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400</w:t>
            </w:r>
          </w:p>
        </w:tc>
      </w:tr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,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асла и см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Другие материальные сред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опор плотн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ирка-моты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Лопата совковая с чере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Лопата штыковая с чере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Бензоп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енератор  бен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топо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ток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топ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уроповёрт перено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Электрод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рессор 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Насос перекачки топлива (руч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2" w:firstLine="709"/>
        <w:jc w:val="right"/>
        <w:rPr/>
      </w:pPr>
      <w:r>
        <w:rPr>
          <w:rFonts w:eastAsia="Calibri"/>
          <w:sz w:val="28"/>
          <w:szCs w:val="24"/>
          <w:lang w:eastAsia="ru-RU"/>
        </w:rPr>
        <w:t>«Николаевское городское поселение»</w:t>
      </w:r>
    </w:p>
    <w:p>
      <w:pPr>
        <w:pStyle w:val="Normal"/>
        <w:spacing w:lineRule="auto" w:line="240" w:before="0" w:after="0"/>
        <w:ind w:left="-567" w:right="-2" w:firstLine="709"/>
        <w:rPr>
          <w:rFonts w:eastAsia="Calibri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4"/>
          <w:lang w:eastAsia="ru-RU"/>
        </w:rPr>
        <w:t>от 15.07.2022 № 31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 xml:space="preserve">регистрационный номер)                 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выполнение заказа по поставкам продукции (работ, услуг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случае возникновения чрезвычайной ситуации природ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ли техногенного характера, на территории  </w:t>
      </w:r>
      <w:r>
        <w:rPr>
          <w:rFonts w:eastAsia="Times New Roman"/>
          <w:b/>
          <w:sz w:val="28"/>
          <w:szCs w:val="20"/>
          <w:lang w:eastAsia="ru-RU"/>
        </w:rPr>
        <w:t xml:space="preserve">муниципального образования «Николаевское городское поселение»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. Николаевка</w:t>
        <w:tab/>
        <w:tab/>
        <w:t xml:space="preserve">       </w:t>
        <w:tab/>
        <w:t xml:space="preserve">                          «_____» __________ 20_____г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  <w:r>
        <w:rPr>
          <w:rFonts w:eastAsia="Times New Roman"/>
          <w:i/>
          <w:color w:val="FFFFFF"/>
          <w:sz w:val="28"/>
          <w:szCs w:val="28"/>
          <w:u w:val="single"/>
          <w:lang w:eastAsia="ru-RU"/>
        </w:rPr>
        <w:t>и</w:t>
      </w:r>
      <w:r>
        <w:rPr>
          <w:rFonts w:eastAsia="Times New Roman"/>
          <w:i/>
          <w:color w:val="FFFFFF"/>
          <w:sz w:val="28"/>
          <w:szCs w:val="28"/>
          <w:lang w:eastAsia="ru-RU"/>
        </w:rPr>
        <w:t xml:space="preserve">    </w:t>
      </w:r>
      <w:r>
        <w:rPr>
          <w:rFonts w:eastAsia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/>
          <w:i/>
          <w:sz w:val="20"/>
          <w:szCs w:val="20"/>
          <w:lang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наименование заказчика, принятое для официальных документов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менуемый в дальнейшем </w:t>
      </w:r>
      <w:r>
        <w:rPr>
          <w:rFonts w:eastAsia="Times New Roman"/>
          <w:b/>
          <w:sz w:val="28"/>
          <w:szCs w:val="28"/>
          <w:lang w:eastAsia="ru-RU"/>
        </w:rPr>
        <w:t>«Заказчик»</w:t>
      </w:r>
      <w:r>
        <w:rPr>
          <w:rFonts w:eastAsia="Times New Roman"/>
          <w:sz w:val="28"/>
          <w:szCs w:val="28"/>
          <w:lang w:eastAsia="ru-RU"/>
        </w:rPr>
        <w:t>, в лице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Times New Roman"/>
          <w:i/>
          <w:color w:val="FFFFFF"/>
          <w:sz w:val="20"/>
          <w:szCs w:val="20"/>
          <w:u w:val="single"/>
          <w:lang w:eastAsia="ru-RU"/>
        </w:rPr>
        <w:t>и</w:t>
      </w:r>
      <w:r>
        <w:rPr>
          <w:rFonts w:eastAsia="Times New Roman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одной стороны, и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/>
          <w:i/>
          <w:color w:val="FFFFFF"/>
          <w:sz w:val="28"/>
          <w:szCs w:val="28"/>
          <w:lang w:eastAsia="ru-RU"/>
        </w:rPr>
        <w:t>»</w:t>
      </w:r>
      <w:r>
        <w:rPr>
          <w:rFonts w:eastAsia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i/>
          <w:color w:val="FFFFFF"/>
          <w:sz w:val="20"/>
          <w:szCs w:val="20"/>
          <w:u w:val="single"/>
          <w:lang w:eastAsia="ru-RU"/>
        </w:rPr>
        <w:t>»((</w:t>
      </w:r>
      <w:r>
        <w:rPr>
          <w:rFonts w:eastAsia="Times New Roman"/>
          <w:i/>
          <w:sz w:val="20"/>
          <w:szCs w:val="20"/>
          <w:lang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полное наименование организации-поставщика)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менуемый в дальнейшем </w:t>
      </w:r>
      <w:r>
        <w:rPr>
          <w:rFonts w:eastAsia="Times New Roman"/>
          <w:b/>
          <w:sz w:val="28"/>
          <w:szCs w:val="28"/>
          <w:lang w:eastAsia="ru-RU"/>
        </w:rPr>
        <w:t>«Поставщик»</w:t>
      </w:r>
      <w:r>
        <w:rPr>
          <w:rFonts w:eastAsia="Times New Roman"/>
          <w:sz w:val="28"/>
          <w:szCs w:val="28"/>
          <w:lang w:eastAsia="ru-RU"/>
        </w:rPr>
        <w:t>, в лице _______________________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/>
          <w:i/>
          <w:color w:val="FFFFFF"/>
          <w:sz w:val="28"/>
          <w:szCs w:val="28"/>
          <w:u w:val="single"/>
          <w:lang w:eastAsia="ru-RU"/>
        </w:rPr>
        <w:t>.</w:t>
      </w: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другой стороны, в соответствии с   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  <w:r>
        <w:rPr>
          <w:rFonts w:eastAsia="Times New Roman"/>
          <w:i/>
          <w:color w:val="FFFFFF"/>
          <w:sz w:val="28"/>
          <w:szCs w:val="28"/>
          <w:u w:val="single"/>
          <w:lang w:eastAsia="ru-RU"/>
        </w:rPr>
        <w:t>№</w:t>
      </w: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документ основа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оставщик принимает на себя обязательство: 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нять функции головной организации по поставке _______________________________ в соответствии с Постановлением Администрации муниципального образования «Николаевское городское поселение от _____________года № ________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казчик принимает на себя обязательство: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десятидневный срок оплатить расходы, понесенные Поставщиком в связи с выполнением Заказа, в соответствии с Протоколом о договорной цене, в том числе: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оимость _________________________________ (поставляемой продукции);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оимость предоставленных услуг по отгрузке и доставке;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чие расходы, связанные с выполнением Заказа.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 Дополнительные условия выполнения Договора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и необходимости Заказчик принимает на себя обязательство в оказании содействия по увеличению поставок ________________________ (поставляемой продукции), необходимой для выполнения условий Договора. </w:t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 введении на территории муниципального образования «Николаевское городское поселение»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ставщик обязан немедленно уведомлять Заказчика в случае невозможности выполнения Заказа по каким – либо причинам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>. Порядок сдачи и приемки продукции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муниципального образования «Николаевское городское поселение» или лица его замещающего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Срок исполнения и действия Договора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«Николаевское городское поселение».</w:t>
      </w:r>
    </w:p>
    <w:p>
      <w:pPr>
        <w:pStyle w:val="Normal"/>
        <w:spacing w:lineRule="auto" w:line="240" w:before="0" w:after="12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Работа по ликвидации последствий чрезвычайной ситуации предусматривается в течение срока действия режима ЧС на территории   муниципального образования «Николаевское городское поселение»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spacing w:lineRule="auto" w:line="240" w:before="0" w:after="0"/>
        <w:ind w:left="28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</w:t>
      </w:r>
      <w:r>
        <w:rPr>
          <w:rFonts w:eastAsia="Times New Roman"/>
          <w:b/>
          <w:sz w:val="28"/>
          <w:szCs w:val="28"/>
          <w:lang w:eastAsia="ru-RU"/>
        </w:rPr>
        <w:t>. Стоимость работ по Договору и порядок расчета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на территории Николаевского городского поселения)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казчик оплачивает в установленном порядке поставку __________________________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I</w:t>
      </w:r>
      <w:r>
        <w:rPr>
          <w:rFonts w:eastAsia="Times New Roman"/>
          <w:b/>
          <w:sz w:val="28"/>
          <w:szCs w:val="28"/>
          <w:lang w:eastAsia="ru-RU"/>
        </w:rPr>
        <w:t>. Ответственность сторон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/>
          <w:b/>
          <w:sz w:val="28"/>
          <w:szCs w:val="28"/>
          <w:lang w:eastAsia="ru-RU"/>
        </w:rPr>
        <w:t>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/>
          <w:b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X</w:t>
      </w:r>
      <w:r>
        <w:rPr>
          <w:rFonts w:eastAsia="Times New Roman"/>
          <w:b/>
          <w:sz w:val="28"/>
          <w:szCs w:val="28"/>
          <w:lang w:eastAsia="ru-RU"/>
        </w:rPr>
        <w:t>. Юридические адреса сторон и платежные реквизиты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ставщик ___________________ (название организации, телефон).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рузоотправитель___________________ (название организации, телефон), __________________ (адрес)</w:t>
      </w:r>
      <w:r>
        <w:rPr>
          <w:rFonts w:eastAsia="Times New Roman"/>
          <w:i/>
          <w:sz w:val="28"/>
          <w:szCs w:val="28"/>
          <w:u w:val="single"/>
          <w:lang w:eastAsia="ru-RU"/>
        </w:rPr>
        <w:t>,                                     (реквизиты организации:ИНН, КПП, р/с, БИК,ОКПО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lineRule="auto" w:line="240" w:before="0" w:after="120"/>
        <w:ind w:left="283" w:firstLine="709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казчик  ___________________ (название организации, телефон).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X</w:t>
      </w:r>
      <w:r>
        <w:rPr>
          <w:rFonts w:eastAsia="Times New Roman"/>
          <w:b/>
          <w:sz w:val="28"/>
          <w:szCs w:val="28"/>
          <w:lang w:eastAsia="ru-RU"/>
        </w:rPr>
        <w:t>. Приложения к Договору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тъемлемой частью настоящего Договора является приложение    № 1 - Заказ на поставку продукции (работ, услуг).</w:t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ОМУ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</w:t>
      </w:r>
      <w:r>
        <w:rPr>
          <w:rFonts w:eastAsia="Times New Roman"/>
          <w:sz w:val="28"/>
          <w:szCs w:val="20"/>
          <w:lang w:eastAsia="ru-RU"/>
        </w:rPr>
        <w:t>ОТ КОГО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явка на поставку продукции (работ, услуг) № 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 целях реализации договора № ___ от «__» __________ 20___г. прошу поставить следующие виды товар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 срок до  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content/act/e452beaf-3781-4cc5-96e5-0570fe1824dc.html" TargetMode="External"/><Relationship Id="rId3" Type="http://schemas.openxmlformats.org/officeDocument/2006/relationships/hyperlink" Target="../../E:/content/act/bd0792cc-11f3-4cfa-b5f8-d1120613bac4.html" TargetMode="External"/><Relationship Id="rId4" Type="http://schemas.openxmlformats.org/officeDocument/2006/relationships/hyperlink" Target="consultantplus://offline/ref=9E45BB58C3D875EC29F092E943C6A11030A173516DC081B9B81F5BB68A5B47314C443EC35199D8995284EE4D77IFy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17:00Z</dcterms:created>
  <dc:creator>Микрюкова Марина Леонидовна</dc:creator>
  <dc:description/>
  <dc:language>en-US</dc:language>
  <cp:lastModifiedBy>Парус</cp:lastModifiedBy>
  <cp:lastPrinted>2022-07-29T12:17:00Z</cp:lastPrinted>
  <dcterms:modified xsi:type="dcterms:W3CDTF">2022-07-29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