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08.06.2022</w:t>
        <w:tab/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bCs/>
          <w:sz w:val="28"/>
          <w:szCs w:val="28"/>
        </w:rPr>
        <w:t>О внесении изменений в Положение и Состав комиссии по оценке технического состояния автомобильных дорог общего пользования местн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в границах населенных пунктов, расположенных на территори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Николаевское городское поселение Смидовичского муниципального района Еврейской автономной области, утвержденные постановлением администрации Николаевского городского поселения от 14.04.2022 № 123 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ст.14, Федерального закона от 06.10.2003 № 131-ФЗ "Об общих принципах организации местного самоуправления в Российской Федерации", частью 4 статьи 17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6 Федерального закона Российской Федерации от 10.12.1995 № 196-ФЗ "О безопасности дорожного движения", Приказ Министерства транспорта РФ от 7 августа 2020 г. N 288 "О порядке проведения оценки технического состояния автомобильных дорог" администрация Николаевского городского поселения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w:anchor="Par99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"Николаевское городское поселение" Смидовичского муниципального района Еврейской автономной области, следующее изменение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/>
      </w:pPr>
      <w:r>
        <w:rPr>
          <w:bCs/>
          <w:sz w:val="28"/>
          <w:szCs w:val="28"/>
        </w:rPr>
        <w:t>- Приложение к Положению 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"Николаевское городское поселение" изложить в следующей редакции:</w:t>
      </w:r>
    </w:p>
    <w:p>
      <w:pPr>
        <w:pStyle w:val="ConsPlusNormal"/>
        <w:numPr>
          <w:ilvl w:val="0"/>
          <w:numId w:val="0"/>
        </w:numPr>
        <w:ind w:left="5280" w:hanging="0"/>
        <w:outlineLvl w:val="1"/>
        <w:rPr/>
      </w:pPr>
      <w:r>
        <w:rPr>
          <w:bCs/>
          <w:sz w:val="28"/>
          <w:szCs w:val="28"/>
        </w:rPr>
        <w:t>"</w:t>
      </w:r>
      <w:r>
        <w:rPr/>
        <w:t xml:space="preserve"> Приложение </w:t>
      </w:r>
    </w:p>
    <w:p>
      <w:pPr>
        <w:pStyle w:val="ConsPlusNormal"/>
        <w:ind w:left="5280" w:hanging="0"/>
        <w:rPr/>
      </w:pPr>
      <w:r>
        <w:rPr/>
        <w:t>к Положению 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"</w:t>
      </w:r>
      <w:r>
        <w:rPr>
          <w:bCs/>
        </w:rPr>
        <w:t>Николаевское городское поселение"</w:t>
      </w:r>
    </w:p>
    <w:p>
      <w:pPr>
        <w:pStyle w:val="ConsPlusNormal"/>
        <w:ind w:left="5280"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образование «Николаевское городское поселение» 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дович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врейской автономн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ab/>
        <w:t xml:space="preserve">«___»______202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К 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я обследования, оценки технического состояния автомобильных дорог общего пользова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естного знач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/>
          <w:sz w:val="28"/>
          <w:szCs w:val="28"/>
          <w:lang w:eastAsia="ru-RU"/>
        </w:rPr>
        <w:t>Председатель комиссии:  Глава администрации Николаевского городского поселения  - ______________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/>
          <w:sz w:val="28"/>
          <w:szCs w:val="28"/>
          <w:lang w:eastAsia="ru-RU"/>
        </w:rPr>
        <w:t>Заместитель председателя комиссии: Начальника отдела ЖКХ, ГО и ЧС  -_________________ ;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>Начальник отдела по управлению муниципальным имуществом администрации Николаевского городского поселения - _____________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иректор </w:t>
      </w:r>
      <w:r>
        <w:rPr>
          <w:sz w:val="28"/>
          <w:szCs w:val="28"/>
        </w:rPr>
        <w:t>МКУ "НЦХУ"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_____________________;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Представитель ГИБДД ОМВД России по  Смидовичскому району - _______________</w:t>
      </w:r>
    </w:p>
    <w:p>
      <w:pPr>
        <w:pStyle w:val="Normal"/>
        <w:spacing w:lineRule="auto" w:line="240" w:before="0" w:after="0"/>
        <w:ind w:firstLine="35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я визуальное обследование автомобильной дороги по адресу:  ЕАО, Смидовичский район, п. Николаевка, ул. ______________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66"/>
        <w:gridCol w:w="2384"/>
        <w:gridCol w:w="240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женность доро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 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рина __ 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рытие проезжей части (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гравийное, асфальтно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женность тротуа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абариты искусственных дорожных сооружений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мосты, эстакады, трубы и т.д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элементов водоотв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ичие элементов обустройства дороги и технических средств организации дорожного движения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дорожные знаки, светофоры огражд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следнего ремонта, реконстру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ора ЛЭ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юветы для сбора стоковых в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bookmarkStart w:id="0" w:name="_GoBack"/>
      <w:bookmarkEnd w:id="0"/>
      <w:r>
        <w:rPr>
          <w:rFonts w:eastAsia="Times New Roman"/>
          <w:b/>
          <w:sz w:val="28"/>
          <w:szCs w:val="28"/>
          <w:lang w:eastAsia="ru-RU"/>
        </w:rPr>
        <w:t xml:space="preserve">Установила следующее:  </w:t>
      </w:r>
      <w:r>
        <w:rPr>
          <w:rFonts w:eastAsia="Times New Roman"/>
          <w:sz w:val="28"/>
          <w:szCs w:val="28"/>
          <w:lang w:eastAsia="ru-RU"/>
        </w:rPr>
        <w:t>________________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ключение комиссии:</w:t>
      </w:r>
      <w:r>
        <w:rPr>
          <w:rFonts w:eastAsia="Times New Roman"/>
          <w:sz w:val="28"/>
          <w:szCs w:val="28"/>
          <w:lang w:eastAsia="ru-RU"/>
        </w:rPr>
        <w:t xml:space="preserve"> _____________________.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писи:                         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комиссии              </w:t>
        <w:tab/>
        <w:tab/>
        <w:tab/>
        <w:t xml:space="preserve"> ____________  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председателя комиссии </w:t>
        <w:tab/>
        <w:tab/>
        <w:t xml:space="preserve"> ____________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лены комиссии                                                      ____________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____________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"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Состав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"Николаевское городское поселение" Смидовичского муниципального района Еврейской автономной области, изменения, изложив его в следующей редакции: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>"СОСТАВ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ценке технического состояния автомобильных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 общего пользования местного значения в границах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, расположенных на территори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"Николаевское городское поселение" 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идовичского муниципального района Еврейской автономн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  <w:t>Председатель комиссии:  Матусевич Егор Евгеньевич - глава администрации Николаевского городского поселения</w:t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080" w:hanging="3080"/>
        <w:rPr/>
      </w:pPr>
      <w:r>
        <w:rPr>
          <w:sz w:val="28"/>
          <w:szCs w:val="28"/>
        </w:rPr>
        <w:t>Заместитель председателя комиссии: - Казанцев Александр Викторович, заместитель главы администрации Николаевского городского поселения</w:t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080" w:hanging="3080"/>
        <w:rPr/>
      </w:pPr>
      <w:r>
        <w:rPr>
          <w:sz w:val="28"/>
          <w:szCs w:val="28"/>
        </w:rPr>
        <w:t>Члены комиссии:              Колос Марина Владимировна -  начальник отдела ЖКХ, ГО и ЧС администрации Николаевского городского поселения, член комиссии с функциями секретаря комиссии;</w:t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080" w:hanging="0"/>
        <w:rPr>
          <w:sz w:val="28"/>
          <w:szCs w:val="28"/>
        </w:rPr>
      </w:pPr>
      <w:r>
        <w:rPr>
          <w:sz w:val="28"/>
          <w:szCs w:val="28"/>
        </w:rPr>
        <w:t>Ивановская Лариса Геннадьевна – начальник отдела по управлению муниципальным имуществом администрации Николаевского городского поселения;</w:t>
      </w:r>
    </w:p>
    <w:p>
      <w:pPr>
        <w:pStyle w:val="Style19"/>
        <w:spacing w:before="0" w:after="0"/>
        <w:ind w:left="4668" w:hanging="1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3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чинникова Наталья Викторовна – директор МКУ "НЦХУ"</w:t>
      </w:r>
    </w:p>
    <w:p>
      <w:pPr>
        <w:pStyle w:val="Style19"/>
        <w:spacing w:before="0" w:after="0"/>
        <w:ind w:left="3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308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редставитель ГИБДД ОМВД России по Смидовичскому району (по согласованию)"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</w:t>
        <w:tab/>
        <w:tab/>
        <w:tab/>
        <w:tab/>
        <w:tab/>
        <w:t>Е.Е. Матус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14.04.2022 № 1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(в ред. от 08.06.2022 № 24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автомобильных дорог общего пользования местн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населенных пунктов, расположенных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 "Николаевское</w:t>
      </w:r>
      <w:r>
        <w:rPr>
          <w:b/>
          <w:sz w:val="28"/>
          <w:szCs w:val="28"/>
        </w:rPr>
        <w:t xml:space="preserve"> городское поселение" </w:t>
      </w:r>
      <w:r>
        <w:rPr>
          <w:b/>
          <w:bCs/>
          <w:sz w:val="28"/>
          <w:szCs w:val="28"/>
        </w:rPr>
        <w:t>Смидовичского муниципального района Еврейской автономн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о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"Николаевское городское поселение" Смидовичского муниципального района Еврейской автономной области (далее по тексту – Положение) определяет порядок работы комиссии по оценке технического состояния автомобильных дорог общего пользования местного значения в границах Николаевского городского поселения (далее по тексту – Комиссия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2. Комиссия в своей деятельности руководствуется федеральными, областными законами, муниципальными правовыми актами муниципального образования "Николаевское городское поселение"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3. Основной задачей комиссии является оценка соответствия технического состояния и уровня содержания автомобильных дорог общего пользования, мостов и иных транспортных инженерных сооружений, расположенных на территории муниципального образования "Николаевское городское поселение", установленным государственным стандартам Российской Федерации, строительным нормам и правилам, техническим правилам ремонта и содержания автомобильных дорог, другим норматив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. Основной функцией комиссии является непосредственное обследование автомобильных дорог общего пользования, мостов и иных транспортных инженерных сооружений путем визуального осмотра. Для обследования автомобильных дорог общего пользования могут привлекаться специализирова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5. Для выполнения возложенных задач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ть представленные материалы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в границах Николае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 Комисс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проводить обследование технического состояния автомобильных дорог общего пользования местного значения в границах Николаевского городского поселения в соответствии с нормативными документами согласно графика, утвержденного главой администрации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ить по результатам визуального осмотра участки автомобильных дорог, не отвечающие нормативным требованиям к их транспортно-эксплуатационному состоя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виды мероприятий по ремонту и содержанию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ить акт обследования технического состояния автомобильных дорог общего пользования местного значения, в котором отражаются выявленные недостатки и предложения комиссии по их устранению с указанием необходим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овать выполнение работ по устранению выявленных недоста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ранить один экземпляр акта в течени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7. Состав Комиссии и изменения в составе Комиссии утверждается постановлением администрацией Николае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состав Комиссии на равноправной основе включаются представители администрации городского поселения, и по согласованию: депутаты Собрания депутатов Николаевского городского поселения, представители ГИБДД Смидовичского муниципального района ЕАО, представители других заинтересован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8. Комиссия состоит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кретар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9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ывает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ет поручения заместителю председателя и членам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документы, подтверждающие принятие реше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предложения о состав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0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1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работу по подготовке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яет заключения, акты и иные документы по результатам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2. 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ют в проведении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ют в рассмотрении представлен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ажают свое особое мнение в отношении приняты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ют поручения председателя Комиссии и его заместителя, связанные с работ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3. Основной организационной формой работы Комиссии является засе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3 (трех) ее чле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ешение Комиссии принимается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4. По результатам обследования технического состояния автомобильных дорог местного значения составляется акт обследования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одписывается членами Комиссии и передается в администрацию городского поселения для принятия мер по повышению безопасности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5. На основании актов обследования автомобильных дорог администрация город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6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7. Организация работы комиссии по обследованию дорог осуществляется в соответствии с графиком, утверждаемым постановлением главы администрации, а в случае необходимости - по инициативе главы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8. В процессе обследования автомобильных дорог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ина проезжей части и земляного полот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арит прибл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подъемов и спус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ый и поперечный уклон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насыпи и глубина выем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ариты искусственных дорожных сооруж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элементов водоотв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ая ровность и глубина колеи дорожного покрыт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ность дорожной одеж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движения транспортного пото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9. По результатам оценки технического состояния главой администрации город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8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280" w:hanging="0"/>
        <w:outlineLvl w:val="1"/>
        <w:rPr/>
      </w:pPr>
      <w:r>
        <w:rPr/>
        <w:t xml:space="preserve">Приложение </w:t>
      </w:r>
    </w:p>
    <w:p>
      <w:pPr>
        <w:pStyle w:val="ConsPlusNormal"/>
        <w:ind w:left="5280" w:hanging="0"/>
        <w:rPr/>
      </w:pPr>
      <w:r>
        <w:rPr/>
        <w:t>к Положению 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"</w:t>
      </w:r>
      <w:r>
        <w:rPr>
          <w:bCs/>
        </w:rPr>
        <w:t>Николаевское городское поселение"</w:t>
      </w:r>
    </w:p>
    <w:p>
      <w:pPr>
        <w:pStyle w:val="ConsPlusNormal"/>
        <w:ind w:left="5280" w:hanging="0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</w:rPr>
      </w:pPr>
      <w:bookmarkStart w:id="1" w:name="Par249"/>
      <w:bookmarkEnd w:id="1"/>
      <w:r>
        <w:rPr>
          <w:rFonts w:eastAsia="Calibri"/>
          <w:sz w:val="28"/>
          <w:szCs w:val="28"/>
        </w:rPr>
        <w:t xml:space="preserve">Муниципальное образование «Николаевское городское поселение» 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дович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врейской автономн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ab/>
        <w:t xml:space="preserve">«___»______202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К 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я обследования, оценки технического состояния автомобильных дорог общего пользова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естного знач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/>
          <w:sz w:val="28"/>
          <w:szCs w:val="28"/>
          <w:lang w:eastAsia="ru-RU"/>
        </w:rPr>
        <w:t>Председатель комиссии:  Глава администрации Николаевского городского поселения  - ______________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/>
          <w:sz w:val="28"/>
          <w:szCs w:val="28"/>
          <w:lang w:eastAsia="ru-RU"/>
        </w:rPr>
        <w:t>Заместитель председателя комиссии: Начальника отдела ЖКХ, ГО и ЧС  -_________________ ;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>Начальник отдела по управлению муниципальным имуществом администрации Николаевского городского поселения - _____________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иректор </w:t>
      </w:r>
      <w:r>
        <w:rPr>
          <w:sz w:val="28"/>
          <w:szCs w:val="28"/>
        </w:rPr>
        <w:t>МКУ "НЦХУ"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_____________________;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Представитель ГИБДД ОМВД России по  Смидовичскому району - _______________</w:t>
      </w:r>
    </w:p>
    <w:p>
      <w:pPr>
        <w:pStyle w:val="Normal"/>
        <w:spacing w:lineRule="auto" w:line="240" w:before="0" w:after="0"/>
        <w:ind w:firstLine="35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я визуальное обследование автомобильной дороги по адресу:  ЕАО, Смидовичский район, п. Николаевка, ул. ______________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66"/>
        <w:gridCol w:w="2384"/>
        <w:gridCol w:w="240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женность доро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 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рина __ 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рытие проезжей части (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гравийное, асфальтно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женность тротуа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абариты искусственных дорожных сооружений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мосты, эстакады, трубы и т.д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элементов водоотв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ичие элементов обустройства дороги и технических средств организации дорожного движения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дорожные знаки, светофоры огражд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следнего ремонта, реконстру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ора ЛЭ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юветы для сбора стоковых в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Установила следующее:  </w:t>
      </w:r>
      <w:r>
        <w:rPr>
          <w:rFonts w:eastAsia="Times New Roman"/>
          <w:sz w:val="28"/>
          <w:szCs w:val="28"/>
          <w:lang w:eastAsia="ru-RU"/>
        </w:rPr>
        <w:t>________________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ключение комиссии:</w:t>
      </w:r>
      <w:r>
        <w:rPr>
          <w:rFonts w:eastAsia="Times New Roman"/>
          <w:sz w:val="28"/>
          <w:szCs w:val="28"/>
          <w:lang w:eastAsia="ru-RU"/>
        </w:rPr>
        <w:t xml:space="preserve"> _____________________.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писи:                         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комиссии              </w:t>
        <w:tab/>
        <w:tab/>
        <w:tab/>
        <w:t xml:space="preserve"> ____________  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председателя комиссии </w:t>
        <w:tab/>
        <w:tab/>
        <w:t xml:space="preserve"> ____________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лены комиссии                                                      ____________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____________  </w:t>
      </w:r>
    </w:p>
    <w:p>
      <w:pPr>
        <w:pStyle w:val="ConsPlusNormal"/>
        <w:tabs>
          <w:tab w:val="clear" w:pos="708"/>
          <w:tab w:val="left" w:pos="162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".</w:t>
      </w:r>
      <w:r>
        <w:rPr/>
        <w:tab/>
      </w:r>
      <w:r>
        <w:br w:type="page"/>
      </w:r>
    </w:p>
    <w:p>
      <w:pPr>
        <w:pStyle w:val="ConsPlusNormal"/>
        <w:tabs>
          <w:tab w:val="clear" w:pos="708"/>
          <w:tab w:val="left" w:pos="162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14.04.2022 № 1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(в ред. от 08.06.2022 № 24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5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ценке технического состояния автомобильных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 общего пользования местного значения в границах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, расположенных на территори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"Николаевское городское поселение" 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идовичского муниципального района Еврейской автономн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  <w:t>Председатель комиссии:  Матусевич Егор Евгеньевич - глава администрации Николаевского городского поселения</w:t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080" w:hanging="3080"/>
        <w:rPr/>
      </w:pPr>
      <w:r>
        <w:rPr>
          <w:sz w:val="28"/>
          <w:szCs w:val="28"/>
        </w:rPr>
        <w:t>Заместитель председателя комиссии: - Казанцев Александр Викторович, заместитель главы администрации Николаевского городского поселения</w:t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  <w:t>Члены комиссии:              Колос Марина Владимировна -  начальник отдела ЖКХ, ГО и ЧС администрации Николаевского городского поселения, член комиссии с функциями секретаря комиссии;</w:t>
      </w:r>
    </w:p>
    <w:p>
      <w:pPr>
        <w:pStyle w:val="ConsPlusNormal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080" w:hanging="0"/>
        <w:rPr>
          <w:sz w:val="28"/>
          <w:szCs w:val="28"/>
        </w:rPr>
      </w:pPr>
      <w:r>
        <w:rPr>
          <w:sz w:val="28"/>
          <w:szCs w:val="28"/>
        </w:rPr>
        <w:t>Ивановская Лариса Геннадьевна – начальник отдела по управлению муниципальным имуществом администрации Николаевского городского поселения;</w:t>
      </w:r>
    </w:p>
    <w:p>
      <w:pPr>
        <w:pStyle w:val="Style19"/>
        <w:spacing w:before="0" w:after="0"/>
        <w:ind w:left="4668" w:hanging="1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3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чинникова Наталья Викторовна – директор МКУ "НЦХУ"</w:t>
      </w:r>
    </w:p>
    <w:p>
      <w:pPr>
        <w:pStyle w:val="Style19"/>
        <w:spacing w:before="0" w:after="0"/>
        <w:ind w:left="3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3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ГИБДД ОМВД России по Смидовичскому району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1:00Z</dcterms:created>
  <dc:creator>Микрюкова Марина Леонидовна</dc:creator>
  <dc:description/>
  <dc:language>en-US</dc:language>
  <cp:lastModifiedBy>Парус</cp:lastModifiedBy>
  <cp:lastPrinted>2022-06-08T16:01:00Z</cp:lastPrinted>
  <dcterms:modified xsi:type="dcterms:W3CDTF">2022-06-08T06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