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766" w:hanging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66" w:hanging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7.06.2022</w:t>
        <w:tab/>
        <w:tab/>
        <w:tab/>
        <w:t xml:space="preserve">                           </w:t>
        <w:tab/>
        <w:tab/>
        <w:t xml:space="preserve">                       № 234</w:t>
      </w:r>
    </w:p>
    <w:p>
      <w:pPr>
        <w:pStyle w:val="Normal"/>
        <w:widowControl w:val="false"/>
        <w:autoSpaceDE w:val="false"/>
        <w:ind w:left="766" w:hanging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. Николаевка</w:t>
      </w:r>
    </w:p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/>
      </w:pPr>
      <w:r>
        <w:rPr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 муниципальном образовании «Николаевское городское поселение» на 2022-2024 годы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Федеральным законом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, администрация городского поселения</w:t>
      </w:r>
    </w:p>
    <w:p>
      <w:pPr>
        <w:pStyle w:val="Normal"/>
        <w:spacing w:lineRule="auto" w:line="276" w:before="120" w:after="120"/>
        <w:ind w:firstLine="540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40" w:after="200"/>
        <w:ind w:left="0" w:firstLine="540"/>
        <w:contextualSpacing/>
        <w:jc w:val="both"/>
        <w:textAlignment w:val="baseline"/>
        <w:rPr/>
      </w:pPr>
      <w:r>
        <w:rPr>
          <w:sz w:val="28"/>
          <w:szCs w:val="28"/>
        </w:rPr>
        <w:t>Утвердить прилагаемую муниципальную программу «Энергосбережение и повышение энергетической эффективности в  муниципальном образовании «Николаевское городское поселение» на 2022-2024 годы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240" w:after="200"/>
        <w:ind w:left="0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0" w:firstLine="54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0" w:firstLine="54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после дня его официального опубликования.</w:t>
      </w:r>
    </w:p>
    <w:p>
      <w:pPr>
        <w:pStyle w:val="Normal"/>
        <w:spacing w:lineRule="auto" w:line="276" w:before="0" w:after="20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</w:t>
        <w:tab/>
        <w:tab/>
        <w:tab/>
        <w:t>Е.Е. Матусевич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ТВЕРЖДЕН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м Администрации  </w:t>
            </w:r>
            <w:r>
              <w:rPr>
                <w:sz w:val="22"/>
                <w:szCs w:val="28"/>
              </w:rPr>
              <w:t xml:space="preserve">Николаевского городского посе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07.06.2022  № 2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ЭНЕРГОСБЕРЕЖЕНИЕ И ПОВЫШ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ЭНЕРГЕТИЧЕСКОЙ ЭФФЕКТИВНО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 </w:t>
      </w:r>
      <w:r>
        <w:rPr>
          <w:b/>
          <w:caps/>
          <w:sz w:val="28"/>
          <w:szCs w:val="32"/>
        </w:rPr>
        <w:t xml:space="preserve">муниципальном образова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  <w:szCs w:val="32"/>
        </w:rPr>
        <w:t>«Николаев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НА 2022-2024 ГОД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2022 год</w:t>
      </w:r>
      <w:r>
        <w:br w:type="page"/>
      </w:r>
    </w:p>
    <w:p>
      <w:pPr>
        <w:pStyle w:val="Heading2"/>
        <w:rPr/>
      </w:pPr>
      <w:bookmarkStart w:id="0" w:name="__RefHeading___Toc278985087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lang w:val="en-US" w:eastAsia="en-US"/>
            </w:rPr>
            <w:fldChar w:fldCharType="separate"/>
          </w:r>
          <w:hyperlink w:anchor="__RefHeading___Toc278985087">
            <w:r>
              <w:rPr>
                <w:rStyle w:val="IndexLink"/>
                <w:sz w:val="20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278985088">
            <w:r>
              <w:rPr>
                <w:rStyle w:val="IndexLink"/>
                <w:sz w:val="20"/>
                <w:lang w:val="en-US" w:eastAsia="en-US"/>
              </w:rPr>
              <w:t>ПАСПОРТ 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278985089">
            <w:r>
              <w:rPr>
                <w:rStyle w:val="IndexLink"/>
                <w:sz w:val="20"/>
                <w:lang w:val="en-US" w:eastAsia="en-US"/>
              </w:rPr>
              <w:t>1. Технико-экономическое обоснование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278985090">
            <w:r>
              <w:rPr>
                <w:rStyle w:val="IndexLink"/>
                <w:sz w:val="20"/>
                <w:lang w:val="en-US" w:eastAsia="en-US"/>
              </w:rPr>
              <w:t>2. Цели и задачи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278985091">
            <w:r>
              <w:rPr>
                <w:rStyle w:val="IndexLink"/>
                <w:sz w:val="20"/>
                <w:lang w:val="en-US" w:eastAsia="en-US"/>
              </w:rPr>
              <w:t>3. Система программных мероприят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278985092">
            <w:r>
              <w:rPr>
                <w:rStyle w:val="IndexLink"/>
                <w:sz w:val="20"/>
                <w:lang w:val="en-US" w:eastAsia="en-US"/>
              </w:rPr>
              <w:t>3.1. Энергосбережение и повышение энергоэффективности в бюджетном сектор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278985093">
            <w:r>
              <w:rPr>
                <w:rStyle w:val="IndexLink"/>
                <w:sz w:val="20"/>
                <w:lang w:val="en-US" w:eastAsia="en-US"/>
              </w:rPr>
              <w:t>3.2 Энергосбережение и повышение энергоэффективности в системах коммунальной инфраструктур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278985094">
            <w:r>
              <w:rPr>
                <w:rStyle w:val="IndexLink"/>
                <w:sz w:val="20"/>
                <w:lang w:val="en-US" w:eastAsia="en-US"/>
              </w:rPr>
              <w:t>3.3 Типовые мероприят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278985095">
            <w:r>
              <w:rPr>
                <w:rStyle w:val="IndexLink"/>
                <w:sz w:val="20"/>
                <w:lang w:val="en-US" w:eastAsia="en-US"/>
              </w:rPr>
              <w:t>4. Ресурсное обеспечение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278985096">
            <w:r>
              <w:rPr>
                <w:rStyle w:val="IndexLink"/>
                <w:sz w:val="20"/>
                <w:lang w:val="en-US" w:eastAsia="en-US"/>
              </w:rPr>
              <w:t>5. Механизм реализации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278985097">
            <w:r>
              <w:rPr>
                <w:rStyle w:val="IndexLink"/>
                <w:sz w:val="20"/>
                <w:lang w:val="en-US" w:eastAsia="en-US"/>
              </w:rPr>
              <w:t>7. Мониторинг реализации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278985098">
            <w:r>
              <w:rPr>
                <w:rStyle w:val="IndexLink"/>
                <w:sz w:val="20"/>
                <w:lang w:val="en-US" w:eastAsia="en-US"/>
              </w:rPr>
              <w:t>Список Приложений:</w:t>
              <w:tab/>
              <w:t>13</w:t>
            </w:r>
          </w:hyperlink>
          <w:r>
            <w:rPr>
              <w:rStyle w:val="IndexLink"/>
              <w:sz w:val="20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Heading2"/>
        <w:rPr>
          <w:sz w:val="20"/>
        </w:rPr>
      </w:pPr>
      <w:bookmarkStart w:id="1" w:name="__RefHeading___Toc278985088"/>
      <w:bookmarkEnd w:id="1"/>
      <w:r>
        <w:rPr>
          <w:sz w:val="20"/>
        </w:rPr>
        <w:t>ПАСПОРТ  ПРОГРАММЫ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</w:t>
            </w:r>
            <w:r>
              <w:rPr>
                <w:sz w:val="20"/>
                <w:szCs w:val="28"/>
              </w:rPr>
              <w:t xml:space="preserve"> «Николаевское городское поселение»</w:t>
            </w:r>
            <w:r>
              <w:rPr>
                <w:sz w:val="20"/>
              </w:rPr>
              <w:t xml:space="preserve"> на 2022-2024 годы» (далее по тексту Программа)</w:t>
            </w:r>
          </w:p>
          <w:p>
            <w:pPr>
              <w:pStyle w:val="Normal"/>
              <w:ind w:left="19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ие разработки Программы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lineRule="auto" w:line="228"/>
              <w:ind w:left="411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деральный закон от 23 ноября 2009 г. №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0"/>
                <w:szCs w:val="28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lineRule="auto" w:line="228"/>
              <w:ind w:left="411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каз Президента Российской Федерации от 4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0"/>
                <w:szCs w:val="28"/>
              </w:rPr>
              <w:t>июня 2008 г.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lineRule="auto" w:line="228"/>
              <w:ind w:left="411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становление Правительства Российской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0"/>
                <w:szCs w:val="28"/>
              </w:rPr>
              <w:t>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  <w:p>
            <w:pPr>
              <w:pStyle w:val="Normal"/>
              <w:spacing w:lineRule="auto" w:line="228"/>
              <w:ind w:left="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азчик Программы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Администрация Николаевского городского поселения  Смидовичского муниципального района Еврейской автономн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зработчик Программы 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Администрация Николаевского городского поселения  Смидовичского муниципального района Еврейской автономн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ь Программы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Повышение энергетической эффективности при  потреблении энергетических ресурсов бюджетными учреждениями муниципального</w:t>
            </w:r>
            <w:r>
              <w:rPr>
                <w:sz w:val="20"/>
                <w:szCs w:val="28"/>
              </w:rPr>
              <w:t xml:space="preserve"> образования «Николаевское городское поселение» </w:t>
            </w:r>
            <w:r>
              <w:rPr>
                <w:sz w:val="20"/>
              </w:rPr>
              <w:t>за счет снижения к 2024 году удельных показателей энергоемкости и энергопотребления, модернизации систем коммунальной инфраструктуры и создания условий для перевода экономики поселения на энергосберегающий путь развития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дачи Программы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устойчивого процесса повышения эффективности энергопотребления, в том числе за счёт запуска механизмов стимулирования энергосбережения и повышения энергетической эффективности, реализации типовых энергосберегающих проектов, активизирующих деятельность хозяйствующих субъектов по реализации потенциала энергосбережения. </w:t>
            </w:r>
          </w:p>
          <w:p>
            <w:pPr>
              <w:pStyle w:val="ConsPlusCell"/>
              <w:spacing w:lineRule="auto" w:line="228"/>
              <w:ind w:left="2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8"/>
              </w:rPr>
              <w:t xml:space="preserve">Направление реализации программных мероприятий 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Энергосбережение и повышение энергетической эффективности в бюджетном секторе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инженерной инфраструктуры жилого фонда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8"/>
              </w:rPr>
              <w:t>Сроки и этапы реализации Программы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2022-2024 годы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нители Программы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Муниципальные бюджетные учреждения, энергосервисные компании, управляющие компании и товарищества собственников жилья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7 615  тыс. рублей - всего,</w:t>
            </w:r>
          </w:p>
          <w:p>
            <w:pPr>
              <w:pStyle w:val="ConsPlusCell"/>
              <w:ind w:left="23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средства местного бюджета</w:t>
            </w:r>
          </w:p>
          <w:p>
            <w:pPr>
              <w:pStyle w:val="ConsPlusCell"/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7 615 тыс. рублей – всего, в том числе по годам:</w:t>
            </w:r>
          </w:p>
          <w:p>
            <w:pPr>
              <w:pStyle w:val="ConsPlusCell"/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0,0 тыс. рублей;</w:t>
            </w:r>
          </w:p>
          <w:p>
            <w:pPr>
              <w:pStyle w:val="ConsPlusCell"/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 3 040,0 тыс. рублей;</w:t>
            </w:r>
          </w:p>
          <w:p>
            <w:pPr>
              <w:pStyle w:val="ConsPlusCell"/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4 57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left="2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охвата муниципальной Программой объектов бюджетной сферы: </w:t>
            </w:r>
          </w:p>
          <w:p>
            <w:pPr>
              <w:pStyle w:val="ConsPlusCell"/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00% от общего количества объектов.</w:t>
            </w:r>
          </w:p>
          <w:p>
            <w:pPr>
              <w:pStyle w:val="ConsPlusCell"/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органах местного самоуправления, муниципальных учреждениях, энергетических паспортов (энергетических обследований): 2024 год – 100% от количества объектов.</w:t>
            </w:r>
          </w:p>
          <w:p>
            <w:pPr>
              <w:pStyle w:val="ConsPlusCell"/>
              <w:ind w:left="2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rPr>
          <w:sz w:val="20"/>
        </w:rPr>
      </w:pPr>
      <w:bookmarkStart w:id="2" w:name="__RefHeading___Toc278985089"/>
      <w:bookmarkEnd w:id="2"/>
      <w:r>
        <w:rPr>
          <w:sz w:val="20"/>
        </w:rPr>
        <w:t>1. Технико-экономическое обоснование 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Keep"/>
        <w:spacing w:lineRule="exact" w:line="360" w:before="0" w:after="0"/>
        <w:ind w:left="0" w:firstLine="708"/>
        <w:rPr>
          <w:sz w:val="20"/>
          <w:szCs w:val="28"/>
        </w:rPr>
      </w:pPr>
      <w:r>
        <w:rPr>
          <w:sz w:val="20"/>
          <w:szCs w:val="28"/>
        </w:rPr>
        <w:t xml:space="preserve">Основной проблемой, решению которой способствует муниципальная Программа, является отсутствие практики эффективного использования потребляемых ресурсов, недофинансирование расходов на содержание, модернизацию систем инженерной инфраструктуры бюджетных учреждений и жилого фонда поселения, отсутствие механизмов использования полученной экономии энергоресурсов. 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0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Указом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.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0"/>
          <w:szCs w:val="28"/>
        </w:rPr>
        <w:t>В рамках этого направления  принят 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лан мероприятий по реализации Федерального закона, утвержденный распоряжением Правительства Российской Федерации от 1 декабря 2009 г. № 1830-р.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0"/>
          <w:szCs w:val="28"/>
        </w:rPr>
        <w:t xml:space="preserve">В условиях роста цен на топливные ресурсы и электроэнергию стоимость тепловой энергии, производимой энергоснабжающими организациями, в период до 2024 года повысится в полтора и более раз. Близкие значения дает прогноз темпов роста стоимости услуг по водоснабжению и водоотведению. 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0"/>
          <w:szCs w:val="28"/>
        </w:rPr>
        <w:t>В этих условиях одной из основных угроз социально-экономическому развитию муниципального образования «Николаевское городское поселение» становится снижение конкурентоспособности предприятий, эффективности муниципального управления в поселении, вызванное ростом затрат на оплату топливно-энергетических и коммунальных ресурсов. Это может привести к следующим негативным последствиям: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0"/>
          <w:szCs w:val="28"/>
        </w:rPr>
        <w:t>- росту затрат предприятий, расположенных на территории поселе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0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0"/>
          <w:szCs w:val="28"/>
        </w:rPr>
        <w:t>- снижению эффективности муниципаль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0"/>
          <w:szCs w:val="28"/>
        </w:rPr>
        <w:t xml:space="preserve">- опережающему росту затрат на оплату коммунальных ресурсов в расходах на содержание муниципальных организаций, и вызванному этим снижению эффективности оказания услуг. </w:t>
      </w:r>
    </w:p>
    <w:p>
      <w:pPr>
        <w:pStyle w:val="BodyTextKeep"/>
        <w:spacing w:lineRule="exact" w:line="360" w:before="0" w:after="0"/>
        <w:ind w:left="0" w:firstLine="708"/>
        <w:rPr>
          <w:sz w:val="20"/>
          <w:szCs w:val="28"/>
        </w:rPr>
      </w:pPr>
      <w:r>
        <w:rPr>
          <w:sz w:val="20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0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0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0"/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.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0"/>
          <w:szCs w:val="28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 Необходимостью повышения эффективности расходования государственных средств и снижения рисков развития муниципального поселения.</w:t>
      </w:r>
    </w:p>
    <w:p>
      <w:pPr>
        <w:pStyle w:val="Normal"/>
        <w:ind w:firstLine="720"/>
        <w:jc w:val="both"/>
        <w:rPr/>
      </w:pPr>
      <w:r>
        <w:rPr>
          <w:sz w:val="20"/>
        </w:rPr>
        <w:t>Повышение эффективности использования энергии и других видов</w:t>
      </w:r>
      <w:r>
        <w:rPr>
          <w:i/>
          <w:sz w:val="20"/>
        </w:rPr>
        <w:t xml:space="preserve"> </w:t>
      </w:r>
      <w:r>
        <w:rPr>
          <w:sz w:val="20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Для осуществления контроля над выполнением мероприятий Программы, оценки эффективности выделения средств и тиражирования лучшего опыта, Правительством Российской Федерации создается система мониторинга реализации программ энергосбережения и повышения энергетической эффективности. </w:t>
      </w:r>
    </w:p>
    <w:p>
      <w:pPr>
        <w:pStyle w:val="Normal"/>
        <w:ind w:firstLine="720"/>
        <w:jc w:val="both"/>
        <w:rPr/>
      </w:pPr>
      <w:r>
        <w:rPr>
          <w:sz w:val="20"/>
        </w:rPr>
        <w:t>Система должна обеспечивать возможность мониторинга хода выполнения мероприятий Программы (целевых показателей и индикаторов) на основе фактических данных потребления энергоресурсов, получаемых от ответственных за энергоэффективность по объекту.</w:t>
      </w:r>
    </w:p>
    <w:p>
      <w:pPr>
        <w:pStyle w:val="Normal"/>
        <w:ind w:firstLine="720"/>
        <w:jc w:val="both"/>
        <w:rPr/>
      </w:pPr>
      <w:r>
        <w:rPr>
          <w:sz w:val="20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>
          <w:sz w:val="20"/>
        </w:rPr>
        <w:t>- ограниченностью источников финансирова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0"/>
        </w:rPr>
        <w:t>- неразвитостью механизмов привлечения средств на финансирование энергосберегающи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Cs w:val="28"/>
        </w:rPr>
        <w:t>В настоящее время создание условий для повышения эффективности использования энергии и других видов ресурсов является одной из приоритетных задач социально-экономического развития муниципального образования «Никола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sz w:val="20"/>
          <w:szCs w:val="28"/>
        </w:rPr>
        <w:t>Для общего руководства реализацией Программы на муниципальном уровне создается Рабочая группа по разработке, корректировке и реализации Программы, которая организует работу на поселенческом уровне, обеспечивает контроль выполнения мероприятий, своевременно выявляет риски реализации Программы и предпринимает меры по их снижению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rPr>
          <w:sz w:val="20"/>
        </w:rPr>
      </w:pPr>
      <w:bookmarkStart w:id="3" w:name="__RefHeading___Toc278985090"/>
      <w:bookmarkEnd w:id="3"/>
      <w:r>
        <w:rPr>
          <w:sz w:val="20"/>
        </w:rPr>
        <w:t>2. Цели и задачи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целью муниципальной Программы является повышение энергетической эффективности при  потреблении энергетических ресурсов бюджетными учреждениями  муниципального образования «Николаевское городское поселение» за счет снижения к 2024 году удельных показателей энергоемкости и энергопотребления, модернизации систем коммунальной инфраструктуры и создания условий для перевода экономики поселения на энергосберегающий путь развития. Поддержание комфортного режима внутри здания для улучшения качества пребывания людей. </w:t>
      </w:r>
    </w:p>
    <w:p>
      <w:pPr>
        <w:pStyle w:val="21"/>
        <w:rPr/>
      </w:pPr>
      <w:r>
        <w:rPr>
          <w:sz w:val="20"/>
        </w:rPr>
        <w:t>Для достижения поставленной цели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Проведение комплекса организационно-правовых мероприятий по управлению энергосбережением. Создание экономических и организационных условий для эффективного использования энергоресур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Программу.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 Сокращение расходов на оплату коммунальных услуг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>5. Реализация энергосберегающих мероприятий при капитальном ремонте  объектов бюджетной сферы поселения.</w:t>
      </w:r>
    </w:p>
    <w:p>
      <w:pPr>
        <w:pStyle w:val="Normal"/>
        <w:ind w:firstLine="720"/>
        <w:jc w:val="both"/>
        <w:rPr/>
      </w:pPr>
      <w:r>
        <w:rPr>
          <w:sz w:val="20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Указанные цели и задачи решаются впервые и Программа не дублирует цели и задачи других действующих программ поселени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bookmarkStart w:id="4" w:name="__RefHeading___Toc278985091"/>
      <w:r>
        <w:rPr>
          <w:sz w:val="20"/>
        </w:rPr>
        <w:t>3. Система программных мероприятий</w:t>
      </w:r>
      <w:bookmarkEnd w:id="4"/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рограмма содержит набор тиражируемых мероприятий по направлениям реализации Программы, оценку масштабов их применения, энергосберегающих эффектов и затрат на их реализацию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Своевременный вывод из эксплуатации старого оборудования, прекращение использования неэффективных технологических процессов должны осуществляться в соответствии с техническими регламентами, содержащими требования энергетической эффективности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bookmarkStart w:id="5" w:name="__RefHeading___Toc278985092"/>
      <w:bookmarkEnd w:id="5"/>
      <w:r>
        <w:rPr>
          <w:sz w:val="20"/>
        </w:rPr>
        <w:t>3.1. Энергосбережение и повышение энергоэффективности в бюджетном сектор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В период реализации Программы основной проблемой </w:t>
        <w:br/>
        <w:t xml:space="preserve">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Целью данной 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0"/>
        </w:rPr>
        <w:t>Основные задачи, которые необходимо решить для достижения поставленной цели: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8"/>
        </w:rPr>
        <w:t>обеспечить проведение энергетических обследований, ведение энергетических паспортов по объектам муниципальны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8"/>
        </w:rPr>
        <w:t>обеспечить оснащение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, исходя из показаний приборов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8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8"/>
        </w:rPr>
        <w:t>сформировать систему муниципальных нормативных правовых актов, стимулирующих энергосбереж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ind w:firstLine="851"/>
        <w:jc w:val="both"/>
        <w:rPr/>
      </w:pPr>
      <w:r>
        <w:rPr>
          <w:sz w:val="20"/>
        </w:rPr>
        <w:t>Программой охвачены объекты муниципального образования «</w:t>
      </w:r>
      <w:r>
        <w:rPr>
          <w:sz w:val="20"/>
          <w:szCs w:val="28"/>
        </w:rPr>
        <w:t>Николаевского городского поселения</w:t>
      </w:r>
      <w:r>
        <w:rPr>
          <w:sz w:val="20"/>
        </w:rPr>
        <w:t>»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0"/>
          <w:szCs w:val="28"/>
        </w:rPr>
      </w:pPr>
      <w:r>
        <w:rPr>
          <w:sz w:val="20"/>
          <w:szCs w:val="28"/>
        </w:rPr>
        <w:t>Администрация поселения по адресу:  Еврейская Автономная область, Смидовичский р-н, , Николаевка п, Комсомольская ул, 10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0"/>
          <w:szCs w:val="28"/>
        </w:rPr>
      </w:pPr>
      <w:r>
        <w:rPr>
          <w:sz w:val="20"/>
          <w:szCs w:val="28"/>
        </w:rPr>
        <w:t>Администрация поселения по адресу:  Еврейская Автономная область, Смидовичский р-н, село Ключевое, ул. Новая, д. 1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0"/>
          <w:szCs w:val="28"/>
        </w:rPr>
      </w:pPr>
      <w:r>
        <w:rPr>
          <w:sz w:val="20"/>
          <w:szCs w:val="20"/>
        </w:rPr>
        <w:t>Дом культуры, по адресу: Еврейская Автономная область, Смидовичский р-н, село Ключевое, ул. Советская, 11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0"/>
        </w:rPr>
        <w:t xml:space="preserve">Дом культуры по адресу: </w:t>
      </w:r>
      <w:r>
        <w:rPr>
          <w:sz w:val="20"/>
          <w:szCs w:val="28"/>
        </w:rPr>
        <w:t>Еврейская Автономная область, Смидовичский р-н, Николаевка п, Лазо ул, 40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0"/>
          <w:szCs w:val="28"/>
        </w:rPr>
      </w:pPr>
      <w:r>
        <w:rPr>
          <w:sz w:val="20"/>
          <w:szCs w:val="20"/>
        </w:rPr>
        <w:t>Административное здание стадион «Лесохимик»</w:t>
      </w:r>
      <w:r>
        <w:rPr>
          <w:sz w:val="20"/>
          <w:szCs w:val="28"/>
        </w:rPr>
        <w:t xml:space="preserve">, </w:t>
      </w:r>
      <w:r>
        <w:rPr>
          <w:sz w:val="20"/>
          <w:szCs w:val="20"/>
        </w:rPr>
        <w:t>Николаевка п., Хабаровская ул. 46</w:t>
      </w:r>
    </w:p>
    <w:p>
      <w:pPr>
        <w:pStyle w:val="Normal"/>
        <w:ind w:left="66" w:hanging="0"/>
        <w:jc w:val="both"/>
        <w:rPr>
          <w:sz w:val="20"/>
        </w:rPr>
      </w:pPr>
      <w:r>
        <w:rPr>
          <w:sz w:val="20"/>
        </w:rPr>
        <w:t>Перечень мероприятий по повышению энергетической эффективности с оценкой экономии ресурсов приведен по каждому объекту в соответствующих приложениях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истема программных мероприятий, содержание и структура настоящей Программы разработаны согласно требованиям государственной информационной системы (ГИС) в области энергосбережения и повышения энергетической эффективности. Исходные данные по объектам, включенным Программу, внесены в ГИС, в которой будет осуществляться ежегодная корректировка программы, учитываться данные о фактическом потреблении ресурсов и формироваться необходимая отчетность. Доступ к информации осуществляется через Интернет-портал energosber.info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bookmarkStart w:id="6" w:name="__RefHeading___Toc278985093"/>
      <w:bookmarkEnd w:id="6"/>
      <w:r>
        <w:rPr>
          <w:sz w:val="20"/>
        </w:rPr>
        <w:t>3.2 Энергосбережение и повышение энергоэффективности в системах коммунальной инфраструктуры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Жилищно-коммунальное хозяйство </w:t>
      </w:r>
      <w:r>
        <w:rPr>
          <w:sz w:val="20"/>
          <w:szCs w:val="28"/>
        </w:rPr>
        <w:t xml:space="preserve">«Николаевского городского поселения» </w:t>
      </w:r>
      <w:r>
        <w:rPr>
          <w:sz w:val="20"/>
        </w:rPr>
        <w:t>Еврейской автономной области в сегодняшнем его состоянии характеризуется низкой инвестиционной привлекательностью и требует привлечения значительных финансовых ресурсов для модернизации и развития. Проблема усугубляется наличием большой задолженности в отрасли, образовавшейся в результате невыполнения бюджетами, в первую очередь муниципальными, своих обязательств, а также задолженностью населения за потребленные услуги.</w:t>
      </w:r>
    </w:p>
    <w:p>
      <w:pPr>
        <w:pStyle w:val="TextBody"/>
        <w:spacing w:lineRule="auto" w:line="228"/>
        <w:ind w:firstLine="720"/>
        <w:jc w:val="both"/>
        <w:rPr>
          <w:sz w:val="20"/>
        </w:rPr>
      </w:pPr>
      <w:r>
        <w:rPr>
          <w:sz w:val="20"/>
        </w:rPr>
        <w:t>Первоочередного решения требуют следующие проблемы в жилищно-коммунальном хозяйстве муниципального образования:</w:t>
      </w:r>
    </w:p>
    <w:p>
      <w:pPr>
        <w:pStyle w:val="TextBody"/>
        <w:spacing w:lineRule="auto" w:line="228"/>
        <w:ind w:firstLine="720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высокий уровень износа основных фондов и коммуникаций;</w:t>
      </w:r>
    </w:p>
    <w:p>
      <w:pPr>
        <w:pStyle w:val="TextBody"/>
        <w:spacing w:lineRule="auto" w:line="228"/>
        <w:ind w:firstLine="720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низкая надежность поставок услуг конечным потребителям, возникающая из-за финансовой нестабильности в сочетании с отсутствием источников погашения задолженности;</w:t>
      </w:r>
    </w:p>
    <w:p>
      <w:pPr>
        <w:pStyle w:val="TextBody"/>
        <w:spacing w:lineRule="auto" w:line="228"/>
        <w:ind w:firstLine="720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существенное отставание развития жилищно-коммунального хозяйства поселения, отсутствие возможностей его финансирования;</w:t>
      </w:r>
    </w:p>
    <w:p>
      <w:pPr>
        <w:pStyle w:val="TextBody"/>
        <w:spacing w:lineRule="auto" w:line="228"/>
        <w:ind w:firstLine="720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сохранение завышенных ожиданий бюджетной поддержки основных фондов регионального ЖКХ, достигающей 60-70 %, </w:t>
      </w:r>
    </w:p>
    <w:p>
      <w:pPr>
        <w:pStyle w:val="TextBody"/>
        <w:spacing w:lineRule="auto" w:line="228"/>
        <w:ind w:firstLine="720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неэффективная система управления, отсутствие реальных рычагов экономического и правового регулирования модернизации рынка жилищно-коммунальных услуг;</w:t>
      </w:r>
    </w:p>
    <w:p>
      <w:pPr>
        <w:pStyle w:val="TextBody"/>
        <w:spacing w:lineRule="auto" w:line="228"/>
        <w:ind w:firstLine="720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большой объем ветхого и аварийного жилищного фонда; </w:t>
      </w:r>
    </w:p>
    <w:p>
      <w:pPr>
        <w:pStyle w:val="TextBody"/>
        <w:spacing w:lineRule="auto" w:line="228"/>
        <w:ind w:firstLine="720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высокие затраты на производство коммунальных услуг, неэффективность схем теплоснабжения, использование высокозатратных видов топлива, в т.ч. завозного;</w:t>
      </w:r>
    </w:p>
    <w:p>
      <w:pPr>
        <w:pStyle w:val="TextBody"/>
        <w:spacing w:lineRule="auto" w:line="228"/>
        <w:ind w:firstLine="720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повышенные потери ресурсов в сетевой инфраструктуре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bookmarkStart w:id="7" w:name="__RefHeading___Toc278985094"/>
      <w:r>
        <w:rPr>
          <w:sz w:val="20"/>
        </w:rPr>
        <w:t>3.3 Типовые мероприятия</w:t>
      </w:r>
      <w:bookmarkEnd w:id="7"/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рограммой предусмотрена реализация следующих типовых мероприятий на объектах муниципального поселения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Энергетический аудит</w:t>
      </w:r>
    </w:p>
    <w:p>
      <w:pPr>
        <w:pStyle w:val="Normal"/>
        <w:ind w:firstLine="720"/>
        <w:jc w:val="both"/>
        <w:rPr/>
      </w:pPr>
      <w:r>
        <w:rPr>
          <w:sz w:val="20"/>
        </w:rPr>
        <w:t>Энергетический аудит служит для оценки эффективного использования энергоресурсов для предприятия, технологического процесса или оборудования и позволяет сделать количественные оценки сбережения энергоресурсов и финансовых затрат.</w:t>
      </w:r>
    </w:p>
    <w:p>
      <w:pPr>
        <w:pStyle w:val="Normal"/>
        <w:ind w:firstLine="720"/>
        <w:jc w:val="both"/>
        <w:rPr/>
      </w:pPr>
      <w:r>
        <w:rPr>
          <w:sz w:val="20"/>
        </w:rPr>
        <w:t>В процессе энергетического обследования определяется реальное состояние систем энергопотребления, устанавливаются источники непроизводительных потерь энергоресурсов, проводится поиск оптимальных путей снижения этих потерь, выбирается наиболее рациональная, с точки зрения выбранного критерия (снижение платы за энергоресурсы, сокращение потребления какого-либо вида энергоресурсов при сокращении лимитов, экология, обеспечение энергетической безопасности и т.п.),  стратегия деятельности по реализации конкретных мероприятий.</w:t>
      </w:r>
    </w:p>
    <w:p>
      <w:pPr>
        <w:pStyle w:val="Normal"/>
        <w:ind w:firstLine="720"/>
        <w:jc w:val="both"/>
        <w:rPr/>
      </w:pPr>
      <w:r>
        <w:rPr>
          <w:sz w:val="20"/>
        </w:rPr>
        <w:t>Реализация малозатратных и организационных мероприятий позволяет достигнуть экономии топливо-энергетических ресурсов без привлечения внешнего финансирования.</w:t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Ожидаемый эффект:</w:t>
      </w:r>
      <w:r>
        <w:rPr>
          <w:bCs/>
          <w:sz w:val="20"/>
        </w:rPr>
        <w:t xml:space="preserve"> малозатратные и организационные мероприятия снижают потребление энергоресурсов на 5-10%.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становка приборов учета тепла и горячей воды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Обязательным условием получения денежной экономии от сокращения потребления топливно-энергетических ресурсов является наличие приборного учета. Оснащение учреждений приборами учета тепла и горячей воды является экономически оправданным мероприятием. Как правило, фактическое потребление тепла и горячей воды существенно ниже расчетного. Экономия денежных средств на оплату услуг отопления и горячего водоснабжения в среднем составляет 15..20%.  Срок окупаемости установки приборов учета тепла не превышает 2-х отопительных сезонов. </w:t>
      </w:r>
    </w:p>
    <w:p>
      <w:pPr>
        <w:pStyle w:val="Normal"/>
        <w:ind w:firstLine="720"/>
        <w:jc w:val="both"/>
        <w:rPr/>
      </w:pPr>
      <w:r>
        <w:rPr>
          <w:sz w:val="20"/>
        </w:rPr>
        <w:t>Финансовую экономию от установки приборов учета тепа целесообразно направить на финансирование других энергосберегающих мероприятий. Установка приборов учета тепла возможна без привлечения внешнего финансирования в рамках энергосервисных контрактов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:</w:t>
      </w:r>
      <w:r>
        <w:rPr>
          <w:bCs/>
          <w:sz w:val="20"/>
        </w:rPr>
        <w:t xml:space="preserve"> снижение платежей за тепло и горячую воду на 10-30%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становка приборов учета холодной воды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Несмотря на невысокие тарифы за холодную воду, приборы учета воды окупаются примерно за 2-4 года.</w:t>
      </w:r>
    </w:p>
    <w:p>
      <w:pPr>
        <w:pStyle w:val="Normal"/>
        <w:ind w:firstLine="720"/>
        <w:jc w:val="both"/>
        <w:rPr/>
      </w:pPr>
      <w:r>
        <w:rPr>
          <w:sz w:val="20"/>
        </w:rPr>
        <w:t>Целесообразно использование современных электромагнитных приборов позволяющих учитывать эксплуатационный расход здания и, одновременно, обеспечивать прохождение расхода воды на пожаротушение. За счет  таких приборов можно упростить и удешевить внутреннюю систему пожаротушения здания, исключив из нее электрифицированные задвижки и кнопки управл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 :</w:t>
      </w:r>
      <w:r>
        <w:rPr>
          <w:bCs/>
          <w:sz w:val="20"/>
        </w:rPr>
        <w:t xml:space="preserve"> снижение платежей холодную воду на 10-20%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становка двухтарифного счетчика электрической энергии (день-ночь).</w:t>
      </w:r>
    </w:p>
    <w:p>
      <w:pPr>
        <w:pStyle w:val="Normal"/>
        <w:ind w:firstLine="720"/>
        <w:jc w:val="both"/>
        <w:rPr/>
      </w:pPr>
      <w:r>
        <w:rPr>
          <w:sz w:val="20"/>
        </w:rPr>
        <w:t>Даже при односменной работе не менее 15-20% процентов потребления электрической энергии приходится на ночное время. Это электропотребление систем наружного и дежурного освещения, вентиляции, насосов. Использование ночного тарифа (который на 30-40% ниже дневного) позволяет снизить затраты на электроэнергию на 3-5% без значительных капитальных затрат.</w:t>
      </w:r>
    </w:p>
    <w:p>
      <w:pPr>
        <w:pStyle w:val="Normal"/>
        <w:ind w:firstLine="720"/>
        <w:jc w:val="both"/>
        <w:rPr/>
      </w:pPr>
      <w:r>
        <w:rPr>
          <w:sz w:val="20"/>
        </w:rPr>
        <w:t>Развитием использования преимуществ ночного тарифа является включение мощного электронагревательного оборудования только в ночное время с аккумуляцией теплоты на суточное потребление. Наиболее распространено приготовление горячей воды в баках - накопителях, причем нагреватели баков включаются только в ночное время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 :</w:t>
      </w:r>
      <w:r>
        <w:rPr>
          <w:bCs/>
          <w:sz w:val="20"/>
        </w:rPr>
        <w:t xml:space="preserve"> снижение платежей  за электроэнергию на 4-10%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становка регуляторов давления холодной и горячей воды </w:t>
      </w:r>
    </w:p>
    <w:p>
      <w:pPr>
        <w:pStyle w:val="Normal"/>
        <w:ind w:firstLine="720"/>
        <w:jc w:val="both"/>
        <w:rPr/>
      </w:pPr>
      <w:r>
        <w:rPr>
          <w:sz w:val="20"/>
        </w:rPr>
        <w:t>Расход воды через сантехнические приборы пропорционален давлению жидкости в системе. Т.е., снижая давление в системе в 2 раза, мы получаем снижение расхода в 1,4 раза. Нормативной литературой регламентируется максимальное давление воды перед водоразборными кранами – 4,5 атм. Зачастую давление в сетях существенно превышает это значение, что приводит к повышенным расходам воды (особенно на нижних этажах многоэтажных зданий).</w:t>
      </w:r>
    </w:p>
    <w:p>
      <w:pPr>
        <w:pStyle w:val="Normal"/>
        <w:ind w:firstLine="720"/>
        <w:jc w:val="both"/>
        <w:rPr/>
      </w:pPr>
      <w:r>
        <w:rPr>
          <w:sz w:val="20"/>
        </w:rPr>
        <w:t>Понижение давления воды до оптимального уровня и выравнивание его по этажам здания,  сокращают непроизводительные потери воды. Помимо этого улучшаются условия работы сантехнической арматуры, уменьшается возможность аварий и термических ожогов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 :</w:t>
      </w:r>
      <w:r>
        <w:rPr>
          <w:bCs/>
          <w:sz w:val="20"/>
        </w:rPr>
        <w:t xml:space="preserve"> сокращение расхода холодной и горячей воды на 5-10%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становка регулятора температуры горячей воды</w:t>
      </w:r>
    </w:p>
    <w:p>
      <w:pPr>
        <w:pStyle w:val="Normal"/>
        <w:ind w:firstLine="720"/>
        <w:jc w:val="both"/>
        <w:rPr/>
      </w:pPr>
      <w:r>
        <w:rPr>
          <w:sz w:val="20"/>
        </w:rPr>
        <w:t>Нормативная литература ограничивает в тепловых сетях максимальную температуру горячей воды  - 7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 При открытом водозаборе из тепловых сетей температура может существенно превышать это значение и достигать 9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</w:t>
      </w:r>
    </w:p>
    <w:p>
      <w:pPr>
        <w:pStyle w:val="Normal"/>
        <w:ind w:firstLine="720"/>
        <w:jc w:val="both"/>
        <w:rPr/>
      </w:pPr>
      <w:r>
        <w:rPr>
          <w:sz w:val="20"/>
        </w:rPr>
        <w:t>Регулятор температуры смешивает воду из подающей и обратной магистрали тепловых сетей и подает в линию горячего водоснабжения. Значительная экономия тепла достигается за счет уменьшения температуры горячей воды. Немаловажным преимуществом регулятора является также уменьшение риска термических ожогов горячей водой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 :</w:t>
      </w:r>
      <w:r>
        <w:rPr>
          <w:bCs/>
          <w:sz w:val="20"/>
        </w:rPr>
        <w:t xml:space="preserve"> сокращение расхода горячей воды на 7-15%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становка автоматизированного индивидуального теплового пункта</w:t>
      </w:r>
    </w:p>
    <w:p>
      <w:pPr>
        <w:pStyle w:val="Normal"/>
        <w:ind w:firstLine="720"/>
        <w:jc w:val="both"/>
        <w:rPr/>
      </w:pPr>
      <w:r>
        <w:rPr>
          <w:sz w:val="20"/>
        </w:rPr>
        <w:t>В централизованных системах теплоснабжения температура теплоносителя регулируется осредненно, исходя из показателей типового здания и среднесуточной температуры наружного воздуха. По условиям обеспечения температуры горячего водоснабжения температура подачи не может быть ниже 7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 Такое упрощенное регулирование вызывает систематический «перетоп» зданий в переходные периоды (весна-осень)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Автоматизированный тепловой пункт осуществляет коррекцию температурного графика тепловых сетей исходя из индивидуальных характеристик здания и текущих погодных условий. За счет более точного регулирования достигается умеренная экономия тепла в холодный период года  (около 10%) и значительная экономия в переходные периоды (до 50%). </w:t>
      </w:r>
    </w:p>
    <w:p>
      <w:pPr>
        <w:pStyle w:val="Normal"/>
        <w:ind w:firstLine="720"/>
        <w:jc w:val="both"/>
        <w:rPr/>
      </w:pPr>
      <w:r>
        <w:rPr>
          <w:sz w:val="20"/>
        </w:rPr>
        <w:t>Дополнительным преимуществом индивидуальных тепловых пунктов является значительное увеличение срока службы системы отопления за счет отсутствия отложений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:</w:t>
      </w:r>
      <w:r>
        <w:rPr>
          <w:bCs/>
          <w:sz w:val="20"/>
        </w:rPr>
        <w:t xml:space="preserve"> сокращение расхода тепла на 15-20%. Ликвидация «перетопов» в переходные периоды год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ыполнение гидравлической балансировки системы отопления</w:t>
      </w:r>
    </w:p>
    <w:p>
      <w:pPr>
        <w:pStyle w:val="Normal"/>
        <w:ind w:firstLine="720"/>
        <w:jc w:val="both"/>
        <w:rPr/>
      </w:pPr>
      <w:r>
        <w:rPr>
          <w:sz w:val="20"/>
        </w:rPr>
        <w:t>Температура во всех помещениях здания будет одинакова при выполнении двух условий: во-первых, если мощность нагревательных приборов соответствует теплопотерям помещений, во-вторых, если расход теплоносителя через нагревательный прибор соответствует проектному расходу. На практике второе условие практически никогда не выполняется. Это приводит к тому, что в части помещений холодно, зато в другой части вынуждены открывать форточки.</w:t>
      </w:r>
    </w:p>
    <w:p>
      <w:pPr>
        <w:pStyle w:val="Normal"/>
        <w:ind w:firstLine="720"/>
        <w:jc w:val="both"/>
        <w:rPr/>
      </w:pPr>
      <w:r>
        <w:rPr>
          <w:sz w:val="20"/>
        </w:rPr>
        <w:t>С помощью ручных или автоматических балансировочных вентилей можно перераспределить потоки теплоносителя в соответствии с теплопотерями помещений и выровнять температуры в них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:</w:t>
      </w:r>
      <w:r>
        <w:rPr>
          <w:bCs/>
          <w:sz w:val="20"/>
        </w:rPr>
        <w:t xml:space="preserve"> сокращение расхода тепла на 15-20%, ликвидация «перетопов» в переходные периоды года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Тепловая изоляция трубопроводов внутри здания, установка отражающей теплоизоляции за радиаторами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Тепловая изоляция трубопроводов позволяет уменьшить неконтролируемое тепловыделение. Это, в свою очередь, снижает температуру и теплопотери в помещениях технического назначения (чердаки, подвалы и пр.).  </w:t>
      </w:r>
    </w:p>
    <w:p>
      <w:pPr>
        <w:pStyle w:val="Normal"/>
        <w:ind w:firstLine="720"/>
        <w:jc w:val="both"/>
        <w:rPr/>
      </w:pPr>
      <w:r>
        <w:rPr>
          <w:sz w:val="20"/>
        </w:rPr>
        <w:t>Отражающая теплоизоляция (алюминиевая фольга) уменьшает потери тепла участка стены, расположенного непосредственно за радиатором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:</w:t>
      </w:r>
      <w:r>
        <w:rPr>
          <w:bCs/>
          <w:sz w:val="20"/>
        </w:rPr>
        <w:t xml:space="preserve"> сокращение расхода тепла на 2-5%.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становка радиаторных термостатов</w:t>
      </w:r>
    </w:p>
    <w:p>
      <w:pPr>
        <w:pStyle w:val="Normal"/>
        <w:ind w:firstLine="720"/>
        <w:jc w:val="both"/>
        <w:rPr/>
      </w:pPr>
      <w:r>
        <w:rPr>
          <w:sz w:val="20"/>
        </w:rPr>
        <w:t>Радиаторный термостат представляет собой автоматическое устройство, которое поддерживает заданную температуру в помещении путем дросселирования потока теплоносителя в нагревательном приборе.</w:t>
      </w:r>
    </w:p>
    <w:p>
      <w:pPr>
        <w:pStyle w:val="Normal"/>
        <w:ind w:firstLine="720"/>
        <w:jc w:val="both"/>
        <w:rPr/>
      </w:pPr>
      <w:r>
        <w:rPr>
          <w:sz w:val="20"/>
        </w:rPr>
        <w:t>Применение радиаторных термостатов позволяет утилизировать тепловыделения в помещении (солнце, оборудование, люди) и точно поддерживать необходимую температуру.  Помимо прямого экономического эффекта термостаты позволяют улучшить комфортность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:</w:t>
      </w:r>
      <w:r>
        <w:rPr>
          <w:bCs/>
          <w:sz w:val="20"/>
        </w:rPr>
        <w:t xml:space="preserve"> сокращение расхода тепла на 7-10%. 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спользование приточно-вытяжных систем с рекуперативным теплообменником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одача свежего воздуха в зимний период требует огромных энергетических затрат на его подогрев. Мощность системы вентиляции здания общественного назначения как минимум соизмерима с мощностью системы отопления. </w:t>
      </w:r>
    </w:p>
    <w:p>
      <w:pPr>
        <w:pStyle w:val="Normal"/>
        <w:ind w:firstLine="720"/>
        <w:jc w:val="both"/>
        <w:rPr/>
      </w:pPr>
      <w:r>
        <w:rPr>
          <w:sz w:val="20"/>
        </w:rPr>
        <w:t>Рекуперативный теплообменник извлекает тепло из вытяжного воздуха и использует его для подогрева приточного. Эффективность наиболее совершенных роторных теплообменников с обменом влажностью достигает 90%. Это делает возможным полностью отказаться от дополнительного подогрева приточного воздуха.  Подобные установки должны найти самое широкое применение в зданиях общественного назнач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:</w:t>
      </w:r>
      <w:r>
        <w:rPr>
          <w:bCs/>
          <w:sz w:val="20"/>
        </w:rPr>
        <w:t xml:space="preserve"> сокращение расхода тепла на подогрев приточного воздуха 25-40%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осстановление систем циркуляции горячего водоснабжения</w:t>
      </w:r>
    </w:p>
    <w:p>
      <w:pPr>
        <w:pStyle w:val="Normal"/>
        <w:ind w:firstLine="720"/>
        <w:jc w:val="both"/>
        <w:rPr/>
      </w:pPr>
      <w:r>
        <w:rPr>
          <w:sz w:val="20"/>
        </w:rPr>
        <w:t>При отсутствии или неработоспособности системы горячего водоснабжения возникают дополнительные потери воды за счет необходимости предварительного слива охлажденной в трубах горячей воды. Кроме этого  нарушается работа систем автоматического регулирования температуры горячей воды, резко снижается точность поддержания температуры.</w:t>
      </w:r>
    </w:p>
    <w:p>
      <w:pPr>
        <w:pStyle w:val="Normal"/>
        <w:ind w:firstLine="720"/>
        <w:jc w:val="both"/>
        <w:rPr/>
      </w:pPr>
      <w:r>
        <w:rPr>
          <w:sz w:val="20"/>
        </w:rPr>
        <w:t>Системы циркуляции горячего водоснабжения целесообразно комплектовать дополнительным электрическим подогревателем для работы в летний период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:</w:t>
      </w:r>
      <w:r>
        <w:rPr>
          <w:bCs/>
          <w:sz w:val="20"/>
        </w:rPr>
        <w:t xml:space="preserve"> сокращение расхода тепла на горячее водоснабжение на 3-7%. 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спользование солнечных водонагревателей</w:t>
      </w:r>
    </w:p>
    <w:p>
      <w:pPr>
        <w:pStyle w:val="Normal"/>
        <w:ind w:firstLine="720"/>
        <w:jc w:val="both"/>
        <w:rPr/>
      </w:pPr>
      <w:r>
        <w:rPr>
          <w:sz w:val="20"/>
        </w:rPr>
        <w:t>Использование энергии солнца позволяет полностью обеспечить потребности горячего водоснабжения в период с апреля по октябрь. Применение солнечных водонагревателей в зимний период экономически нецелесообразно из-за снижения располагаемого количества солнечной энергии и падения КПД коллекторов при низких температурах окружающей среды.</w:t>
      </w:r>
    </w:p>
    <w:p>
      <w:pPr>
        <w:pStyle w:val="Normal"/>
        <w:ind w:firstLine="720"/>
        <w:jc w:val="both"/>
        <w:rPr/>
      </w:pPr>
      <w:r>
        <w:rPr>
          <w:sz w:val="20"/>
        </w:rPr>
        <w:t>При существующих тарифах на электроэнергию срок окупаемости солнечных водонагревателей достаточно велик: 4-8 лет. Их применение оправдано в районах с сезонными ограничениями в подаче горячей воды и при дефиците мощности электроснабж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:</w:t>
      </w:r>
      <w:r>
        <w:rPr>
          <w:bCs/>
          <w:sz w:val="20"/>
        </w:rPr>
        <w:t xml:space="preserve">   сокращение расхода тепла на горячее водоснабжение на 20-30%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мена окон на энергоэффективные конструкции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Современные оконные конструкции (пластиковые, металлодеревянные, алюминиевые) обеспечивают снижение теплопотерь через окна в 1,2 -1,5 раза по сравнению с традиционными деревянными окнами. Одновременно в 5-6 раз уменьшается проникновение наружного воздуха в помещения (инфильтрация). </w:t>
      </w:r>
    </w:p>
    <w:p>
      <w:pPr>
        <w:pStyle w:val="Normal"/>
        <w:ind w:firstLine="720"/>
        <w:jc w:val="both"/>
        <w:rPr/>
      </w:pPr>
      <w:r>
        <w:rPr>
          <w:sz w:val="20"/>
        </w:rPr>
        <w:t>Окупаемость замены окон длительная, не менее 10-ти лет.  Следует также отметить, что резкое уменьшение инфильтрации приводит к остановке систем естественной вентиляции. Кратность воздухообмена в помещениях падает, что приводит к неприятным последствиям: развитие плесени, повышенная влажность, неприятные запахи и т.д. При замене традиционных окон на герметичные конструкции следует предусматривать устройство приточно-вытяжной вентиляции с механическим побуждением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:</w:t>
      </w:r>
      <w:r>
        <w:rPr>
          <w:bCs/>
          <w:sz w:val="20"/>
        </w:rPr>
        <w:t xml:space="preserve">    сокращение расхода тепла на отопление на 10-20%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Наружное утепление зданий</w:t>
      </w:r>
    </w:p>
    <w:p>
      <w:pPr>
        <w:pStyle w:val="Normal"/>
        <w:ind w:firstLine="720"/>
        <w:jc w:val="both"/>
        <w:rPr/>
      </w:pPr>
      <w:r>
        <w:rPr>
          <w:sz w:val="20"/>
        </w:rPr>
        <w:t>Здания, построенные в 50-80–х. годах прошлого века характеризуются низким значением коэффициента термического сопротивления наружных стен. Современные требования к теплозащитным свойствам наружных стен в 3-3,5 раза выше. Реконструкция зданий с утеплением наружных стен позволяет снизить потребление тепловой энергии как минимум на 10-15%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Срок окупаемости мероприятия длительный от 10-ти до 20-ти лет. Основные капитальные затраты связаны не собственно с утеплителем или работами по его установке, а с декоративно-защитным фасадным покрытием (алюкобонд, керамогранит и пр).   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:</w:t>
      </w:r>
      <w:r>
        <w:rPr>
          <w:bCs/>
          <w:sz w:val="20"/>
        </w:rPr>
        <w:t xml:space="preserve">  сокращение расхода тепла на отопление на 10-20%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спользование светодиодных источников для освещения мест общего пользования</w:t>
      </w:r>
    </w:p>
    <w:p>
      <w:pPr>
        <w:pStyle w:val="Normal"/>
        <w:ind w:firstLine="720"/>
        <w:jc w:val="both"/>
        <w:rPr/>
      </w:pPr>
      <w:r>
        <w:rPr>
          <w:sz w:val="20"/>
        </w:rPr>
        <w:t>В настоящее время массовые светодиодные источники  достигли уровня эффективности люминесцентных ламп (светоотдача 70..80 лм/Вт), экспериментальные образцы достигли светоотдачи 137 лм/Вт. Преодолена и проблема недостаточной мощности, не позволяющей использовать светодиодные источники для общего освещения. Максимальная мощность одиночного светодиода достигает 400 Ватт.</w:t>
      </w:r>
    </w:p>
    <w:p>
      <w:pPr>
        <w:pStyle w:val="Normal"/>
        <w:ind w:firstLine="720"/>
        <w:jc w:val="both"/>
        <w:rPr/>
      </w:pPr>
      <w:r>
        <w:rPr>
          <w:sz w:val="20"/>
        </w:rPr>
        <w:t>У светодиодных источников света есть и другие достоинства: длительный срок службы (до 100 тыс. часов), не содержат ртуть, отсутствие мерцания. При реконструкции систем освещения следует широко применять светодиоды, особенно для освещения вспомогательных зон (коридоры, лестницы, тамбуры, подвалы)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:</w:t>
      </w:r>
      <w:r>
        <w:rPr>
          <w:bCs/>
          <w:sz w:val="20"/>
        </w:rPr>
        <w:t xml:space="preserve">  сокращение расхода электроэнергии на 5-8%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недрение систем автоматического управления освещением</w:t>
      </w:r>
    </w:p>
    <w:p>
      <w:pPr>
        <w:pStyle w:val="Normal"/>
        <w:ind w:firstLine="720"/>
        <w:jc w:val="both"/>
        <w:rPr/>
      </w:pPr>
      <w:r>
        <w:rPr>
          <w:sz w:val="20"/>
        </w:rPr>
        <w:t>Для управления наружным освещением используются датчики освещенности (сумеречные выключатели). Для управления освещенностью мест с периодическим пребыванием людей датчики присутствия различных типов (микроволновые, акустические, инфракрасные). Эти простейшие (и достаточно дешевые) элементы автоматики позволяют сократить потребление электрической энергии на 8-10%.</w:t>
      </w:r>
    </w:p>
    <w:p>
      <w:pPr>
        <w:pStyle w:val="Normal"/>
        <w:ind w:firstLine="720"/>
        <w:jc w:val="both"/>
        <w:rPr/>
      </w:pPr>
      <w:r>
        <w:rPr>
          <w:sz w:val="20"/>
        </w:rPr>
        <w:t>Дополнительной мерой для снижения потребления может быть замена выключателей на мощных приборах освещения таймерами, обеспечивающими принудительное выключение по истечению заданного времени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:</w:t>
      </w:r>
      <w:r>
        <w:rPr>
          <w:bCs/>
          <w:sz w:val="20"/>
        </w:rPr>
        <w:t xml:space="preserve">  сокращение расхода электроэнергии на 5-10%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Замена люминесцентных светильников на светильники с электронным пуско-регулирующим устройством</w:t>
      </w:r>
    </w:p>
    <w:p>
      <w:pPr>
        <w:pStyle w:val="Normal"/>
        <w:ind w:firstLine="720"/>
        <w:jc w:val="both"/>
        <w:rPr/>
      </w:pPr>
      <w:r>
        <w:rPr>
          <w:sz w:val="20"/>
        </w:rPr>
        <w:t>При плановой замене пуско-регулирующих устройств электромагнитного типа (ЭМПРА) следует использовать электронные устройства (ЭПРА). Это позволяет снизить потребление светильником на 15-20%, улучшить качество света за счет устранения неприятных пульсаций. Ввиду небольшой стоимости пуско-регулирующей аппаратуры срок окупаемости этого мероприятия не превышает 3-х лет.</w:t>
      </w:r>
    </w:p>
    <w:p>
      <w:pPr>
        <w:pStyle w:val="Normal"/>
        <w:ind w:firstLine="720"/>
        <w:jc w:val="both"/>
        <w:rPr/>
      </w:pPr>
      <w:r>
        <w:rPr>
          <w:sz w:val="20"/>
        </w:rPr>
        <w:t>В ряде случаев целесообразно устанавливать ЭПРА с возможностью диммирования (регулирования светового потока ламп). Существующие модели ЭПРА позволяют осуществлять диммирование без прокладки дополнительных проводов.</w:t>
      </w:r>
    </w:p>
    <w:p>
      <w:pPr>
        <w:pStyle w:val="Normal"/>
        <w:ind w:firstLine="720"/>
        <w:jc w:val="both"/>
        <w:rPr>
          <w:sz w:val="20"/>
        </w:rPr>
      </w:pPr>
      <w:r>
        <w:rPr>
          <w:bCs/>
          <w:sz w:val="20"/>
          <w:u w:val="single"/>
        </w:rPr>
        <w:t>Ожидаемый эффект:</w:t>
      </w:r>
      <w:r>
        <w:rPr>
          <w:bCs/>
          <w:sz w:val="20"/>
        </w:rPr>
        <w:t xml:space="preserve"> сокращение расхода электроэнергии на 5-10%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Собственники зданий, строений, сооружений, собственники помещений в многоквартирных домах обязаны обеспечивать соответствие зданий, строений, сооружений,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в течение всего срока их службы путем организации их надлежащей эксплуатации и своевременного устранения выявленных несоответствий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Реализация мероприятий энергосбережения и повышения энергетической эффективности относительно зданий, строений и сооружений, находящихся в ведении муниципальных органов исполнительной власти, осуществляется и оплачивается в соответствии с бюджетным законодательством Российской Федерации и законодательством Российской Федерации о размещении заказов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 случае выявления факта несоответствия здания, строения, сооружения, или их отдельных элементов, их конструкций требованиям энергетической эффективности и требованиям их оснащенности приборами учета используемых энергетических ресурсов, возникшего вследствие несоблюдения застройщиком данных требований, собственник здания, строения или сооружения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. </w:t>
      </w:r>
    </w:p>
    <w:p>
      <w:pPr>
        <w:pStyle w:val="Heading2"/>
        <w:rPr>
          <w:sz w:val="20"/>
        </w:rPr>
      </w:pPr>
      <w:r>
        <w:rPr>
          <w:sz w:val="20"/>
        </w:rPr>
      </w:r>
      <w:bookmarkStart w:id="8" w:name="__RefHeading___Toc278985095"/>
      <w:bookmarkStart w:id="9" w:name="__RefHeading___Toc278985095"/>
    </w:p>
    <w:p>
      <w:pPr>
        <w:pStyle w:val="Heading2"/>
        <w:rPr>
          <w:sz w:val="20"/>
        </w:rPr>
      </w:pPr>
      <w:bookmarkStart w:id="10" w:name="__RefHeading___Toc278985095"/>
      <w:r>
        <w:rPr>
          <w:sz w:val="20"/>
        </w:rPr>
        <w:t>4. Ресурсное обеспечение Программы</w:t>
      </w:r>
      <w:bookmarkEnd w:id="10"/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Затраты на реализацию программных мероприятий рассчитываются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, и предложенных мероприятий, определенных исходя из натурных измерений.</w:t>
      </w:r>
    </w:p>
    <w:p>
      <w:pPr>
        <w:pStyle w:val="Normal"/>
        <w:ind w:firstLine="720"/>
        <w:jc w:val="both"/>
        <w:rPr/>
      </w:pPr>
      <w:r>
        <w:rPr>
          <w:sz w:val="20"/>
        </w:rPr>
        <w:t>Финансирование мероприятий, направленных на повышение эффективности использования ресурсов коммерческими предприятиями, организациями, коммунально-бытовыми потребителями и иными субъектами различных видов собственности и организационно-правовых форм, из областного и муниципального бюджета не предполагается. Участие органов исполнительной власти в реализации данных мероприятий ограничивается организационным содействием и консультационной помощью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сего на реализацию мероприятий Программы </w:t>
      </w:r>
      <w:r>
        <w:rPr>
          <w:sz w:val="20"/>
          <w:szCs w:val="28"/>
        </w:rPr>
        <w:t>Николаевского городского поселения</w:t>
      </w:r>
      <w:r>
        <w:rPr>
          <w:sz w:val="20"/>
        </w:rPr>
        <w:t xml:space="preserve"> на период до 2024 года потребуется 7 615  тыс. руб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bookmarkStart w:id="11" w:name="__RefHeading___Toc278985096"/>
      <w:bookmarkEnd w:id="11"/>
      <w:r>
        <w:rPr>
          <w:sz w:val="20"/>
        </w:rPr>
        <w:t>5. Механизм реализации Программы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Организацию и управление реализацией Программы осуществляет Рабочая группа, созданная при </w:t>
      </w:r>
      <w:r>
        <w:rPr>
          <w:sz w:val="20"/>
          <w:szCs w:val="28"/>
        </w:rPr>
        <w:t>Администрации муниципального образования «Никола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sz w:val="20"/>
          <w:szCs w:val="28"/>
        </w:rPr>
        <w:t xml:space="preserve">Администрация муниципального образования «Николаевское городское поселение» </w:t>
      </w:r>
      <w:r>
        <w:rPr>
          <w:sz w:val="20"/>
        </w:rPr>
        <w:t xml:space="preserve">реализует функции заказчика Программы во взаимодействии с заинтересованными органами исполнительной власти </w:t>
      </w:r>
      <w:r>
        <w:rPr>
          <w:sz w:val="20"/>
          <w:szCs w:val="28"/>
        </w:rPr>
        <w:t xml:space="preserve">Еврейской автономной области </w:t>
      </w:r>
      <w:r>
        <w:rPr>
          <w:sz w:val="20"/>
        </w:rPr>
        <w:t>и по мере необходимости готовит предложения по корректировке реестра объектов и перечня программных мероприятий на очередной финансовый год, уточняет объемы их финансирования, отдельные показатели, а также механизм реализации Программы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заимоотношения администрации </w:t>
      </w:r>
      <w:r>
        <w:rPr>
          <w:sz w:val="20"/>
          <w:szCs w:val="28"/>
        </w:rPr>
        <w:t xml:space="preserve">муниципального образования «Николаевское городское поселение» </w:t>
      </w:r>
      <w:r>
        <w:rPr>
          <w:sz w:val="20"/>
        </w:rPr>
        <w:t>с заказчиками и исполнителями программных мероприятий осуществляются на договорной основе в соответствии с требованиями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6. </w:t>
      </w:r>
      <w:r>
        <w:rPr>
          <w:rStyle w:val="17"/>
          <w:sz w:val="20"/>
        </w:rPr>
        <w:t>Оценка социально-экономической эффективности Программы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Реализация мероприятий энергосбережения в поселении позволит обеспечивать потребителям энергоресурсов сокращение расходов и должно повысить качество поставляемых услуг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Результатами реализации потенциала энергосбережения является практическое привлечение потребителей к процессу экономии энергоресурсов, повышение культуры их потребления. Ожидаемая экономия ресурсов, потребляемых на объектах, в натуральных единицах измерения представлена на графиках в соответствующих приложениях. </w:t>
      </w:r>
    </w:p>
    <w:p>
      <w:pPr>
        <w:pStyle w:val="Normal"/>
        <w:ind w:firstLine="720"/>
        <w:jc w:val="both"/>
        <w:rPr/>
      </w:pPr>
      <w:r>
        <w:rPr>
          <w:sz w:val="20"/>
        </w:rPr>
        <w:t>В рамках разработки программы проведен анализ и рассмотрены основные неблагоприятные факторы на пути повышения энергоэффективности, а также возможные решения - законодательные или организационные инициативы, которые необходимы для устранения данных барьеров.</w:t>
      </w:r>
    </w:p>
    <w:p>
      <w:pPr>
        <w:pStyle w:val="Normal"/>
        <w:ind w:firstLine="720"/>
        <w:jc w:val="both"/>
        <w:rPr/>
      </w:pPr>
      <w:r>
        <w:rPr>
          <w:sz w:val="20"/>
        </w:rPr>
        <w:t>В качестве основных факторов, способных оказать неблагоприятное воздействие на реализацию муниципальной программы, необходимо выделить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Недостаточное осознание значимости повышения энергоэффективности и невысокий уровень осведомленности потребителей и поставщиков энергоресурсов и коммунальных услуг. Преодоление данного барьера возможно посредством информационной политики, стимулирующей рациональное использование энерго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тсутствие синхронизации между мероприятиями по повышению энергоэффективности потребителями и производителями энергоресурсов. При сокращении потребления ресурсов и услуг, вызванное реализацией мер по энергосбережению, будет опережать модернизацию и повышение эффективности поставщиков энергоресурсов и услуг, возможно снижение их рентабельности в результате фактического сокращения поступления финансовых средств, предусмотренных утвержденными тарифами. Для того чтобы избежать возникновения данного фактора, модернизация коммунальной инфраструктуры должна опережать внедрение ресурсосберегающих технологий в системах потреб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Влияние кризисных явлений, в результате чего возможно недостаточное бюджетное финансирование, направленное на повышение энергетической эффективности, в рамках объемов, предусмотренных Программой, в результате возможно недостижение плановых показателей программы. В данном случае необходима корректировка Программы с учетом фактической возможности бюджетов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bookmarkStart w:id="12" w:name="__RefHeading___Toc278985097"/>
      <w:bookmarkEnd w:id="12"/>
      <w:r>
        <w:rPr>
          <w:sz w:val="20"/>
        </w:rPr>
        <w:t>7. Мониторинг реализации Программы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осуществления контроля над выполнением мероприятий Программы, оценки эффективности, выделения и тиражирования лучшего опыта, будет создана система мониторинга реализации Программы, включающая организационные структуры мониторинга и специализированные информационные системы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аждому объекту, входящему в Программу энергосбережения будет назначен сотрудник, ответственный за энергосбережение. Его работа должна быть организована через автоматизированное рабочее место с функциями ручного ввода данных, мониторинга данных поступающих с приборов, мониторинг реализации конкретных задач в рамка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ind w:firstLine="18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оказателей (индикаторов) муниципальной программы.</w:t>
      </w:r>
    </w:p>
    <w:p>
      <w:pPr>
        <w:pStyle w:val="Normal"/>
        <w:ind w:firstLine="18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ind w:left="900" w:hanging="540"/>
        <w:jc w:val="both"/>
        <w:rPr/>
      </w:pPr>
      <w:r>
        <w:rPr>
          <w:sz w:val="26"/>
          <w:szCs w:val="26"/>
        </w:rPr>
        <w:t xml:space="preserve">Еврейская Автономная область, Смидовичский р-н, Николаевка п, Комсомольская ул, 10; </w:t>
      </w:r>
      <w:r>
        <w:rPr/>
        <w:t xml:space="preserve">Администрация Николаевского городского поселения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5"/>
        <w:gridCol w:w="1347"/>
        <w:gridCol w:w="1488"/>
        <w:gridCol w:w="1488"/>
        <w:gridCol w:w="1417"/>
        <w:gridCol w:w="1560"/>
      </w:tblGrid>
      <w:tr>
        <w:trPr>
          <w:trHeight w:val="3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ндикатор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. измер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год (202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электрическ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·ч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теплов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4</w:t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холодной в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б. 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ind w:left="900" w:hanging="540"/>
        <w:jc w:val="both"/>
        <w:rPr/>
      </w:pPr>
      <w:r>
        <w:rPr>
          <w:sz w:val="26"/>
          <w:szCs w:val="26"/>
        </w:rPr>
        <w:t xml:space="preserve">Еврейская Автономная область, Смидовичский р-н, </w:t>
      </w:r>
      <w:r>
        <w:rPr>
          <w:b/>
          <w:sz w:val="26"/>
          <w:szCs w:val="26"/>
        </w:rPr>
        <w:t xml:space="preserve">село Ключевое, ул., Новая 1 </w:t>
      </w:r>
      <w:r>
        <w:rPr>
          <w:sz w:val="26"/>
          <w:szCs w:val="26"/>
        </w:rPr>
        <w:t xml:space="preserve">Администрация Николаевского городского поселения </w:t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5"/>
        <w:gridCol w:w="1347"/>
        <w:gridCol w:w="1488"/>
        <w:gridCol w:w="1488"/>
        <w:gridCol w:w="1417"/>
        <w:gridCol w:w="1560"/>
      </w:tblGrid>
      <w:tr>
        <w:trPr>
          <w:trHeight w:val="3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ндикатор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. измер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год (202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электрическ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·ч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теплов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холодной в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б. 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Normal"/>
        <w:ind w:left="900" w:hanging="540"/>
        <w:jc w:val="both"/>
        <w:rPr/>
      </w:pPr>
      <w:r>
        <w:rPr>
          <w:sz w:val="26"/>
          <w:szCs w:val="26"/>
        </w:rPr>
        <w:t xml:space="preserve">Еврейская Автономная область, Смидовичский р-н, Николаевка п, Хабаровская ул.,  46; Административное здание стадион «Лесохимик» </w:t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5"/>
        <w:gridCol w:w="1347"/>
        <w:gridCol w:w="1488"/>
        <w:gridCol w:w="1488"/>
        <w:gridCol w:w="1417"/>
        <w:gridCol w:w="1560"/>
      </w:tblGrid>
      <w:tr>
        <w:trPr>
          <w:trHeight w:val="3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ндикатор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. измер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год (202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электрическ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·ч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теплов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холодной в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б. 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18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4</w:t>
      </w:r>
    </w:p>
    <w:p>
      <w:pPr>
        <w:pStyle w:val="Normal"/>
        <w:ind w:left="900" w:hanging="540"/>
        <w:jc w:val="both"/>
        <w:rPr/>
      </w:pPr>
      <w:r>
        <w:rPr>
          <w:b/>
          <w:color w:val="000000"/>
          <w:sz w:val="26"/>
          <w:szCs w:val="26"/>
        </w:rPr>
        <w:t>"Центр культуры и досуга"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адресу: Еврейская Автономная область, Смидовичский р-н, Николаевка п, Лазо ул, 40а;</w:t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5"/>
        <w:gridCol w:w="1347"/>
        <w:gridCol w:w="1488"/>
        <w:gridCol w:w="1488"/>
        <w:gridCol w:w="1417"/>
        <w:gridCol w:w="1560"/>
      </w:tblGrid>
      <w:tr>
        <w:trPr>
          <w:trHeight w:val="3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ндикатор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. измер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год (202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электрическ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·ч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теплов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7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65</w:t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холодной в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б. 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5</w:t>
      </w:r>
    </w:p>
    <w:p>
      <w:pPr>
        <w:pStyle w:val="Heading2"/>
        <w:rPr/>
      </w:pPr>
      <w:r>
        <w:rPr>
          <w:color w:val="000000"/>
          <w:sz w:val="26"/>
          <w:szCs w:val="26"/>
        </w:rPr>
        <w:t>"Центр культуры и досуга"</w:t>
      </w:r>
      <w:r>
        <w:rPr>
          <w:b w:val="false"/>
          <w:sz w:val="26"/>
          <w:szCs w:val="26"/>
        </w:rPr>
        <w:t>: Еврейская Автономная область, Смидовичский р-н, село Ключевое, ул., Советская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5"/>
        <w:gridCol w:w="1347"/>
        <w:gridCol w:w="1488"/>
        <w:gridCol w:w="1488"/>
        <w:gridCol w:w="1417"/>
        <w:gridCol w:w="1560"/>
      </w:tblGrid>
      <w:tr>
        <w:trPr>
          <w:trHeight w:val="3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ндикатор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. измер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год (202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электрическ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·ч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78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9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теплов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холодной в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б. 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900" w:hanging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еречень основных программных мероприятий энергосбережения и повышение энергоэффективности, зданий </w:t>
      </w:r>
      <w:r>
        <w:rPr>
          <w:color w:val="000000"/>
          <w:sz w:val="26"/>
          <w:szCs w:val="26"/>
        </w:rPr>
        <w:t>на территории МО «Николаевского  городское поселение»</w:t>
      </w:r>
    </w:p>
    <w:p>
      <w:pPr>
        <w:pStyle w:val="Normal"/>
        <w:ind w:left="90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8"/>
        <w:gridCol w:w="1482"/>
        <w:gridCol w:w="4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этап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реализ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ена ламп накаливания на энергосберегающие ламп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расхода электроэнергии на 2-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мена радиаторов отопления, установка отражающей теплоизоляции за радиаторами, изоляция трубопровода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 - 2024 год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пловая изоляция трубопроводов позволяет уменьшить неконтролируемое тепловыделение. Это, в свою очередь, снижает температуру и теплопотери в помещениях технического назначения (чердаки, подвалы и пр.).  Отражающая теплоизоляция (алюминиевая фольга) уменьшает потери тепла участка стены, расположенного непосредственно за радиатором.</w:t>
            </w:r>
            <w:r>
              <w:rPr>
                <w:bCs/>
                <w:sz w:val="26"/>
                <w:szCs w:val="26"/>
              </w:rPr>
              <w:t xml:space="preserve"> сокращение расхода тепла на 2-5%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, на окна ПВ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2024 год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тепло потерь </w:t>
            </w:r>
            <w:r>
              <w:rPr>
                <w:sz w:val="26"/>
                <w:szCs w:val="26"/>
              </w:rPr>
              <w:t xml:space="preserve">позволяет снизить потребление тепловой энергии на 15-20 %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теплотехнического расчета, работы по утеплению фаса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наружных стен позволяет снизить потребление тепловой энергии на 10-15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2024 год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энергетическ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мероприятия по экономии электрической энер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2024 год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энергетическ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ффективности</w:t>
            </w:r>
          </w:p>
        </w:tc>
      </w:tr>
    </w:tbl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9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369" w:leader="none"/>
        </w:tabs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6"/>
          <w:szCs w:val="26"/>
        </w:rPr>
        <w:t>Перечень мероприятий по реализации Программы на территории МО «Николаевское городское поселение» на 2022-2024 гг</w:t>
      </w:r>
      <w:r>
        <w:rPr>
          <w:sz w:val="26"/>
          <w:szCs w:val="26"/>
        </w:rPr>
        <w:t xml:space="preserve"> с объёмами финансирования мероприятий </w:t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№ 1 </w:t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Николаевка п, Комсомольская ул, 10; Администрация Николаевского городского поселения</w:t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29"/>
        <w:gridCol w:w="1418"/>
        <w:gridCol w:w="1276"/>
        <w:gridCol w:w="1417"/>
        <w:gridCol w:w="12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ных мероприят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всего, тыс.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срока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ламп накаливания на энергосберегающие ламп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, на окна ПВ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мероприятия по экономии потребляем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о ходе реализации энергосберегающ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,00</w:t>
            </w:r>
          </w:p>
        </w:tc>
      </w:tr>
    </w:tbl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ind w:left="900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о Ключевое, ул., Новая 1 </w:t>
      </w:r>
    </w:p>
    <w:p>
      <w:pPr>
        <w:pStyle w:val="Normal"/>
        <w:ind w:left="900" w:hanging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колаевского городского поселения</w:t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29"/>
        <w:gridCol w:w="1418"/>
        <w:gridCol w:w="1276"/>
        <w:gridCol w:w="1417"/>
        <w:gridCol w:w="12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ных мероприят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всего, тыс.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срока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ламп накаливания на энергосберегающие ламп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, на окна ПВ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5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епление фаса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мероприятия по экономии потребляем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о ходе реализации энергосберегающ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p>
      <w:pPr>
        <w:pStyle w:val="Normal"/>
        <w:ind w:left="900" w:hanging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540"/>
        <w:jc w:val="center"/>
        <w:rPr/>
      </w:pPr>
      <w:r>
        <w:rPr>
          <w:b/>
          <w:sz w:val="26"/>
          <w:szCs w:val="26"/>
        </w:rPr>
        <w:t>Николаевка п, Хабаровская ул., 46;</w:t>
      </w:r>
    </w:p>
    <w:p>
      <w:pPr>
        <w:pStyle w:val="Normal"/>
        <w:ind w:left="900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е здание стадион «Лесохимик»</w:t>
      </w:r>
    </w:p>
    <w:p>
      <w:pPr>
        <w:pStyle w:val="Normal"/>
        <w:ind w:left="900" w:hanging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29"/>
        <w:gridCol w:w="1418"/>
        <w:gridCol w:w="1276"/>
        <w:gridCol w:w="1417"/>
        <w:gridCol w:w="12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ных мероприят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всего, тыс.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срока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ламп накаливания на энергосберегающие ламп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, на окна ПВ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епление фаса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мероприятия по экономии потребляем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о ходе реализации энергосберегающ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</w:t>
            </w:r>
          </w:p>
        </w:tc>
      </w:tr>
    </w:tbl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</w:t>
      </w:r>
    </w:p>
    <w:p>
      <w:pPr>
        <w:pStyle w:val="Normal"/>
        <w:ind w:left="900" w:hanging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color w:val="000000"/>
          <w:sz w:val="26"/>
          <w:szCs w:val="26"/>
        </w:rPr>
        <w:t>"Центр культуры и досуга"</w:t>
      </w:r>
      <w:r>
        <w:rPr>
          <w:b w:val="false"/>
          <w:sz w:val="26"/>
          <w:szCs w:val="26"/>
        </w:rPr>
        <w:t>: Еврейская Автономная область, Смидовичский р-н, село Ключевое, ул., Советская 11</w:t>
      </w:r>
    </w:p>
    <w:p>
      <w:pPr>
        <w:pStyle w:val="Normal"/>
        <w:ind w:left="900" w:hanging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29"/>
        <w:gridCol w:w="1418"/>
        <w:gridCol w:w="1276"/>
        <w:gridCol w:w="1417"/>
        <w:gridCol w:w="12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ных мероприят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всего, тыс.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срока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системы отопления автоматизированной регулировки тепл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епление фасада, чердачного перекрыт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мероприятия по экономии потребляем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о ходе реализации энергосберегающ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</w:tr>
    </w:tbl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5</w:t>
      </w:r>
    </w:p>
    <w:p>
      <w:pPr>
        <w:pStyle w:val="Normal"/>
        <w:ind w:left="900" w:hanging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540"/>
        <w:jc w:val="both"/>
        <w:rPr/>
      </w:pPr>
      <w:r>
        <w:rPr>
          <w:b/>
          <w:color w:val="000000"/>
          <w:sz w:val="26"/>
          <w:szCs w:val="26"/>
        </w:rPr>
        <w:t>"Центр культуры и досуга"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адресу: Еврейская Автономная область, Смидовичский р-н, Николаевка п, Лазо ул, 40а;</w:t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29"/>
        <w:gridCol w:w="1418"/>
        <w:gridCol w:w="1276"/>
        <w:gridCol w:w="1417"/>
        <w:gridCol w:w="12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ных мероприят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всего, тыс.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срока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ламп накаливания на энергосберегающие ламп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, на окна ПВ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мероприятия по экономии потребляем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о ходе реализации энергосберегающ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,00</w:t>
            </w:r>
          </w:p>
        </w:tc>
      </w:tr>
    </w:tbl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4"/>
        </w:tabs>
        <w:ind w:left="5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color w:val="000080"/>
      <w:lang w:val="ru-RU" w:bidi="ar-SA"/>
    </w:rPr>
  </w:style>
  <w:style w:type="character" w:styleId="17">
    <w:name w:val=" Знак Знак17"/>
    <w:qFormat/>
    <w:rPr>
      <w:b/>
      <w:sz w:val="28"/>
      <w:szCs w:val="24"/>
      <w:lang w:val="ru-RU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basedOn w:val="Style7"/>
    <w:qFormat/>
    <w:rPr/>
  </w:style>
  <w:style w:type="character" w:styleId="Style10">
    <w:name w:val=" Знак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50:00Z</dcterms:created>
  <dc:creator>Ананьева</dc:creator>
  <dc:description/>
  <dc:language>en-US</dc:language>
  <cp:lastModifiedBy>Парус</cp:lastModifiedBy>
  <cp:lastPrinted>2011-03-28T10:44:00Z</cp:lastPrinted>
  <dcterms:modified xsi:type="dcterms:W3CDTF">2022-06-10T00:50:00Z</dcterms:modified>
  <cp:revision>2</cp:revision>
  <dc:subject/>
  <dc:title>УТВЕРЖДЕНА</dc:title>
</cp:coreProperties>
</file>