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5.2022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71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городского поселения от 12.05.2021 </w:t>
        <w:tab/>
        <w:t>№ 2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городского поселения от 12.05.2021 </w:t>
        <w:tab/>
        <w:t>№ 2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4. административного регламента слова "http:// nikolaevka-eao.ucoz.site" заменить словами " https://nikolaevka-eao.ru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08:00Z</dcterms:created>
  <dc:creator>Земельный</dc:creator>
  <dc:description/>
  <dc:language>en-US</dc:language>
  <cp:lastModifiedBy>Парус</cp:lastModifiedBy>
  <cp:lastPrinted>2022-05-12T12:08:00Z</cp:lastPrinted>
  <dcterms:modified xsi:type="dcterms:W3CDTF">2022-05-12T02:08:00Z</dcterms:modified>
  <cp:revision>3</cp:revision>
  <dc:subject/>
  <dc:title/>
</cp:coreProperties>
</file>