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63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, утвержденный постановлением администрации городского поселения от 20.12.2018  № 49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ча письменных разъяснений налогоплательщикам по вопросам применения муниципальных правовых актов Николаевского городского поселения о местных налогах и сборах», утвержденный постановлением администрации городского поселения от 20.12.2018  № 490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2.3.1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4:00Z</dcterms:created>
  <dc:creator>Земельный</dc:creator>
  <dc:description/>
  <dc:language>en-US</dc:language>
  <cp:lastModifiedBy>Парус</cp:lastModifiedBy>
  <cp:lastPrinted>2022-05-12T11:54:00Z</cp:lastPrinted>
  <dcterms:modified xsi:type="dcterms:W3CDTF">2022-05-12T01:54:00Z</dcterms:modified>
  <cp:revision>3</cp:revision>
  <dc:subject/>
  <dc:title/>
</cp:coreProperties>
</file>