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е образование  «Николаевское городское  поселение»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идович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ейской автономной области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right="-186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05.2022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162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. Николае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 г. N 210-ФЗ "Об организации предоставления государственных и муниципальных услуг"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Николаевское городское поселения» администрация городского 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Внести в Административный регламент предоставления муниципальной услуги 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, изменение или аннулирование адресов объекту адрес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ы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 городского поселения от 13.10.2016 года №58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ледующие измен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4. административного регламента слова "http:// nikolaevka-eao.ucoz.site" заменить словами " https://nikolaevka-eao.ru"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- в пункте 1.5. административного регламента слова "http:// nikolaevka-eao.ucoz.site" заменить словами " https://nikolaevka-eao.ru".</w:t>
      </w:r>
    </w:p>
    <w:p>
      <w:pPr>
        <w:pStyle w:val="Normal"/>
        <w:shd w:fill="FFFFFF" w:val="clear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муниципального образования «Николаевское городское поселение» - в информационном бюллетене «Исток».</w:t>
      </w:r>
    </w:p>
    <w:p>
      <w:pPr>
        <w:pStyle w:val="Normal"/>
        <w:shd w:fill="FFFFFF" w:val="clear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стоящее постановление вступает в силу после дня его официального опубликования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                                    </w:t>
        <w:tab/>
        <w:t xml:space="preserve">                       Е.Е. Матусевич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86" w:hanging="0"/>
      <w:jc w:val="center"/>
      <w:outlineLvl w:val="4"/>
    </w:pPr>
    <w:rPr>
      <w:rFonts w:ascii="Times New Roman" w:hAnsi="Times New Roman" w:eastAsia="Times New Roman" w:cs="Times New Roman"/>
      <w:color w:val="0000FF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FF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008000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">
    <w:name w:val="Абзац списка1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8000"/>
      <w:sz w:val="28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1:53:00Z</dcterms:created>
  <dc:creator>Земельный</dc:creator>
  <dc:description/>
  <dc:language>en-US</dc:language>
  <cp:lastModifiedBy>Парус</cp:lastModifiedBy>
  <cp:lastPrinted>2022-05-12T11:53:00Z</cp:lastPrinted>
  <dcterms:modified xsi:type="dcterms:W3CDTF">2022-05-12T01:53:00Z</dcterms:modified>
  <cp:revision>3</cp:revision>
  <dc:subject/>
  <dc:title/>
</cp:coreProperties>
</file>