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6" w:right="-569" w:hanging="0"/>
        <w:contextualSpacing/>
        <w:jc w:val="center"/>
        <w:rPr>
          <w:sz w:val="28"/>
          <w:szCs w:val="28"/>
        </w:rPr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280" w:after="280"/>
        <w:ind w:left="426" w:right="-5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ind w:left="426" w:right="-5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ind w:left="426" w:right="-5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ind w:left="42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2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12.05.2022                                               </w:t>
        <w:tab/>
        <w:t xml:space="preserve">          </w:t>
        <w:tab/>
        <w:t xml:space="preserve">   </w:t>
        <w:tab/>
        <w:t xml:space="preserve">                           № 153</w:t>
      </w:r>
    </w:p>
    <w:p>
      <w:pPr>
        <w:pStyle w:val="Normal"/>
        <w:ind w:left="42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ind w:left="42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организационных и практических мероприятий по подготовке к прохождению  пожароопасного сезона 2022, в План организационных и практических мероприятий по подготовке к пропуску паводковых вод 2022, утвержденных постановлением администрации городского поселения от 17.03.2022 № 82</w:t>
      </w:r>
    </w:p>
    <w:p>
      <w:pPr>
        <w:pStyle w:val="Style17"/>
        <w:shd w:fill="FFFFFF" w:val="clear"/>
        <w:spacing w:before="0" w:after="0"/>
        <w:ind w:left="426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26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ожароопасному сезону, прохождению паводковых вод в 2022 году, а также во исполнение решений во исполнение решений  комиссии по чрезвычайным ситуациям и обеспечению пожарной безопасности от 10.03.2022 №№  3, 4 запланированного комплекса организационных и практических мероприятий:</w:t>
      </w:r>
    </w:p>
    <w:p>
      <w:pPr>
        <w:pStyle w:val="Normal"/>
        <w:tabs>
          <w:tab w:val="clear" w:pos="708"/>
          <w:tab w:val="left" w:pos="454" w:leader="none"/>
        </w:tabs>
        <w:ind w:left="426" w:right="-569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-569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организационных и практических мероприятий по подготовке к прохождению  пожароопасного сезона 2022, утвержденный постановлением администрации городского поселения от 17.03.2022 № 82, излож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426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организационных и практических мероприятий по подготовке к пропуску паводковых вод 2022, утвержденных постановлением администрации городского поселения от 17.03.2022 № 82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9"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1" w:name="sub_5"/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9" w:firstLine="454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56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22 № 153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569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1035" w:leader="none"/>
        </w:tabs>
        <w:ind w:left="567" w:right="-569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рганизационных  и практических мероприятий по подготовке к прохождению пожароопасного сезона 2022 года</w:t>
      </w:r>
    </w:p>
    <w:p>
      <w:pPr>
        <w:pStyle w:val="Normal"/>
        <w:tabs>
          <w:tab w:val="clear" w:pos="708"/>
          <w:tab w:val="left" w:pos="1035" w:leader="none"/>
        </w:tabs>
        <w:ind w:left="567" w:right="-569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ind w:right="-569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337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9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планируемых мероприят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совещание при Главе администрации Николаевского городского поселения по подготовке к прохождению  весеннего пожароопасного период на территории поселения и по вопросу необходимости проведения контролируемого отжига сухой травяной растительности на территории Николаевского город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Глава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3.05.2022 г. 15.09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зъяснительную  работу среди населения путём размещения на официальном сайте администрации Николаевского городского поселения, на информационных стендах информации о мерах пожарной безопас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остоянно, в течении пожароопас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зъяснительную  работу среди населения о необходимости своевременной уборки придомовых и приусадебных территорий от мусора, сухой травы и раститель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Постоянно в течении пожароопас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боту по распространению среди населения Памяток о мерах пожарной безопасности,  о правилах эксплуатации электронагревательных приборов и печей,  содержанию придомовой территории, правилах выжигания сухой травяной расти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Постоянно в течении пожароопас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есекать образование  несанкционированных свалок мусора на территории Николаевского городского  поселения, произвести их ликвидац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рить наличие на объектах первичных средств пожаротуше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20.05.2022 г. 06.09.2022 г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оциальный отдел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ровести работы по обустройству минерализованных полос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15.05.2022 г.-15.05.2022 г. 01.09.2022 г. 15.09.2022 г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мероприятия по проведению патрулирования пожароопасных объектов, согласно графиков патрул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Весь период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Обеспечить проведение дополнительных инструкций со старостами населенных пунктов Николаевского город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Глава администрации Николае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-569" w:hanging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  <w:lang w:eastAsia="en-US"/>
              </w:rPr>
              <w:t>15.05.2022 г. 06.09.2022 г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-569" w:hanging="0"/>
        <w:rPr/>
      </w:pPr>
      <w:r>
        <w:rPr/>
      </w:r>
    </w:p>
    <w:p>
      <w:pPr>
        <w:pStyle w:val="Normal"/>
        <w:autoSpaceDE w:val="false"/>
        <w:ind w:left="567" w:right="-569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autoSpaceDE w:val="false"/>
        <w:ind w:left="567" w:right="-569" w:firstLine="720"/>
        <w:jc w:val="right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426" w:right="-569" w:hanging="0"/>
        <w:jc w:val="right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26" w:right="-569" w:hanging="0"/>
        <w:jc w:val="right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Николаевского городского поселения</w:t>
      </w:r>
    </w:p>
    <w:p>
      <w:pPr>
        <w:pStyle w:val="Normal"/>
        <w:autoSpaceDE w:val="false"/>
        <w:ind w:left="426" w:right="-569" w:hanging="0"/>
        <w:jc w:val="right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2.05.2022 № 153</w:t>
      </w:r>
    </w:p>
    <w:p>
      <w:pPr>
        <w:pStyle w:val="Normal"/>
        <w:autoSpaceDE w:val="false"/>
        <w:ind w:left="426" w:right="-569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ind w:left="14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right="-569" w:hanging="0"/>
        <w:jc w:val="center"/>
        <w:rPr/>
      </w:pPr>
      <w:r>
        <w:rPr/>
        <w:t>организационных и практических мероприятий по подготовке к пропуску паводковых вод в 2022 году</w:t>
      </w:r>
    </w:p>
    <w:tbl>
      <w:tblPr>
        <w:tblW w:w="8897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337"/>
        <w:gridCol w:w="1483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69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планируемых мероприят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ть мероприятия по укреплению дамбы, водопропускных сооружений, за счёт собственных средств, назначить эксплуатирующие организ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Глава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05.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начала паводкоопасного периода выполнить работы по поддержанию защитной дамбы в рабочем состоя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05.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мероприятия по ремонту и расчистке ливневой канализации и ливневых стоков в населенном пункт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5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ить и выполнить  необходимые мероприятия, исключающие размыв кладбищ, мусорных свалок, попадания в водоёмы не очищенных сточных и канализационных в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05.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30.0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ревизию имеющейся насосной (перекачивающей) техники (привести в надлежащее, рабочее состояние, укомплектовать недостающим оборудованием) обеспечить подъездные пути к ГТС, отсыпать площадки для возможной установки насосных стан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05.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30.05.2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илить профилактическую работу среди населения по правилам безопасного поведения на водных объектах (путём размещения необходимой информации на официальных сайтах поселения, в соцсетях и др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оциальный отдел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своевременное информирование населения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Провести работу администрации совместно с сотрудниками ГИМС, по проведению патрульных мероприятий, согласно графиков патрулирования водных объек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142" w:right="-569" w:hanging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чальник отдела ЖКХ, ГО и ЧС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05.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30.05.2022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собственных возможностей обеспечить накопление материальных резервов для ликвидации последствий ЧС в результате павод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16.05.2022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/>
            </w:pPr>
            <w:r>
              <w:rPr>
                <w:sz w:val="24"/>
                <w:szCs w:val="24"/>
                <w:lang w:eastAsia="en-US"/>
              </w:rPr>
              <w:t>30.05.2022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угрозы (возникновения) чрезвычайной ситуации обеспечить оповещение и информирование населения, подготовку его к возможной эвакуации, организацию медицинской помощи и первоочередного жизнеобеспеч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Специалистами администрации Николаевского город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42" w:right="-5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</w:tr>
    </w:tbl>
    <w:p>
      <w:pPr>
        <w:pStyle w:val="Normal"/>
        <w:ind w:left="14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9" w:hanging="0"/>
        <w:rPr>
          <w:sz w:val="26"/>
          <w:szCs w:val="26"/>
        </w:rPr>
      </w:pPr>
      <w:r>
        <w:rPr>
          <w:sz w:val="26"/>
          <w:szCs w:val="26"/>
        </w:rPr>
      </w:r>
      <w:bookmarkStart w:id="4" w:name="_Hlk507509325"/>
      <w:bookmarkStart w:id="5" w:name="_Hlk507509325"/>
      <w:bookmarkEnd w:id="5"/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7:00Z</dcterms:created>
  <dc:creator>Владелец</dc:creator>
  <dc:description/>
  <dc:language>en-US</dc:language>
  <cp:lastModifiedBy>Парус</cp:lastModifiedBy>
  <cp:lastPrinted>2022-05-12T11:40:00Z</cp:lastPrinted>
  <dcterms:modified xsi:type="dcterms:W3CDTF">2022-05-13T02:37:00Z</dcterms:modified>
  <cp:revision>3</cp:revision>
  <dc:subject/>
  <dc:title/>
</cp:coreProperties>
</file>