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28.06.2022                      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/>
      </w:pP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поселения в сумме 38 410,74 тыс. рублей, в том числе объем межбюджетных трансфертов, получаемых из других бюджетов в сумме 19 660,3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поселения в сумме 40 014,27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/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/>
      </w:pPr>
      <w:r>
        <w:rPr/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                               Т.И. Прокоп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поселения                                                                                           Е.Е. Матусевич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2-06-22T06:05:00Z</dcterms:modified>
  <cp:revision>79</cp:revision>
  <dc:subject/>
  <dc:title>Муниципальное образование «Смидовичский муниципальный район»</dc:title>
</cp:coreProperties>
</file>