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6.2019                                                                                               № 49 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Об утверждении  порядка определения цены продажи земельных участков, на которые государственная и муниципальная собственность не разграничена, при заключении договора купли-продажи земельного участка без проведения торгов</w:t>
        </w:r>
      </w:hyperlink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на территории 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  Собрание депу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следующий порядок определения цены продажи земельных участков, на которые государственная и муниципальная собственность не разграничена, при заключении договора купли-продажи земельного участка без проведения торгов, на территории муниципального образования «Николаевское городское поселение», если иное не установлено федеральными зако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Цена продажи земельного участка определяется в размере 15 процентов кадастровой стоимости, за исключением случаев, предусмотренных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Цена продажи земельного участка, предоставленного для ведения личного подсобного хозяйства, огородничества, садоводства, индивидуального гаражного или индивидуального жилищного строительства, малоэтажной многоквартирной жилой застройки гражданину, являющемуся собственником здания (помещения) или сооружения, возведенных в соответствии с разрешенным использованием земельного участка и расположенных на приобретаемом земельном участке, определяется в размере 3 процентов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Цена продажи земельного участка определяется в размере 3 процентов кадастровой стоим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3"/>
      <w:bookmarkEnd w:id="7"/>
      <w:r>
        <w:rPr>
          <w:rFonts w:cs="Times New Roman" w:ascii="Times New Roman" w:hAnsi="Times New Roman"/>
          <w:sz w:val="28"/>
          <w:szCs w:val="28"/>
        </w:rPr>
        <w:t>- при продаже земельного участка, относящегося к имуществу общего пользования, некоммерческой организации, созданной гражданами для комплексного освоения территории в целях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даже юридическому лицу земельного участка общего назначения, использование которого может осуществляться исключительно для удовлетворения потребностей граждан, ведущих садоводство и огород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Собрания депутатов по бюджету, налогам и муниципальной собственности. (Н.В. Сафьянникова).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 и распространяется на правоотношения, возникшие                  с 01 марта 2015 года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56357.0" TargetMode="External"/><Relationship Id="rId3" Type="http://schemas.openxmlformats.org/officeDocument/2006/relationships/hyperlink" Target="garantf1://12024624.3942" TargetMode="External"/><Relationship Id="rId4" Type="http://schemas.openxmlformats.org/officeDocument/2006/relationships/hyperlink" Target="garantf1://222062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22:00Z</dcterms:created>
  <dc:creator>1</dc:creator>
  <dc:description/>
  <cp:keywords/>
  <dc:language>en-US</dc:language>
  <cp:lastModifiedBy>User</cp:lastModifiedBy>
  <cp:lastPrinted>2019-07-02T01:26:00Z</cp:lastPrinted>
  <dcterms:modified xsi:type="dcterms:W3CDTF">2019-07-02T00:48:00Z</dcterms:modified>
  <cp:revision>18</cp:revision>
  <dc:subject/>
  <dc:title/>
</cp:coreProperties>
</file>