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4.2022                                                                                                       № 246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 284,34 тыс. рублей, в том числе объем межбюджетных трансфертов, получаемых из других бюджетов в сумме 19 533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9 887,8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6:00Z</dcterms:created>
  <dc:creator>Finotdel</dc:creator>
  <dc:description/>
  <dc:language>en-US</dc:language>
  <cp:lastModifiedBy>Парус</cp:lastModifiedBy>
  <cp:lastPrinted>2016-12-28T18:00:00Z</cp:lastPrinted>
  <dcterms:modified xsi:type="dcterms:W3CDTF">2022-04-29T02:56:00Z</dcterms:modified>
  <cp:revision>2</cp:revision>
  <dc:subject/>
  <dc:title>Муниципальное образование «Смидовичский муниципальный район»</dc:title>
</cp:coreProperties>
</file>