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05.2022                           </w:t>
        <w:tab/>
        <w:tab/>
        <w:tab/>
        <w:tab/>
        <w:tab/>
        <w:tab/>
        <w:tab/>
        <w:tab/>
        <w:t>№ 8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Николае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лана мероприятий по подготовке к отопительному периоду 2022-2023 года Смидовичского муниципального района Еврейской автономной области Николаевское городское поселени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  <w:r>
        <w:rPr>
          <w:rFonts w:cs="Calibri"/>
          <w:color w:val="212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В соответствии с Жилищным Кодексом Российской Федерации, Федеральным законом от 06.10.2003г. № 131 «Об общих принципах организации местного самоуправления в Российской Федерации», от 27.07.2010г. № 190-ФЗ «О теплоснабжении» и в целях своевременной подготовки к отопительному периоду 2022-2023 гг. теплоснабжающих и теплосетевых организаций, потребителей тепловой энергии, теплопотребляющие установки, которых подключены к системе теплоснабжения на террит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мидовичского муниципального района Еврейской автономной области Николаевское городское поселение: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план мероприятий по подготовке к отопительному периоду 2022-2023 года Смидовичского муниципального района Еврейской автономной области Николаевское городское поселение.</w:t>
      </w:r>
    </w:p>
    <w:p>
      <w:pPr>
        <w:pStyle w:val="Style17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онтроль за исполнением настоящего распоряжения оставляю за собо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. Настоящее распоряжение вступает в силу со дня его подписан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ского поселения</w:t>
        <w:tab/>
        <w:tab/>
        <w:tab/>
        <w:tab/>
        <w:t xml:space="preserve">    </w:t>
        <w:tab/>
        <w:tab/>
        <w:tab/>
        <w:t xml:space="preserve">     Е.Е. Матусевич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60" w:after="160"/>
        <w:ind w:left="4395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pacing w:val="-1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  <w:lang w:eastAsia="ru-RU"/>
        </w:rPr>
        <w:t>распоряжением администрации Николаевского городского поселения</w:t>
      </w:r>
    </w:p>
    <w:p>
      <w:pPr>
        <w:pStyle w:val="Normal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pacing w:val="-1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  <w:lang w:eastAsia="ru-RU"/>
        </w:rPr>
        <w:t>от 06.05.2022 № 8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</w:r>
      <w:bookmarkStart w:id="2" w:name="P30"/>
      <w:bookmarkStart w:id="3" w:name="P30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й  по подготовке к отопительному периоду 2022-2023 года Смидовичского муниципального района Еврейской автономн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лаевское город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0"/>
          <w:lang w:eastAsia="ru-RU"/>
        </w:rPr>
      </w:pPr>
      <w:r>
        <w:rPr>
          <w:rFonts w:eastAsia="Times New Roman" w:cs="Calibri" w:ascii="Times New Roman" w:hAnsi="Times New Roman"/>
          <w:sz w:val="28"/>
          <w:szCs w:val="20"/>
          <w:lang w:eastAsia="ru-RU"/>
        </w:rPr>
      </w:r>
    </w:p>
    <w:tbl>
      <w:tblPr>
        <w:tblW w:w="10773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948"/>
        <w:gridCol w:w="545"/>
        <w:gridCol w:w="1015"/>
        <w:gridCol w:w="992"/>
        <w:gridCol w:w="1134"/>
        <w:gridCol w:w="1276"/>
        <w:gridCol w:w="1134"/>
        <w:gridCol w:w="1275"/>
      </w:tblGrid>
      <w:tr>
        <w:trPr>
          <w:trHeight w:val="196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, адрес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ств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заверше ния рабо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 ственное лицо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предпри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приборов измерения отопления п. Николаевка ул. Строительная дом №1,3,5,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нь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а О.К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ывка отопительной системы п. Николаевка ул. Строительная дом №1,3,5,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а О.В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места стыков отопительной системы в подвальном помещении п. Николаевка ул. 60 лет Октября д. 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-май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м Л.Н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анение мест течи на трубах отопительной системы помещении п. Николаевка ул. 60 лет Октября д. 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нь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Ким Л.Н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ывка и опресовка системы отопления помещении п. Николаевка ул. 60 лет Октября д. 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м Л.Н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монт/замена дверей тамбурных 1,2,4 подъезд. Ремонт/замена дверей парадных 3 подъез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метический ремонт подъезд №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крылец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становление освещения на улиц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инженерных сетей/установка  запорной арматуры на стояк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чердачных дверей/лю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иколаевка ул. 60 лет Октября д.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71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 71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-август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Овчинникова Н.В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Замена окон в местах общего пользования (5 этаж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Ремонт/замена оконных ограж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Ремонт отмостки (по предписанию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Восстановление освещения на улиц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Ремонт пола тамбура (5 подъезд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иколаевка ул. 60 лет Октября д.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9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9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июль-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Овчинникова Н.В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окон в местах общего пользования (4 этаж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водосточной систе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иколаевка ул. 60 лет Октября д. 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6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6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-август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Овчинникова Н.В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канализационной системы (замена выпуск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становление штукатурки в подъезд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иколаевка ул. Дорошенко 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4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4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-сентябрь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Овчинникова Н.В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электроснабжения (установка светодиодных платформ с дд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метический ремонт подъез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чердачного лю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иколаевка ул. Дорошенко д. 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-июль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Овчинникова Н.В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фасада (цоко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иколаевка ул. Дорошенко 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2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2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-июнь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Овчинникова Н.В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почтовых ящик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 Николаевка ул. Дорошенко 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8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8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прель-май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Овчинникова Н.В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на тамбурной двер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сметический ремонт подъезд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 Николаевка ул. Дорошенк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густ-сентябрь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Овчинникова Н.В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козырька над подъездо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на тамбурной двер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 Николаевка ул. Дорошенко д. 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1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1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прель-сентябрь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Овчинникова Н.В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монт крыльц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на запорной арматуры с/о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монт пола в подъезд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 Николаевка ул. Комсомольская  д. 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43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43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юнь-ию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Овчинникова Н.В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монт электроснабжения (установка светодиодных платформ сдд, организация учета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 Николаевка ул. Комсомольская д. 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8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8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враль-март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Овчинникова Н.В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монт тамбура/двер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 Николаевка ул. Комсомольская 23ус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8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8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й-июнь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Овчинникова Н.В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монт электроснабжения (организация учета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 Николаевка ул. Комсомольская 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6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6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рт-апрель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Овчинникова Н.В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монт/замена дверей в подъезд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монт электроснабжения (организация учета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 Николаевка ул. Комсомольская  д. 3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67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67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рт-июнь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Овчинникова Н.В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сстановление подъездов (1,2 этаж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монт канализационной системы (замена выпуска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 Николаевка ул. Комсомольская д. 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27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27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юнь-август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Овчинникова Н.В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кущий ремонт подъезда  (1 подъезд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на окон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 Николаевка ул. Комсомольская д.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й-август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Овчинникова Н.В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сметический ремонт подъезд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на чердачного люк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ерка ОДПУ т/э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монт инженерных сет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 Николаевка ул. Комсомольская д.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6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6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й-август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Овчинникова Н.В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ерка ОДПУ т/э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становление отмоск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системы отопл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иколаевка ул. Комсомольская д. 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4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4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прель-август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Овчинникова Н.В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окна в подъезд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ерка ОДПУ т/э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ичный ремонт инженерных сетей/изоляц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иколаевка ул. Лазо д. 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8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8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й-август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Овчинникова Н.В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монт парадной двер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 Николаевка ул. Лазо д.4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й-июнь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Овчинникова Н.В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сметический ремонт подъезд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тичный ремонт отопл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ерка ОДПУ т/э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 Николаевка ул. Линейная д. 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й-июнь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Овчинникова Н.В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ерка ОДПУ т/э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сметический ремонт подъезд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сстановление вент. Шах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 Николаевка ул. Линейная д. 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й-сентябрь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Овчинникова Н.В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сстановление отмоск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сстановление фасад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сметический ремонт подъезд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 Николаевка ул. Линейная д. 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1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1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юнь-август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Овчинникова Н.В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ерка ОДПУ т/э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 Николаевка ул. Линейная д. 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95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95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юнь-июль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Овчинникова Н.В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тепление фаса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 Николаевка ул. Линейная д. 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3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3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рт-апрель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Овчинникова Н.В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ерка ОДПУ т/э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 Николаевка ул. Линейная д. 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6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6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рт-апрель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Овчинникова Н.В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системы отопл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крылец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/замена парадной дери 2 подъез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иколаевка ул. Матросова д. 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6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6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рт-июль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Овчинникова Н.В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крылец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ерка ОДПУ т/э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инженерных сетей/замена участков трубопровод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иколаевка ул. Матросова д. 3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74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74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враль-июль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Овчинникова Н.В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/теплоизоляция дверей 2,4 подъез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метический ремонт подъезд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системы отопления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9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9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юль-сентябрь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Овчинникова Н.В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плоизоляция парадных двер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метический ремонт подъезд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иколаевка ул. Строительная д. 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81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81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юнь-август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Овчинникова Н.В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системы водоотведения в подвал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фасад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иколаевка ул. Строительная 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48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48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юнь-август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Овчинникова Н.В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становление двер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иколаевка ул. Октябрьская 2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15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15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густ-сентябрь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Овчинникова Н.В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электроснабжения (организация учета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. Николаевка ул. Октябрьская д. 31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враль-март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Овчинникова Н.В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электроснабжения (организация учета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иколаевка ул. Октябрьская д. 3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3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3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прель-май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Овчинникова Н.В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учета электроэнерги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пола в подъезд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иколаевка ул. Октябрьская д. 3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рт-август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Овчинникова Н.В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учета электроэнерги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иколаевка ул. Октябрьская д. 3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3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3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рт-апрель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Овчинникова Н.В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учета электроэнерги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иколаевка ул. Октябрьская д. 4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5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5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рт-апрель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Овчинникова Н.В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учета электроэнерги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иколаевка ул. Октябрьская д. 4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53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53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враль-март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Овчинникова Н.В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кессона для скважины ХБ-51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иколаевка ул. Труда 3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юнь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Сальников С.А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участка магистрального водовода от ВК (пожарный гидрант) до ВОС с вводом трубопровода в здание ВО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иколаевка ул. Труда 3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юнь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Сальников С.А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резервного кабеля кабеле РУ 6 кв между ячейками и проходными изолятора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иколаевка ул. Труда 3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й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Дьяченко Ю.А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резервных проходных изоляторов для ВРУ 6 кв,  установка концевых муф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иколаевка ул. Труда 3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нтябрь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Дьяченко Ю.А.</w:t>
            </w:r>
          </w:p>
        </w:tc>
      </w:tr>
      <w:tr>
        <w:trPr>
          <w:trHeight w:val="130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зонная очистка приемного отделения КНС №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иколаевка ул. Матросова 32 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юнь-сентябрь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Салтников С.А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двух дренажных наносов для КН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иколаевкв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рт-сентябрь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Сальников С.А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резервного насоса тип ЭЦВ для скважины ХБ-51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иколаев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нваря-сентябрь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Сальников С.А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зонная очистка канализационных колодцев, ремон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иколаев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й-август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Сальников С.А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участка водовода от магистрали до здания поликлиник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иколаевка ул. Больничная 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юнь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Сальников С.А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участка водовода от магистрали до Строительной № 10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иколаевка ул. Строительная 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юль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Сальников С.А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колец канализационных колодце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иколаевка ул. 60 лет Октября, ул. Комсомольска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й-сентябрь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Сальников С.А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арматуры на 3-ем осветлител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иколаевка ул. Труда 3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густ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Сальников С.А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3-го фильт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. Николаевка ул. Труда 39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й-сентябрь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Сальников С.А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участка теплотрассы от тепловой камеры до дома 24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иколаевка ул. Строительная 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нтябрь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Будников С.А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контактора для резервного электропитания (ДГ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иколаевка ул. 60лет Октября д.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нтябрь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Будников С.А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и обрезка резервного подпиточного насос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иколаевка ул. 60 лет Октября д.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нтябрь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Будников С.А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резервного электродвигателя для системы углеподач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иколаевка ул. 60 лет Октября д. 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нтябрь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Будников С.А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циркуляционного насоса Д200-36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иколаевка ул. 60 лет Октября д.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нтябрь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дников С.А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транспортера ШЗУ-замена прямых секций, ремонт приводной секци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иколаевка ул. Строительная д.9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нтябрь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Будников С.А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и обвязка резервного подпиточного насос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иколаевка ул. Комсомольская 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нтябрь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Будников С.А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секторного питателя первого котл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Николаевка ул. 60 лет Октября д.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нтябрь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Будников С.А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участка теплотрассы от основной магистрали больницы до поликлиник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иколаевка  ул. Больнич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нтябрь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Будников С.А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Замена участка теплотрассы от магистрали до Строительной д.10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Николаевка ул. Строительна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нтябрь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Будников С.А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резерва двух рабочих колес на котельные Строительная групповая, Поссове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иколаев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нтябрь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Будников С.А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таж газахода котла КВр-1,8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иколаевка ул. Строительная д.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нтябрь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Будников С.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0pt">
    <w:name w:val="Основной текст + Курсив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Текст выноски1"/>
    <w:basedOn w:val="Normal"/>
    <w:next w:val="Style18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2:45:00Z</dcterms:created>
  <dc:creator>Certified Windows</dc:creator>
  <dc:description/>
  <dc:language>en-US</dc:language>
  <cp:lastModifiedBy>Парус</cp:lastModifiedBy>
  <cp:lastPrinted>2022-05-06T11:56:00Z</cp:lastPrinted>
  <dcterms:modified xsi:type="dcterms:W3CDTF">2022-05-06T02:48:00Z</dcterms:modified>
  <cp:revision>3</cp:revision>
  <dc:subject/>
  <dc:title/>
</cp:coreProperties>
</file>