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ПРОЕКТ от 20.04.202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Срок для независимой экспертизы до 11.05.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е образование  «Николаевское городское  поселение»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мидовичского муниципального района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врейской автономной области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Я ГОРОДСКОГО ПОСЕЛЕНИЯ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8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_____                                                                                               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 ___</w:t>
      </w:r>
    </w:p>
    <w:p>
      <w:pPr>
        <w:pStyle w:val="Normal"/>
        <w:shd w:fill="FFFFFF" w:val="clear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. Николаев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 внесении изменен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тивный регламент предоставления муниципальной услуги «</w:t>
      </w:r>
      <w:r>
        <w:rPr>
          <w:rFonts w:cs="Times New Roman" w:ascii="Times New Roman" w:hAnsi="Times New Roman"/>
          <w:sz w:val="28"/>
          <w:szCs w:val="28"/>
        </w:rPr>
        <w:t>Предоставление информации о деятельности администрации по запросу пользователей информаци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утвержденны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м администрации городского поселения от 29.06.2012 №  54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10 г. N 210-ФЗ "Об организации предоставления государственных и муниципальных услуг",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«Николаевское городское поселения» администрация городского посел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Внести в Административный регламент предоставления муниципальной услуги «</w:t>
      </w:r>
      <w:r>
        <w:rPr>
          <w:rFonts w:cs="Times New Roman" w:ascii="Times New Roman" w:hAnsi="Times New Roman"/>
          <w:sz w:val="28"/>
          <w:szCs w:val="28"/>
        </w:rPr>
        <w:t>Предоставление информации о деятельности администрации по запросу пользователей информаци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утвержденны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м администрации городского поселения от 29.06.2012 № 5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ледующие измен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.1. в пункте 1.3.4 административного регламента слова "</w:t>
      </w:r>
      <w:r>
        <w:rPr>
          <w:rFonts w:cs="Times New Roman" w:ascii="Times New Roman" w:hAnsi="Times New Roman"/>
          <w:sz w:val="28"/>
          <w:szCs w:val="28"/>
        </w:rPr>
        <w:t>http://nikolaevka-eao.ucoz.site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" заменить словами "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http://nikolaevka-eao.ru</w:t>
        </w:r>
      </w:hyperlink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"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.2. в пункте 1.3.4 административного регламента слова "</w:t>
      </w:r>
      <w:r>
        <w:rPr>
          <w:rFonts w:cs="Times New Roman" w:ascii="Times New Roman" w:hAnsi="Times New Roman"/>
          <w:sz w:val="28"/>
          <w:szCs w:val="28"/>
        </w:rPr>
        <w:t>nikgorpos@mail.ru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" заменить словами "E-mail: ngp_smid@post.eao.ru "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.3. абзац четвертый пункта 5.2. "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мет досудебного (внесудебного) обжалования"  изложить в следующей редакци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"Жалоба может быть направлена по почте, через многофункциональный центр, с использованием портала государственных и муниципальных услуг (функций) Еврейской автономной области (далее – портал) в сети Интернет - Адрес портала: www.pgu.eao.ru, официального сайта администрации Николаевского  городского поселения Смидовичского муниципального района Еврейской автономной области, адрес сайта: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https://nikolaevka-eao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электронной почты администрации городского поселени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E-mail: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ngp_smid@post.eao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а также может быть принята при личном приеме заявителя." </w:t>
      </w:r>
    </w:p>
    <w:p>
      <w:pPr>
        <w:pStyle w:val="Normal"/>
        <w:shd w:fill="FFFFFF" w:val="clear"/>
        <w:spacing w:lineRule="auto" w:line="240" w:before="12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официальном печатном издании муниципального образования «Николаевское городское поселение» - в информационном бюллетене «Исток».</w:t>
      </w:r>
    </w:p>
    <w:p>
      <w:pPr>
        <w:pStyle w:val="Normal"/>
        <w:shd w:fill="FFFFFF" w:val="clear"/>
        <w:spacing w:lineRule="auto" w:line="240" w:before="120" w:after="12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Настоящее постановление вступает в силу после дня его официального опубликования.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6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                                    </w:t>
        <w:tab/>
        <w:t xml:space="preserve">                       Е.Е. Матусевич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right="-186" w:hanging="0"/>
      <w:jc w:val="center"/>
      <w:outlineLvl w:val="4"/>
    </w:pPr>
    <w:rPr>
      <w:rFonts w:ascii="Times New Roman" w:hAnsi="Times New Roman" w:eastAsia="Times New Roman" w:cs="Times New Roman"/>
      <w:color w:val="0000FF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0000FF"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color w:val="008000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">
    <w:name w:val="Абзац списка1"/>
    <w:basedOn w:val="Normal"/>
    <w:qFormat/>
    <w:pPr>
      <w:ind w:left="720" w:hanging="0"/>
      <w:jc w:val="both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09"/>
      <w:jc w:val="both"/>
      <w:outlineLvl w:val="0"/>
    </w:pPr>
    <w:rPr>
      <w:rFonts w:ascii="Times New Roman" w:hAnsi="Times New Roman" w:eastAsia="Times New Roman" w:cs="Times New Roman"/>
      <w:bCs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008000"/>
      <w:sz w:val="28"/>
      <w:szCs w:val="2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ikolaevka-eao.ru/" TargetMode="External"/><Relationship Id="rId3" Type="http://schemas.openxmlformats.org/officeDocument/2006/relationships/hyperlink" Target="https://nikolaevka-eao.ru/" TargetMode="External"/><Relationship Id="rId4" Type="http://schemas.openxmlformats.org/officeDocument/2006/relationships/hyperlink" Target="mailto:ngp_smid@post.eao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4:33:00Z</dcterms:created>
  <dc:creator>Земельный</dc:creator>
  <dc:description/>
  <dc:language>en-US</dc:language>
  <cp:lastModifiedBy>Парус</cp:lastModifiedBy>
  <cp:lastPrinted>2018-12-21T02:24:00Z</cp:lastPrinted>
  <dcterms:modified xsi:type="dcterms:W3CDTF">2022-04-20T04:38:00Z</dcterms:modified>
  <cp:revision>5</cp:revision>
  <dc:subject/>
  <dc:title/>
</cp:coreProperties>
</file>