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ОЕКТ от 20.04.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рок для независимой экспертизы до 11.05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  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___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договоров социального найма или договоров найма жилых помещений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9.06.2012 № 5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договоров социального найма или договоров найма жилых помещений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9.06.2012 № 5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4. административного регламента слова "http:// nikolaevka-eao.ucoz.site" заменить словами " https://nikolaevka-eao.ru"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14. административного регламента слова "http:// nikolaevka-eao.ucoz.site" заменить словами " https://nikolaevka-eao.ru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28:00Z</dcterms:created>
  <dc:creator>Земельный</dc:creator>
  <dc:description/>
  <dc:language>en-US</dc:language>
  <cp:lastModifiedBy>Парус</cp:lastModifiedBy>
  <cp:lastPrinted>2018-12-21T02:24:00Z</cp:lastPrinted>
  <dcterms:modified xsi:type="dcterms:W3CDTF">2022-04-20T04:29:00Z</dcterms:modified>
  <cp:revision>3</cp:revision>
  <dc:subject/>
  <dc:title/>
</cp:coreProperties>
</file>