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(собственность)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29.06.2012 </w:t>
        <w:tab/>
        <w:t xml:space="preserve"> №  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(собственность)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29.06.2012 </w:t>
        <w:tab/>
        <w:t xml:space="preserve"> № 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5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5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4:26:00Z</dcterms:modified>
  <cp:revision>3</cp:revision>
  <dc:subject/>
  <dc:title/>
</cp:coreProperties>
</file>