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4.2020 № 1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4.2020 № 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в пункте 1.3.4 подраздела «Требования к порядку информирования о предоставлении муниципальной услуги»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 xml:space="preserve"> Адрес сайта: http://nikolaevka-eao.ucoz.sit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шестой абзац пункта 5.2. "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досудебного (внесудебного) обжалования"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Адрес сайта: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kolaevka-eao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онной почты администрации городского поселения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gp_smid@post.e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может быть принята при личном приеме заявителя."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yperlink" Target="mailto:ngp_smid@post.e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0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2:36:00Z</dcterms:modified>
  <cp:revision>6</cp:revision>
  <dc:subject/>
  <dc:title/>
</cp:coreProperties>
</file>