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организации розничного рынка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ского поселения от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6.2012  № 50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4 подраздела «Требования к порядку информирования о предоставлении муниципальной услуги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слова "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дресу http:// nikolaevka-eao.ucoz.site" заменить словами "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дресу https://nikolaevka-eao.ru"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6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2:25:00Z</dcterms:modified>
  <cp:revision>6</cp:revision>
  <dc:subject/>
  <dc:title/>
</cp:coreProperties>
</file>