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05.2021</w:t>
        <w:tab/>
        <w:t xml:space="preserve"> № 2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05.2021</w:t>
        <w:tab/>
        <w:t xml:space="preserve"> № 2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9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6:20:00Z</dcterms:modified>
  <cp:revision>4</cp:revision>
  <dc:subject/>
  <dc:title/>
</cp:coreProperties>
</file>