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2.05.2021 </w:t>
        <w:tab/>
        <w:t>№ 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2.05.2021 </w:t>
        <w:tab/>
        <w:t>№ 2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6:17:00Z</dcterms:modified>
  <cp:revision>4</cp:revision>
  <dc:subject/>
  <dc:title/>
</cp:coreProperties>
</file>