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18 № 4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18 № 4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пункте 1.15. административного регламента слова "http:// nikolaevka-eao.ucoz.site" заменить словами "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8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6:11:00Z</dcterms:modified>
  <cp:revision>4</cp:revision>
  <dc:subject/>
  <dc:title/>
</cp:coreProperties>
</file>