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и из похозяйственной книги, справок и иных документов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7  № 5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 xml:space="preserve">Выдача документов (выписки из похозяйственной книги, справок и иных документов)»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7  № 521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пункте 1.4 подраздела «Требования к порядку информирования о предоставлении муниципальной услуги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слова "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дресу http:// nikolaevka-eao.ucoz.site" заменить словами "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дресу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пункте 1.5 подраздела «Требования к порядку информирования о предоставлении муниципальной услуги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слова "http:// nikolaevka-eao.ucoz.site" заменить словами "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3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2:04:00Z</dcterms:modified>
  <cp:revision>4</cp:revision>
  <dc:subject/>
  <dc:title/>
</cp:coreProperties>
</file>