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20.04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1.0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ое предоставление земельных участков гражданам, имеющих трех и более детей», утвержденный постановлением администрации городского поселения от 02.11.2015  № 3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платное предоставление земельных участков гражданам, имеющих трех и более детей», утвержденный постановлением администрации городского поселения от 02.11.2015  № 317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абзаце первом пункта 1.3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20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2-04-20T05:21:00Z</dcterms:modified>
  <cp:revision>3</cp:revision>
  <dc:subject/>
  <dc:title/>
</cp:coreProperties>
</file>