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20.04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11.05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», утвержденный постановлением администрации городского поселения от 20.12.2018  № 49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», утвержденный постановлением администрации городского поселения от 20.12.2018  № 490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2.3. административного регламента слова "http:// nikolaevka-eao.ucoz.site" заменить словами " https://nikolaevka-eao.ru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2.3.1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18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2-04-20T05:18:00Z</dcterms:modified>
  <cp:revision>3</cp:revision>
  <dc:subject/>
  <dc:title/>
</cp:coreProperties>
</file>