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0.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1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, изменение или аннулирование адресов объекту адрес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3.10.2016 года №58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, изменение или аннулирование адресов объекту адрес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3.10.2016 года №5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4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5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13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04-20T05:14:00Z</dcterms:modified>
  <cp:revision>3</cp:revision>
  <dc:subject/>
  <dc:title/>
</cp:coreProperties>
</file>