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РОЕКТ от 20.04.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Срок для независимой экспертизы до 11.05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образование  «Николаевское городское  поселение»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8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                                                                                               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___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. Николае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внесении измен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тивный регламент предоставления муниципальной услуги «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оставление гражданам в безвозмездное пользование земельных участков, находящихся в государственной 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в рамках федерального закона от 01.05.2016 № 119-фз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городского поселения от 27.12.2016 № 73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 г. N 210-ФЗ "Об организации предоставления государственных и муниципальных услуг"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Николаевское городское поселения» 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Внести в Административный регламент предоставления муниципальной услуги «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оставление гражданам в безвозмездное пользование земельных участков, находящихся в государственной 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в рамках федерального закона от 01.05.2016 № 119-фз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городского поселения от 27.12.2016 № 73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ледующие изме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в пункте 1.4. административного регламента слова "http:// nikolaevka-eao.ucoz.site" заменить словами " https://nikolaevka-eao.ru"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в пункте 1.14. административного регламента слова "http:// nikolaevka-eao.ucoz.site" заменить словами " https://nikolaevka-eao.ru".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shd w:fill="FFFFFF" w:val="clear"/>
        <w:spacing w:lineRule="auto" w:line="240" w:before="120" w:after="12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стоящее постановление вступает в силу после дня его официального опубликования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</w:t>
        <w:tab/>
        <w:t xml:space="preserve">                       Е.Е. Матусевич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186" w:hanging="0"/>
      <w:jc w:val="center"/>
      <w:outlineLvl w:val="4"/>
    </w:pPr>
    <w:rPr>
      <w:rFonts w:ascii="Times New Roman" w:hAnsi="Times New Roman" w:eastAsia="Times New Roman" w:cs="Times New Roman"/>
      <w:color w:val="0000FF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008000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">
    <w:name w:val="Абзац списка1"/>
    <w:basedOn w:val="Normal"/>
    <w:qFormat/>
    <w:pPr>
      <w:ind w:left="720" w:hanging="0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  <w:outlineLvl w:val="0"/>
    </w:pPr>
    <w:rPr>
      <w:rFonts w:ascii="Times New Roman" w:hAnsi="Times New Roman" w:eastAsia="Times New Roman" w:cs="Times New Roman"/>
      <w:bCs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8000"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5:10:00Z</dcterms:created>
  <dc:creator>Земельный</dc:creator>
  <dc:description/>
  <dc:language>en-US</dc:language>
  <cp:lastModifiedBy>Парус</cp:lastModifiedBy>
  <cp:lastPrinted>2018-12-21T02:24:00Z</cp:lastPrinted>
  <dcterms:modified xsi:type="dcterms:W3CDTF">2022-04-20T05:11:00Z</dcterms:modified>
  <cp:revision>3</cp:revision>
  <dc:subject/>
  <dc:title/>
</cp:coreProperties>
</file>