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7.04.2022                                      </w:t>
        <w:tab/>
        <w:tab/>
        <w:tab/>
        <w:tab/>
        <w:tab/>
        <w:t xml:space="preserve">                      № 136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120" w:after="12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 квалификационных требованиях для замещения должностей муниципальной службы в администрации Николаевского городского поселения Смидовичского муниципального района Еврейской автономной области</w:t>
      </w:r>
    </w:p>
    <w:p>
      <w:pPr>
        <w:pStyle w:val="Heading"/>
        <w:spacing w:before="120" w:after="12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b w:val="false"/>
          <w:sz w:val="28"/>
          <w:szCs w:val="28"/>
        </w:rPr>
        <w:t>, Федеральным законом от 2 марта 2007 г. N 25-ФЗ "О муниципальной службе в Российской Федерации", Законом Еврейской автономной области от 25 апреля 2007 года №127-ОЗ "О некоторых вопросах муниципальной службы в Еврейской автономной области", Уставом Николаевского городского поселения, 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министрация городского поселения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ое Положение о квалификационных требованиях для замещения должностей муниципальной службы в администрации Николаевского городского поселения Смидовичского муниципального района Еврейской автономной области.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от 26.01.2009 № 8 "Об утверждении Положения о квалификационных требованиях для замещения должностей муниципальной службы в администрации Николаевского городского поселения".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 настоящего постановления оставляю за собой.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поселения  </w:t>
        <w:tab/>
        <w:tab/>
        <w:tab/>
        <w:tab/>
        <w:tab/>
        <w:tab/>
        <w:tab/>
        <w:t xml:space="preserve">        Е.Е. Матусевич</w:t>
      </w:r>
      <w:r>
        <w:br w:type="page"/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04.2022 № 136</w:t>
      </w:r>
    </w:p>
    <w:p>
      <w:pPr>
        <w:pStyle w:val="Normal"/>
        <w:spacing w:before="0" w:after="0"/>
        <w:ind w:left="567" w:hanging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pacing w:before="0" w:after="0"/>
        <w:ind w:left="567" w:hanging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валификационных требованиях для замещения должностей муниципальной службы в администрации Николаевского городского поселения Смидовичского муниципального района Еврейской автономной области</w:t>
      </w:r>
    </w:p>
    <w:p>
      <w:pPr>
        <w:pStyle w:val="Normal"/>
        <w:spacing w:before="0" w:after="0"/>
        <w:ind w:left="567" w:hanging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ее Положение в соответствии со статьей 3 Закона Еврейской автономной области от  25.04.2007 № 127-ОЗ "О некоторых вопросах муниципальной службы в Еврейской автономной области" устанавливает единые квалификационные требования для замещения должностей муниципальной службы в администрации  Николаевского городского поселения  (далее – муниципальные должности).</w:t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число квалификационных требований для замещения должностей муниципальной службы входят требования к уровню профессионального образования, стажу муниципальной службы или стажу работы по специальности, направлению подготовки, знаниям и умениям, необходимым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число квалификационных требований к должностям муниципальной службы высших, главных и ведущих групп должностей муниципальной службы входит наличие высшего профессионального образования.</w:t>
      </w:r>
    </w:p>
    <w:p>
      <w:pPr>
        <w:pStyle w:val="Normal"/>
        <w:spacing w:before="0" w:after="0"/>
        <w:ind w:left="567" w:hanging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 число квалификационных требований к должностям муниципальной службы старших и младших групп должностей муниципальной службы входит наличие среднего профессионального образования.</w:t>
      </w:r>
    </w:p>
    <w:p>
      <w:pPr>
        <w:pStyle w:val="Normal"/>
        <w:spacing w:before="0" w:after="0"/>
        <w:ind w:left="567" w:hanging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 должностям муниципальной службы устанавлива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сшие должности муниципальной службы –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главные должности муниципальной службы –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дущие должности муниципальной службы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таршие и младшие должности муниципальной службы – без предъявления требований к стажу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426" w:top="567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4957" w:leader="none"/>
        <w:tab w:val="left" w:pos="5040" w:leader="none"/>
      </w:tabs>
      <w:spacing w:before="240" w:after="0"/>
      <w:jc w:val="left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21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240" w:after="120"/>
      <w:ind w:left="283" w:hanging="539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0:32:00Z</dcterms:created>
  <dc:creator>Парус</dc:creator>
  <dc:description/>
  <cp:keywords/>
  <dc:language>en-US</dc:language>
  <cp:lastModifiedBy>Парус</cp:lastModifiedBy>
  <cp:lastPrinted>2022-04-28T10:56:00Z</cp:lastPrinted>
  <dcterms:modified xsi:type="dcterms:W3CDTF">2022-04-28T00:57:00Z</dcterms:modified>
  <cp:revision>5</cp:revision>
  <dc:subject/>
  <dc:title/>
</cp:coreProperties>
</file>