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9.04.2022</w:t>
        <w:tab/>
        <w:tab/>
        <w:tab/>
        <w:tab/>
        <w:tab/>
        <w:tab/>
        <w:tab/>
        <w:t xml:space="preserve">                                     № 1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едоставлении земельного участка для ИЖ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4"/>
          <w:szCs w:val="24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а плату земельного участка с видом разрешенного использования: «для индивидуального жилищного строительства», с кадастровым номером   79:06:3200046:134, площадью: 603 кв. м., расположенного по адресу (местоположение): Еврейская автономная область, р-н Смидовичский, п. Николаевка, ул. Братская, 26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индивидуального жилищного строительства, в течение 30 дней соответственно со дня опубликования и размещения извещения, вправе подавать заявления о намерении участвовать в аукционе по продаже земельного участк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 способ подачи зая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принимаются с «05» мая  2022 г. по «07» июня 2022 г., в рабочие дни понедельник, четверг, с 09-00 до 17:30. Перерыв с 13-00 до 14-00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едоставлении земельного участка для ИЖ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4"/>
          <w:szCs w:val="24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а плату земельного участка с видом разрешенного использования: «для ведения личного подсобного хозяйства (приусадебный земельный участок)», с кадастровым номером   79:06:3200060:113, площадью: 796 кв. м., расположенного по адресу (местоположение): Еврейская автономная область, р-н Смидовичский, п. Николаевка, пер. Конный, 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индивидуального жилищного строительства, в течение 30 дней соответственно со дня опубликования и размещения извещения, вправе подавать заявления о намерении участвовать в аукционе по продаже земельного участк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 способ подачи зая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принимаются с «05» мая  2022 г. по «07» июня 2022 г., в рабочие дни понедельник, четверг, с 09-00 до 17:30. Перерыв с 13-00 до 14-00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ahoma"/>
          <w:color w:val="000000"/>
          <w:kern w:val="2"/>
          <w:sz w:val="26"/>
          <w:szCs w:val="26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27.04.2022</w:t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внесении изменений в Программу профилактики рисков причинения вреда (ущерба) охраняемым законом ценностям по муниципальному земельному контролю на 2022 год, утвержденную постановлением администрации городского поселения от 03.03.2022 № 7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 xml:space="preserve">В соответствии с Федеральным законом от 31.07.2020 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bidi="en-US"/>
        </w:rPr>
        <w:t>№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bidi="en-US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shd w:fill="FFFFFF" w:val="clear"/>
          <w:lang w:bidi="en-US"/>
        </w:rPr>
        <w:t>остановлением Правительства Российской Федерации от 25.06.2021 №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shd w:fill="FFFFFF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shd w:fill="FFFFFF" w:val="clear"/>
          <w:lang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 xml:space="preserve">руководствуясь Уставом Николаевского городского поселения, 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 xml:space="preserve">администрация Николаев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 Внести 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грамму профилактики рисков причинения вреда (ущерба) охраняемым законом ценностям по муниципальному земельному контролю на 2022 год, утвержденную постановлением администрации городского поселения от 03.03.2022 № 7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раздел 3 "Перечень профилактических мероприятий" изложить в следующей редакции:</w:t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bidi="en-US"/>
        </w:rPr>
        <w:t>"Раздел 3. Перечен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консуль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объявление предостере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 w:bidi="en-US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 w:bidi="en-US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"/>
        <w:gridCol w:w="4349"/>
        <w:gridCol w:w="2044"/>
        <w:gridCol w:w="2370"/>
      </w:tblGrid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2) доклады о муниципальном контроле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на личном при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 соответствии с графиком работ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ентябрь 2022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 октября 2022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октября 2022 г. по 01 ноя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ноября 2022 года по 01 декабря 2022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Утверждение программы профилактики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2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Глава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"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27.04.2022</w:t>
        <w:tab/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6"/>
          <w:szCs w:val="26"/>
          <w:lang w:bidi="en-US"/>
        </w:rPr>
      </w:pPr>
      <w:r>
        <w:rPr>
          <w:rFonts w:cs="Tahoma" w:ascii="Times New Roman" w:hAnsi="Times New Roman"/>
          <w:kern w:val="2"/>
          <w:sz w:val="26"/>
          <w:szCs w:val="26"/>
          <w:lang w:bidi="en-US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внесении изменений в Программу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2022 год, утвержденную постановлением администрации городского поселения от 03.03.2022 № 7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 xml:space="preserve">В соответствии с Федеральным законом от 31.07.2020 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bidi="en-US"/>
        </w:rPr>
        <w:t>№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bidi="en-US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shd w:fill="FFFFFF" w:val="clear"/>
          <w:lang w:bidi="en-US"/>
        </w:rPr>
        <w:t>остановлением Правительства Российской Федерации от 25.06.2021 №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shd w:fill="FFFFFF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shd w:fill="FFFFFF" w:val="clear"/>
          <w:lang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 xml:space="preserve">руководствуясь Уставом Николаевского городского поселения, 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 xml:space="preserve">администрация Николаев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 Внести в Программу профилактики рисков причинения вреда (ущерба) охраняемым законом ценностям по муниципальному контролю в сфере благоустройства на 2022 год, утвержденную постановлением администрации городского поселения от 03.03.2022 № 7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раздел 3 "Перечень профилактических мероприятий" изложить в следующей редакции:</w:t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bidi="en-US"/>
        </w:rPr>
        <w:t>"Раздел 3. Перечен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консуль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объявление предостере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 w:bidi="en-US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"/>
        <w:gridCol w:w="4349"/>
        <w:gridCol w:w="2044"/>
        <w:gridCol w:w="2370"/>
      </w:tblGrid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2) доклады о муниципальном контроле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на личном при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 соответствии с графиком работ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ентябрь 2022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 октября 2022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октября 2022 г. по 01 ноя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ноября 2022 года по 01 декабря 2022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Утверждение программы профилактики на 2023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2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Глава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"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lang w:bidi="en-US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27.04.2022</w:t>
        <w:tab/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ос. Никол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DejaVu Sans;MS Gothic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4"/>
          <w:szCs w:val="24"/>
        </w:rPr>
      </w:pPr>
      <w:r>
        <w:rPr>
          <w:rFonts w:eastAsia="DejaVu Sans;MS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В соответствии с Федеральным законом от 12.02.1998 N 28-ФЗ «О гражданской обороне», постановлением Правительства Российской Федерации от 29.11.1999 N 1309 «О Порядке создания убежищ и иных объектов гражданской обороны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Николаевского городского поселения, поддержания их в постоянной готовности к использова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Николаевского городского поселения Смидовичского муниципального района Еврейской автономной области</w:t>
      </w:r>
      <w:r>
        <w:rPr>
          <w:rFonts w:eastAsia="DejaVu Sans;MS Gothic" w:cs="Times New Roman" w:ascii="Times New Roman" w:hAnsi="Times New Roman"/>
          <w:i/>
          <w:i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DejaVu Sans;MS Gothic" w:cs="Times New Roman"/>
          <w:bCs/>
          <w:color w:val="000000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bCs/>
          <w:color w:val="000000"/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rFonts w:eastAsia="DejaVu Sans;MS Gothic" w:cs="Times New Roman" w:ascii="Times New Roman" w:hAnsi="Times New Roman"/>
          <w:bCs/>
          <w:color w:val="000000"/>
          <w:kern w:val="2"/>
          <w:sz w:val="28"/>
          <w:szCs w:val="28"/>
        </w:rPr>
        <w:t xml:space="preserve">3. </w:t>
      </w: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8"/>
        </w:rPr>
        <w:t>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DejaVu Sans;MS Gothic" w:cs="Times New Roman"/>
          <w:bCs/>
          <w:color w:val="000000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DejaVu Sans;MS Gothic" w:cs="Times New Roman"/>
          <w:bCs/>
          <w:color w:val="000000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color w:val="000000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color w:val="000000"/>
          <w:kern w:val="2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город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от 27.04.2022 № 135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i/>
          <w:i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i/>
          <w:i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16"/>
          <w:szCs w:val="16"/>
        </w:rPr>
      </w:pPr>
      <w:r>
        <w:rPr>
          <w:rFonts w:eastAsia="DejaVu Sans;MS Gothic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1.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Николаевского городского поселения Смидовичского муниципального района Еврейской автономной области</w:t>
      </w:r>
      <w:r>
        <w:rPr>
          <w:rFonts w:eastAsia="DejaVu Sans;MS Gothic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разработано 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9.11.1999 № 1309 «О Порядке создания убежищ и иных объектов гражданской обороны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Уставом муниципального образования Николаевского городского поселения и определяет порядок создания, сохранения и поддержания в состоянии постоянной готовности к использованию на территории Николаевского городского поселения Смидовичского муниципального района Еврейской автономной области (далее – городского поселения) защитных сооружений гражданской оборон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2.Основные понятия, используемые в Положен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2.1.Убежище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</w:t>
      </w:r>
      <w:bookmarkStart w:id="0" w:name="_GoBack"/>
      <w:bookmarkEnd w:id="0"/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я при пожар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Убежища создаю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2.2. Укрытие –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Укрытия создаю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Противорадиационные укрытия создаю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2.3. Быстровозводимое убежище – 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1.2.4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1.2.5. В мирное время защитные сооружения должны использоваться в интересах экономики, обслуживания населения городского поселения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2. Создание фонда защитных сооружени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2.1. Создание фонда ЗС ГО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городского поселения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2.2. Потребность в ЗС ГО определяется администрацией городского поселения, исходя из необходимого количества укрытия различных категорий на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2.3.Администрация городского поселения, в целях планомерного накопления необходимого фонда защитных сооружений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3.1. Сохранению подлежат все защитные сооружения и объекты гражданской обороны, расположенные на территории городского поселения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3.3.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перепланировка помещен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нарушение герметизации и гидроизоляц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демонтаж оборудова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загромождение путей движения, входов в ЗСГО и аварийных выход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оштукатуривание потолков и стен помещен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облицовка стен керамической плитко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застройка территории вблизи входов, аварийных выходов и наружных воздухозаборных и вытяжных устройств ЗСГО на расстоянии менее предусмотренного проектной документацией;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3.4.Содержание и эксплуатация защитных сооружений на приватизированных предприятиях организуется в соответствии с 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Межрегиональным территориальным управлением Федерального агентства по управлению государственным имуществом в Челябинской и Курганской областях с другой стороны согласно нормам, установленным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городского по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4. Рациональное использование защитных сооружений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гражданской оборон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4.1. При режиме повседневной деятельности в соответствии с действующим законодательством ЗС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Главы администрации городского поселения по согласованию с Главным управлением МЧС России по Еврейской автономной обла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санитарно-бытовые помещ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помещения торговли и питания (магазины, залы столовых, кафе, закусочные и др.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помещения бытового обслуживания населения (ателье, приемные пункты и др.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4.3. При использовании ЗС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5. Порядок финансирования мероприятий по накоплению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порядке, определенном постановлением Правительства РФ от 16.03.2000 № 227 «О возмещении расходов на подготовку и проведение мероприятий по гражданской обороне», и в соответствии с Федеральным законом от 12.02.1998 № 28-ФЗ «О гражданской оборон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5.2. Обеспечение мероприятий по содержанию, использованию и сохранению защитных сооружений, находящихся в муниципальной собственности Николаевского городского поселения, является расходным обязательством бюджета муниципального образ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7.04.2022                                      </w:t>
        <w:tab/>
        <w:tab/>
        <w:tab/>
        <w:tab/>
        <w:tab/>
        <w:t xml:space="preserve">                      № 13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я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Федеральным законом от 2 марта 2007 г. N 25-ФЗ "О муниципальной службе в Российской Федерации", Законом Еврейской автономной области от 25 апреля 2007 года №127-ОЗ "О некоторых вопросах муниципальной службы в Еврейской автономной области", Уставом Николаевского городского поселения,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от 26.01.2009 № 8 "Об утверждении Положения о квалификационных требованиях для замещения должностей муниципальной службы в администрации Николаевского городского поселени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</w:t>
        <w:tab/>
        <w:tab/>
        <w:tab/>
        <w:tab/>
        <w:tab/>
        <w:tab/>
        <w:t xml:space="preserve">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4.2022 № 13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в соответствии со статьей 3 Закона Еврейской автономной области от  25.04.2007 № 127-ОЗ "О некоторых вопросах муниципальной службы в Еврейской автономной области" устанавливает единые квалификационные требования для замещения должностей муниципальной службы в администрации  Николаевского городского поселения  (далее – муниципальные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число квалификационных требований для замещения должностей муниципальной службы входят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число квалификационных требований к должностям муниципальной службы высших, главных и ведущих групп должностей муниципальной службы входит наличие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число квалификационных требований к должностям муниципальной службы старших и младших групп должностей муниципальной службы входит наличие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 должностям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сши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лавны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дущие должности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таршие и младшие должности муниципальной службы – без предъявления требований к стажу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22 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икола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казначейского сопровождения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на основании Устава муниципального образования «Николаевское городское поселение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казначейского сопровождения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Е.Е. Матусеви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от 27.04.2022 № 137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НАЧЕЙСКОГО СОПРОВОЖДЕНИЯ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порядок осуществления отделом финансового и бухгалтерского учета администрации Николаевского городского поселения Смидовичского муниципального района Еврейской автономной области поселения (далее – отдел бухгалтерского учета) казначейского сопровождения средств, предоставляемых  участникам  казначейского сопровождения из 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ткрытии в финансово-экономическом отдел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-экономическим отделом участникам казначейского сопровождения, установленном финансово-экономическим от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едоставлении в финансово-экономический отдел документов, установленных порядком осуществления финансово-экономическим отдел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о-экономическим отделом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Еврейской автономн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о-экономическим отд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открытии в финансово-экономическом отдел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ерации с целевыми средствами, отраженными на лицевых счетах, проводятся после осуществления финансово-экономическим отделом санкционирования расходов в соответствии с порядком санкцио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тдел финансового и бухгалтерского учета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 казначейском сопровождении обмен документами между финансово-экономическим отдел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о-экономическим отдел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казначейского сопрово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х средств, предоставляемых на основании согла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субсидий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отделе финансового и бухгалтерского учета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отделом финансового и бухгалтерского учета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отдел финансового и бухгалтерского учета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3.2022                                                                                                      № 2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30.12.2020 № 492 «О биологической безопасности в Российской Федерации», от 01.07.2021 № 255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 внесении изменений в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«Об общих принципах организации и деятельности контрольно-счетных органов субъектов. Российской Федерации и муниципальных образований» и отдельные законодательные акты Российской Федерации»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 Николаевского городского поселения о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2.08.2005 № 10 (в редакции решений Собрания депутатов от 25.05.2006 № 23, от 20.11.2006№78, от 29.03.2007 № 26, от 21.02.2008 № 3, от 29.08.2008 №52,Страница |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instrText xml:space="preserve"> PAGE </w:instrText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t>25</w:t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fldChar w:fldCharType="end"/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от 29.01.2009 № 32, от 03.07.2009 № 99, от 29.10.2009№113, от 30.11.2010 № 202, от 28.04.2011 № 243, от 24.11.2011№263, от 23.05.2012 № 309, от 08.11.2012 № 340, от 24.05.2013№386, от 23.04.2014 № 54, от 30.10.2014 № 92, от 10.02.2015№109, от 28.05.2015 № 127, от 30.11.2015 № 156, от 10.11.2016№217, от 27.04.2017 № 252, от 29.06.2017 № 266, от 31.10.2017№287, от 20.02.2018 № 307, от 21.09.2018 № 6, от 03.12.2019№78, от 29.09.2020 № 137, от 03.12.2019 № 78, 01.06.2021 №186, от 04.10.2021 №2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атью 3 дополнить пунктом 4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3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пункт 13 пункта 2 статьи 27 после слов «на территории городского поселения» дополнить словами «в соответствии </w:t>
        <w:br/>
        <w:t>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37 пункта 1 статьи 2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7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татье 30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Дополнить пунктом 1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нтрольно-ревизионной комиссии обяза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</w:t>
        <w:br/>
        <w:t xml:space="preserve">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>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Пункт 12 дополнить подпункто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25.12.2008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>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1 и пункт 2 статьи 30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7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Контрольно-ревизионная комиссия осуществляет следующие основны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ция и осуществление контроля за законностью </w:t>
        <w:br/>
        <w:t>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оведение аудита в сфере закупок товаров, работ и услуг </w:t>
        <w:br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ценка эффективности формирования муниципальной собственности, управления и распоряжения такой собственностью </w:t>
        <w:br/>
        <w:t>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</w:t>
        <w:br/>
        <w:t xml:space="preserve">и поручительств или обеспечения исполнения обязательств другими способами по сделкам, совершаемым юридическими лицами </w:t>
        <w:br/>
        <w:t>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город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анализ и мониторинг бюджетного процесса в город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городского поселения </w:t>
        <w:br/>
        <w:t>и главе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оценка реализуемости, рисков и результатов достижения </w:t>
        <w:br/>
        <w:t>целей социально-экономического развития городского поселения, предусмотренных документами стратегического планирования городского поселения, в пределах компетенции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Еврейской автономной области, уставом и нормативными правовыми актами Собрания депутатов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шний муниципальный финансовый контроль осуществляется контрольно-ревизионной комисс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Николаевское городское поселение», </w:t>
        <w:br/>
        <w:t>а также иных организаций, если они используют имущество, находящееся в муниципальной собственност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пунктах 2, 3 статьи 30.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и запросо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брания депутатов                                            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поселения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     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4.2022                                                                                                               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. Николаевк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отчета об исполнении   бюджета муниципального образования «Николаевское город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врейской автономной области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64.6 Бюджетного Кодекса Российской Федерации, Положением о бюджетном процессе в муниципальном образовании «Николаевское городское поселение» Смидовичского муниципального района Еврейской автономной области от 16.07.2020 № 124, Уставом муниципального образования «Николаевское городское поселение»,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тчет  об исполнении доходов бюджета Николаевского городского поселения за 2021 года согласно приложению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тчет об исполнении ведомственной структуры расходов бюджета Николаевского городского поселения за 2021 года согласно приложению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 Источники внутреннего финансирования дефицита бюджета Николаевского городского поселения за  2021 года согласно приложению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тчет об исполнении муниципальных программ, предусмотренных к финансированию из бюджета Николаевского городского поселения за          2021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Николаевского городского поселения, работников муниципальных учреждений и фактических затратах на их денежное содержание за 2021 года согласно приложению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                                                       Т.И. Прокопенк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6.04.2022                                                                                                       № 2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38 284,34 тыс. рублей, в том числе объем межбюджетных трансфертов, получаемых из других бюджетов в сумме 19 533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39 887,8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2 году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2 год 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2 год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2 год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22                                                                                                       № 24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 20   мая  2022 года публичные слушания по прилагаемому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»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орядок учета предложе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 и участия граждан в его обсуждении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3. Утвердить прилагаемый состав комиссии по организации и проведению публичных слушаний по проекту решения «О внесении изменений в Уста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иколаевское городское поселение» Смидовичского муниципального района Еврейской автономной области»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публиковать результаты публичных слушаний в официальном печатном издании муниципального образования «Николаевское городское поселение» информационном бюллетене – «Ист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 выполнением  настоящего  решения  возложить   на постоянную комиссию Собрания депутатов по регламенту и депутатской этике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 решение  вступает  в  силу после дня его официального опубликования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     </w:t>
        <w:tab/>
        <w:tab/>
        <w:t xml:space="preserve">                       Т.И. Прокоп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4.2022 № 248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едложений по проекту решения «О внесении изменений 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«Николаевское город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астия граждан в его обсу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Предложения граждан по проекту решения «О внесении изменений в Устав муниципального образования «Николаевское город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е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» принимаются до 13 часов  20 мая 2022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Предложения граждан подаются в письменной форме в администрацию муниципального образования «Николаевское город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е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о адресу: пос. Николаевка, ул. Комсомольская, д.10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Устав муниципального образования «Николаевское городское поселение» (далее - комиссия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В предложениях по проекту решения «О внесении изменений в Устав муниципального образования «Николаевское город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5.  По истечении срока приема предложений граждан по проекту решения «О внесении изменений в Устав муниципального образования         «Николаевское городское 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6. Публичные слушания проводятся  20  мая  2022 года                             в администрации пос.  Николаевка (ул.  Комсомольская,10) зал заседаний начало в 17- 00 ча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Николаевское городское поселение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8. По результатам публичных слушаний по обсуждаемым изменениям в Устав принимается решение путем голосования большинством голосов. Результаты голосования граждан по проекту решения «О внесении изменений в Устав муниципального образования «Николаевское городское поселение» публикуются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иколаевское городское поселени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70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брания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  <w:tab w:val="left" w:pos="6660" w:leader="none"/>
        </w:tabs>
        <w:spacing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26.04.2022  № 2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  <w:tab w:val="left" w:pos="6660" w:leader="none"/>
        </w:tabs>
        <w:spacing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Состав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комиссии по организации и проведению публичных слушаний по проекту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решения «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0" w:after="0"/>
        <w:ind w:firstLine="54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«Николаевское городское поселение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                     - глава 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председатель комисс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С. Юносова                        - консультант-юрист администрации городского            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поселения, секретарь комисс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Т.И. Прокопенко                   - председатель Собрания депутатов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Николаев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И. Белозеров                    - председатель постоянной комиссии Собрания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по регламенту и  депутатской этик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Екимова                       - начальник отдела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отдела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                                                                                              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  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 Николаевского городского поселения о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2.08.2005 № 10 (в редакции решений Собрания депутатов от 25.05.2006 № 23, от 20.11.2006№78, от 29.03.2007 № 26, от 21.02.2008 № 3, от 29.08.2008 №52,Страница |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instrText xml:space="preserve"> PAGE </w:instrText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t>34</w:t>
      </w:r>
      <w:r>
        <w:rPr>
          <w:sz w:val="28"/>
          <w:szCs w:val="28"/>
          <w:rFonts w:eastAsia="Times New Roman" w:cs="Arial" w:ascii="Times New Roman" w:hAnsi="Times New Roman"/>
          <w:lang w:eastAsia="ru-RU"/>
        </w:rPr>
        <w:fldChar w:fldCharType="end"/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от 29.01.2009 № 32, от 03.07.2009 № 99, от 29.10.2009№113, от 30.11.2010 № 202, от 28.04.2011 № 243, от 24.11.2011№263, от 23.05.2012 № 309, от 08.11.2012 № 340, от 24.05.2013№386, от 23.04.2014 № 54, от 30.10.2014 № 92, от 10.02.2015№109, от 28.05.2015 № 127, от 30.11.2015 № 156, от 10.11.2016№217, от 27.04.2017 № 252, от 29.06.2017 № 266, от 31.10.2017№287, от 20.02.2018 № 307, от 21.09.2018 № 6, от 03.12.2019№78, от 29.09.2020 № 137, от 03.12.2019 № 78, 01.06.2021 №186, от 04.10.2021 №2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от 29.03.2022 следующие изменения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1 стать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 Ходатайство инициативной группы по проведению местного референдума и приложенные к нему документы направляются в Собрание депутатов городского поселения территориальной избирательной комиссией или участковой избирательной комиссие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 исполнения ею полномочий комиссии, организующей подготовку и проведение выборов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, организующая выборы) в сроки, установленные законом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городского поселения в течение 20 дней со дня поступления в Собрание депутатов городского поселения ходатайства инициативной группы по проведению местного референдума </w:t>
        <w:br/>
        <w:t>и приложенных к нему документов проводит проверку соответствия вопроса (вопросов) либо проекта нормативного правового акта, предлагаемого для вынесения на местный референдум, требованиям федерального закона и закона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Собранием депутатов городского поселения вопроса, выносимого на местный референдум, отвечающим требованиям федерального закона и закона области, комиссия, организующая выборы, регистрирует инициативную группу по проведению местного референдума, выдает ей регистрационное свидетельство, а также сообщает об этом в средствах массовой информ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Собранием депутатов городского поселения вопроса, выносимого на местный референдум, не отвечающим требованиям федерального закона и закона области, комиссия, организующая выборы, отказывает инициативной группы по проведению местного референдума в регистрации.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ах 2 – 5 статьи 15 слова «избирательная комиссия городского поселения» заменить словами «комиссия, организующая выборы,» в соответствующих падежах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ункте 18 пункта 3 статьи 19 слова «избирательной комиссии городского поселения» заменить словами «комиссии, организующей выборы,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ах 1 – 4, 6, 10, 11 статьи 30 слова «избирательную комиссию городского поселения» заменить словами «комиссию, организующую выборы,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брания депутатов                                            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поселения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C5A54983CFDA265D1FF6FD5039B9D9A50A0D78112FB41C28CC30DFED825A4A74DDA4E17C36AA970231A159194HDV4M" TargetMode="External"/><Relationship Id="rId5" Type="http://schemas.openxmlformats.org/officeDocument/2006/relationships/hyperlink" Target="consultantplus://offline/ref=AC5A54983CFDA265D1FF6FD5039B9D9A50ADDA8916FE41C28CC30DFED825A4A74DDA4E17C36AA970231A159194HDV4M" TargetMode="External"/><Relationship Id="rId6" Type="http://schemas.openxmlformats.org/officeDocument/2006/relationships/hyperlink" Target="consultantplus://offline/ref=AC5A54983CFDA265D1FF6FD5039B9D9A50A0D78112FA41C28CC30DFED825A4A74DDA4E17C36AA970231A159194HDV4M" TargetMode="External"/><Relationship Id="rId7" Type="http://schemas.openxmlformats.org/officeDocument/2006/relationships/hyperlink" Target="consultantplus://offline/ref=AC5A54983CFDA265D1FF6FD5039B9D9A50A0D78112FB41C28CC30DFED825A4A74DDA4E17C36AA970231A159194HDV4M" TargetMode="External"/><Relationship Id="rId8" Type="http://schemas.openxmlformats.org/officeDocument/2006/relationships/hyperlink" Target="consultantplus://offline/ref=AC5A54983CFDA265D1FF6FD5039B9D9A50ADDA8916FE41C28CC30DFED825A4A74DDA4E17C36AA970231A159194HDV4M" TargetMode="External"/><Relationship Id="rId9" Type="http://schemas.openxmlformats.org/officeDocument/2006/relationships/hyperlink" Target="consultantplus://offline/ref=AC5A54983CFDA265D1FF6FD5039B9D9A50A0D78112FA41C28CC30DFED825A4A74DDA4E17C36AA970231A159194HDV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0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2-04-29T03:05:00Z</dcterms:modified>
  <cp:revision>7</cp:revision>
  <dc:subject/>
  <dc:title/>
</cp:coreProperties>
</file>