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2.png" ContentType="image/png"/>
  <Override PartName="/word/media/image13.png" ContentType="image/png"/>
  <Override PartName="/word/media/image37.jpeg" ContentType="image/jpe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jpeg" ContentType="image/jpeg"/>
  <Override PartName="/word/media/image8.png" ContentType="image/png"/>
  <Override PartName="/word/media/image39.jpeg" ContentType="image/jpeg"/>
  <Override PartName="/word/media/image41.jpeg" ContentType="image/jpeg"/>
  <Override PartName="/word/media/image9.png" ContentType="image/png"/>
  <Override PartName="/word/media/image38.jpeg" ContentType="image/jpeg"/>
  <Override PartName="/word/media/image40.jpeg" ContentType="image/jpeg"/>
  <Override PartName="/word/media/image33.jpeg" ContentType="image/jpeg"/>
  <Override PartName="/word/media/image27.jpeg" ContentType="image/jpeg"/>
  <Override PartName="/word/media/image34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media/image4.png" ContentType="image/png"/>
  <Override PartName="/word/media/image3.png" ContentType="image/png"/>
  <Override PartName="/word/media/image1.png" ContentType="image/png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0.2021                                                                                                № 3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«Схему размещения мест (площадок) накопления твердых коммунальных отходов на территории Николаевского городского поселения Смидовичского муниципального района Еврейской автономной области, форм заявок на согласование создания места (площадки) накопления твердых коммунальных отходов, о включении све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есте (площадке) накопления твердых коммунальных отходов в реестр мест (площадок) накопления твердых коммунальных отходов», утвержденную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ского поселения от 07.06.2021 № 227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«Схему размещения мест (площадок) накопления твердых коммунальных отходов на территории Николаевского городского поселения Смидовичского муниципального района Еврейской автономной области, форм заявок на согласование создания места (площадки) накопления твердых коммунальных отходов, о включении све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есте (площадке) накопления твердых коммунальных отходов в реестр мест (площадок) накопления твердых коммунальных отходов» утвержденную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ского поселения от 07.06.2021 № 2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лагаемую схему размещения мест (площадок) накопления твердых коммунальных отходов на территории Николаевского городского поселения Смидовичского муниципального района Еврейской автономной области, утвержденную вышеназванным постановлением администрации городского поселения, изложить в новой редакции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  <w:gridCol w:w="2374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городского поселения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9" w:leader="none"/>
                <w:tab w:val="left" w:pos="4145" w:leader="none"/>
              </w:tabs>
              <w:spacing w:before="0" w:after="200"/>
              <w:ind w:left="1033" w:right="-2341" w:hanging="10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 Халамейда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ского поселения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21 № 37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ы размещения мест (площадок) накопления твердых коммунальных отходов на территории Николаевского городского поселения Смидович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ЕАО, Смидовичский район, п. Николаевка, ул. 60 лет Октября, д.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12485" cy="4069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Лазо, д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44210" cy="30010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Линейная, д.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79795" cy="37528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Линейная, д.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3678555"/>
            <wp:effectExtent l="0" t="0" r="0" b="0"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Дорошенко, д. 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3435" cy="288607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Кирова, д.6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0425" cy="3739515"/>
            <wp:effectExtent l="0" t="0" r="0" b="0"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АО, Смидовичский район, п. Николаевка, ул. Матросова, д.30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3260" cy="326771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Матросова, д.3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77560" cy="296354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Строительная, д.7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635" cy="380111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Строительная, д.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355346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Строительная, д.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1535" cy="329692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ЕАО, Смидовичский район, п. Николаевка, ул. Строительная, д.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87060" cy="3391535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Октябрьская,д.3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44160" cy="308673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Октябрьская, д.3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44160" cy="3086735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Октябрьская, д.3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63235" cy="3267710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Кубанская,д.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96560" cy="3553460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Комсомольская, д.5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3804285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Лазо, д.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48985" cy="3496310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Комсомольская, д.2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7960" cy="2905760"/>
            <wp:effectExtent l="0" t="0" r="0" b="0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Комсомольская, д.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82335" cy="3705860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Лазо, д.40 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3422650"/>
            <wp:effectExtent l="0" t="0" r="0" b="0"/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Больничная,д.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2330" cy="3576955"/>
            <wp:effectExtent l="0" t="0" r="0" b="0"/>
            <wp:docPr id="2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Вокзальная, д.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6615" cy="3169920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Октябрьская, д.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28690" cy="3389630"/>
            <wp:effectExtent l="0" t="0" r="0" b="0"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Октябрьская, д.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3521710"/>
            <wp:effectExtent l="0" t="0" r="0" b="0"/>
            <wp:docPr id="2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ЕАО, Смидовичский райо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, ул. Комсомольская 9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43600" cy="3002280"/>
            <wp:effectExtent l="0" t="0" r="0" b="0"/>
            <wp:docPr id="2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ЕАО, Смидовичский район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, ул. Комсомольская 5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836920" cy="3113405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. Николаевка, ул. Молодежная д.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9790" cy="290449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, ул. Чапаева д.1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29630" cy="2886075"/>
            <wp:effectExtent l="0" t="0" r="0" b="0"/>
            <wp:docPr id="2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. Николаевка, ул. Строительная д.1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9790" cy="2958465"/>
            <wp:effectExtent l="0" t="0" r="0" b="0"/>
            <wp:docPr id="3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, ул. Южная д.2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9155" cy="320738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, ул. Южная д.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9155" cy="314007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, ул. Юбилейная д.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42965" cy="294894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. Николаевка, ул. Гоголя д.1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40425" cy="342074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. Николаевка, ул. Лазо д.5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7885" cy="278574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. Николаевка, ул. Заозерная д.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7885" cy="259651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 Николаевка, ул. Партизанская д.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7885" cy="320802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, ул. Линейная д.4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42330" cy="333121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п. Николаевка, ул. Лазо д.21 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7885" cy="327977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с.  Ключевое, ул. Садовая д.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41060" cy="383349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с. Дежневка, ул. Центральная д.3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12217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04:00Z</dcterms:created>
  <dc:creator>Владелец</dc:creator>
  <dc:description/>
  <dc:language>en-US</dc:language>
  <cp:lastModifiedBy>Gigabyte</cp:lastModifiedBy>
  <cp:lastPrinted>2021-07-02T18:13:00Z</cp:lastPrinted>
  <dcterms:modified xsi:type="dcterms:W3CDTF">2021-10-25T01:07:00Z</dcterms:modified>
  <cp:revision>3</cp:revision>
  <dc:subject/>
  <dc:title/>
</cp:coreProperties>
</file>