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4.2022                           </w:t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тверждении плана организационных и практических мероприятий по выявлению и уничтожению дикорастущей конопли на территории муниципального образования "Николаевское городское поселение"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постановления администрации муниципального образования "Николаевское городское поселение" от 14.04.2022 № 119 "Об утверждении Положения о штабе по выявлению и уничтожению дикорастущей конопли и его состава на территории муниципального образования "Николаевское городское поселение"", а также 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муниципального образования "Николаевское городское поселение" в 2022 год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лан организационных и практических мероприятий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1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распоряж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от 14 апреля 2022 года № 7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Style16"/>
        <w:jc w:val="center"/>
        <w:rPr/>
      </w:pPr>
      <w:r>
        <w:rPr/>
        <w:t>план организационных и практических мероприятий по выявлению и уничтожению дикорастущей конопли и его состава на территории муниципального образования "Николаевское городское поселение"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1"/>
        <w:gridCol w:w="2244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штаба, разработка и утверждение плана организационных и практических мероприятий по выявлению и уничтожению дикорастущей конопли на территории МО "Николаевское городское поселение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таба поселения гербицидом "Торнадо" для уничтожения дикорастущей коноп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следованию и выявлению очагов произрастания дикорастущей конопли на территории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уничтожению выявленных очагов произрастания дикорастущей коноп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9.2022, при выя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штаб МО "Смидовичский муниципальный район" информации и проведенных мероприятиях на территории поселения и их результат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, до 25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заинтересованными организациями (полиция, ПУ УФСБ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, ОВД, ПУ УФС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,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результатов работы в периодическом издании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октябрь, до 3 числ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06:00Z</dcterms:created>
  <dc:creator>Certified Windows</dc:creator>
  <dc:description/>
  <dc:language>en-US</dc:language>
  <cp:lastModifiedBy>Парус</cp:lastModifiedBy>
  <cp:lastPrinted>2022-04-19T12:58:00Z</cp:lastPrinted>
  <dcterms:modified xsi:type="dcterms:W3CDTF">2022-04-20T00:07:00Z</dcterms:modified>
  <cp:revision>3</cp:revision>
  <dc:subject/>
  <dc:title/>
</cp:coreProperties>
</file>