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280922/11486522/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. Николаевка ЕАО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1.202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АДМИНИСТРАЦИЯ НИКОЛАЕВСКОГО ГОРОДСКОГО ПОСЕЛЕНИЯ СМИДОВИЧСКОГО МУНИЦИПАЛЬНОГО РАЙОНА ЕВРЕЙСКОЙ АВТОНОМНОЙ ОБЛАСТИ провела процедуру вскрытия конвертов с заявками на участие в конкурсе в 10:00 14.11.2022 года по адресу: пос. Николаевка ЕАО Еврейская автономная область, Смидовичский район, пос. Николаевка, ул. Комсомольская, 10, актовый зал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Матусевич Егор Евген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Ивановская Лариса Геннад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Юносова Ирина Салух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Пастушок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Перепелица Александр Михайл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Мартынова Мария Анато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7. Колос Мари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8.09.2022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торгов: Право заключения договора управления многоквартирным домом, расположенным по адресу РОССИЯ, Еврейская Аобл, Смидовичский р-н, Николаевка п, Матросова ул, Еврейская автономная область, Смидовичский район, поселок Николаевка, ул. Матросова, дом 34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На основании того, что до начала процедуры вскрытия конвертов с заявками на участие в конкурсе не подана ни одна заявка, признать конкурс несостоявшимся и в соответствии с пунктом 59 Правил, утвержденных постановлением Правительства РФ от 6 февраля 2006 г. N 75, провести новый конкурс по отбору управляющих организаций для управления многоквартирным домом: Еврейская автономная область, Смидовичский район, пос. Николаевка, ул. Матросова, д. 34, в срок до 14.02.2023 г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атусевич Егор Евген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вановская Лариса Геннад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Юносова Ирина Салух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астушок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ерепелица Александр Михайл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артынова Мария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ос Ма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5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9:00Z</dcterms:created>
  <dc:creator>Парус</dc:creator>
  <dc:description/>
  <dc:language>en-US</dc:language>
  <cp:lastModifiedBy>Парус</cp:lastModifiedBy>
  <cp:lastPrinted>2022-11-14T12:02:00Z</cp:lastPrinted>
  <dcterms:modified xsi:type="dcterms:W3CDTF">2022-11-14T02:03:00Z</dcterms:modified>
  <cp:revision>3</cp:revision>
  <dc:subject/>
  <dc:title/>
</cp:coreProperties>
</file>